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1.06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порядке формирования и ведения реестра муниципальных услуг (функций), предоставляемых (исполняемых) администрацией муниципального образования город Алексин и муниципальными учреждениями муниципального образования город Алексин. </w:t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TextBody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  <w:lang w:bidi="zxx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и законами </w:t>
      </w:r>
      <w:r>
        <w:rPr>
          <w:rFonts w:cs="Arial" w:ascii="Arial" w:hAnsi="Arial"/>
          <w:sz w:val="24"/>
          <w:szCs w:val="24"/>
        </w:rPr>
        <w:t xml:space="preserve">от 06.10.2003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  <w:sz w:val="24"/>
          <w:szCs w:val="24"/>
        </w:rPr>
        <w:t xml:space="preserve">от 27.07.2010 № 210-ФЗ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 xml:space="preserve">, Постановлением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</w:t>
      </w:r>
      <w:r>
        <w:rPr>
          <w:rFonts w:cs="Arial" w:ascii="Arial" w:hAnsi="Arial"/>
          <w:sz w:val="24"/>
          <w:szCs w:val="24"/>
          <w:lang w:bidi="zxx"/>
        </w:rPr>
        <w:t>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формирования и ведения Реестра муниципальных услуг (функций), предоставляемых (исполняемых) администрацией муниципального образования город Алексин  и муниципальными учреждениями муниципального образования город Алексин (приложени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значить ответственными за актуальность, полноту, достоверность и своевременность представления сведений о муниципальных услугах, необходимых для формирования Реестра муниципальных услуг, предоставляемых на территории муниципального образования город Алексин (далее - Реестр), руководителей структурных подразделений администрации муниципального образования город Алексин и руководителей подведомственных учреждений, оказывающих соответствующие муниципальные услу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значить ответственным за организацию формирования и ведения Реестра управление развития экономики администрации муниципального образования город Алексин (далее - Ответственный орган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Ответственному органу при взаимодействии с уполномоченным органом исполнительной власти Тульской области, осуществляющим ведение Реестра государственных услуг (функций) Тульской области, в рамках размещения сведений о муниципальных услугах, предоставляемых на территории муниципального образования город Алексин, в федеральной информационной системе "Федеральный реестр государственных и муниципальных услуг (функций)" и в региональной государственной информационной системе «Реестр государственных и муниципальных услуг (функций) Тульской области» руководствоваться действующим законодательством, регулирующим сферу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ктору информационного обеспечения управления по организационной, кадровой работе и информационному обеспечению администрации муниципального образованию город Алексин организовать и обеспечивать бесперебойное подключение удаленных рабочих мест программы по ведению Реест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и силу постановление администрации муниципального образования Алексинский район от 10.11.2009 №2200 «О реестре муниципальных услуг, предоставляемых администрацией муниципального образования Алексинский район», постановление администрации муниципального образования Алексинский район от 18.10.2010 №2165 «О мерах по обеспечению размещения в «Сводном реестре государственных и муниципальных услуг (функций)» сведений о муниципальных услугах (функциях)».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Управлению по организационной, кадровой работе и информационному обеспечению (Изюмская Ю.С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Постановление вступает в силу со дня официального обнародования.</w:t>
      </w:r>
    </w:p>
    <w:p>
      <w:pPr>
        <w:pStyle w:val="TextBody"/>
        <w:spacing w:lineRule="auto" w:line="240"/>
        <w:ind w:firstLine="567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spacing w:lineRule="auto" w:line="240"/>
        <w:ind w:firstLine="567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327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 Алексин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01.06.2016 г. № 11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ПОРЯДКЕ ФОРМИРОВАНИЯ И ВЕДЕНИЯ РЕЕСТ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ЫХ УСЛУГ (ФУНКЦИЙ), 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ПРЕДОСТАВЛЯЕМЫХ </w:t>
      </w:r>
      <w:r>
        <w:rPr>
          <w:rFonts w:cs="Arial" w:ascii="Arial" w:hAnsi="Arial"/>
          <w:b/>
          <w:caps/>
          <w:color w:val="000000"/>
          <w:sz w:val="24"/>
          <w:szCs w:val="24"/>
        </w:rPr>
        <w:t xml:space="preserve">(исполняемых) администрацией муниципального </w:t>
      </w:r>
      <w:r>
        <w:rPr>
          <w:rFonts w:cs="Arial" w:ascii="Arial" w:hAnsi="Arial"/>
          <w:b/>
          <w:caps/>
          <w:sz w:val="24"/>
          <w:szCs w:val="24"/>
        </w:rPr>
        <w:t>образования город Алексин и муниципальными учреждениями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ее Положение о порядке формирования и ведения Реестра муниципальных услуг, предоставляемых на территории муниципального образования город Алексин (далее - Положение), устанавливает последовательность действий при формировании и ведении Реестра муниципальных услуг, предоставляемых на территории муниципального образования город Алексин (далее - Услуги и Реестр соответственно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Реестр ведется в электронной форме и является составной частью региональной государственной информационной системы «Реестр государственных и муниципальных услуг (функций) Тульской области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Целями ведения Реестра являются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эффективное и своевременное обеспечение федеральных органов исполнительной власти, органов государственной власти Тульской области, органов местного самоуправления, граждан и организаций (далее - пользователи) полной, актуальной и достоверной информацией об Услугах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ет и систематизация информации об Услугах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Реестр содержит в электронной форме следующие сведения: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  <w:lang w:eastAsia="zxx"/>
        </w:rPr>
      </w:pPr>
      <w:r>
        <w:rPr>
          <w:rFonts w:cs="Arial" w:ascii="Arial" w:hAnsi="Arial"/>
          <w:bCs/>
          <w:sz w:val="24"/>
          <w:szCs w:val="24"/>
          <w:lang w:eastAsia="zxx"/>
        </w:rPr>
        <w:t>- о муниципальных услугах, предоставляемых администрацией муниципального образования город Алексин;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  <w:lang w:eastAsia="zxx"/>
        </w:rPr>
      </w:pPr>
      <w:r>
        <w:rPr>
          <w:rFonts w:cs="Arial" w:ascii="Arial" w:hAnsi="Arial"/>
          <w:bCs/>
          <w:sz w:val="24"/>
          <w:szCs w:val="24"/>
          <w:lang w:eastAsia="zxx"/>
        </w:rPr>
        <w:t>- об услугах, необходимых и обязательных для предоставления администрацией муниципального образования город Алексин муниципальных услуг, включенных в перечни услуг, которые являются необходимыми и обязательными для предоставления администрацией муниципального образования город Алексин;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  <w:lang w:eastAsia="zxx"/>
        </w:rPr>
      </w:pPr>
      <w:r>
        <w:rPr>
          <w:rFonts w:cs="Arial" w:ascii="Arial" w:hAnsi="Arial"/>
          <w:bCs/>
          <w:sz w:val="24"/>
          <w:szCs w:val="24"/>
          <w:lang w:eastAsia="zxx"/>
        </w:rPr>
        <w:t>- об услугах, оказываемых муниципальными учреждениями муниципального образования город Алексин, в которых размещается муниципальное задание (заказ), и включенных в утверждаемые в установленном порядке перечни таких услуг;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  <w:lang w:eastAsia="zxx"/>
        </w:rPr>
      </w:pPr>
      <w:r>
        <w:rPr>
          <w:rFonts w:cs="Arial" w:ascii="Arial" w:hAnsi="Arial"/>
          <w:bCs/>
          <w:sz w:val="24"/>
          <w:szCs w:val="24"/>
          <w:lang w:eastAsia="zxx"/>
        </w:rPr>
        <w:t>- о муниципальных функциях по осуществлению муниципального контроля, исполняемых администрацией муниципального образования город Алексин;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  <w:lang w:eastAsia="zxx"/>
        </w:rPr>
      </w:pPr>
      <w:r>
        <w:rPr>
          <w:rFonts w:cs="Arial" w:ascii="Arial" w:hAnsi="Arial"/>
          <w:bCs/>
          <w:sz w:val="24"/>
          <w:szCs w:val="24"/>
          <w:lang w:eastAsia="zxx"/>
        </w:rPr>
        <w:t>- справочная информац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 Состав основных сведений об Услугах, формируемых в Реестре,  справочной информации определяется согласно приложениям 1-5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Ведение Реестра осуществляется в соответствии с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7. Ф</w:t>
      </w:r>
      <w:r>
        <w:rPr>
          <w:rFonts w:cs="Arial" w:ascii="Arial" w:hAnsi="Arial"/>
          <w:sz w:val="24"/>
          <w:szCs w:val="24"/>
        </w:rPr>
        <w:t>ормирование и размещение сведений о муниципальных услугах (функциях) в Реестре осуществляют руководители структурных подразделений администрации муниципального образования город Алексин и руководители подведомственных учреждений, оказывающих соответствующие муниципальные услуги, путем заполнения электронных форм Реест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Сведения о муниципальных услугах (функциях) подлежат размещению в Реестре в течение одного календарного месяца со дня вступления в силу нормативного правового акта, устанавливающего полномочие администрации муниципального образования город Алексин по предоставлению муниципальной услуги (исполнению муниципальной функ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Сформированные в электронном виде сведения о муниципальных услугах (функциях) подписываются электронной подписью руководителя структурного подразделения администрации муниципального образования город Алексин и размещаются в Реестре. При отсутствии сертификатов ключей подписей и средства электронной подписи, идентификация администрации муниципального образования город Алексин может осуществляться на основании идентификационных данных (имя и парол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Алексин в день размещения сведений об услугах (функциях) в Реестре письменно информирует об этом уполномоченный орган исполнительной власти Тульской области, осуществляющий ведение Реестра государственных услуг (функций) Туль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Уполномоченный орган исполнительной власти Тульской области, осуществляющий ведение Реестра государственных услуг (функций) Тульской области в течение 10 рабочих дней после размещения в Реестре сведений о муниципальных услугах (функциях) проверяет их на предмет полноты и правильности заполнения электронных форм Реест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В случае если по результатам проверки выявлены нарушения, уполномоченный орган исполнительной власти Тульской области, осуществляющий ведение Реестра государственных услуг (функций) Тульской области  направляет уведомление о допущенных нарушениях, используя программно-технические средства Реестра, с предложением об их устранении и повторном представлении для раз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рушения должны быть устранены, в течение трех рабочих дней со дня получения уведом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Если по результатам проверки нарушений не выявлено, уполномоченный орган исполнительной власти Тульской области, осуществляющий ведение Реестра государственных услуг (функций) Тульской области в срок, не превышающий одного рабочего дня после истечения срока проверки, подписывает указанные сведения электронной подписью и размещает их в Федеральном реестре и на Портале, используя программно-технические средства Реест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При обнаружении сведений, подлежащих исключению из Реестра, участник информационного взаимодействия направляет в уполномоченный орган исполнительной власти Тульской области, осуществляющий ведение Реестра государственных услуг (функций) Тульской области уведомление о необходимости исключения сведений о муниципальных услугах (функциях) из Реестра с указанием оснований для их исклю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Основанием для исключения сведений о муниципальных услугах (функциях) из Реестра являются следующие обстоятельств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тупление в силу нормативных правовых актов Российской Федерации, Тульской области, администрации муниципального образования город Алексин, которыми упразднено предоставление муниципальной услуги (осуществление муниципальной функц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оответствие сведений о муниципальных услугах (функциях), размещенных в Реестре, требованиям, установленным настоящим Положением, при условии, что это несоответствие не может быть устранено путем внесения изменений в указанные с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Внесение изменений в сведения о муниципальных услугах (функциях), размещенные в Реестре, и исключение сведений о муниципальных услугах (функциях) из Реестра осуществляется в порядке, предусмотренном для их раз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 Т</w:t>
      </w:r>
      <w:r>
        <w:rPr>
          <w:rFonts w:cs="Arial" w:ascii="Arial" w:hAnsi="Arial"/>
          <w:bCs/>
          <w:sz w:val="24"/>
          <w:szCs w:val="24"/>
        </w:rPr>
        <w:t xml:space="preserve">ехническое обеспечение функционирования Реестра осуществляется сектором информационного обеспечения  </w:t>
      </w:r>
      <w:r>
        <w:rPr>
          <w:rFonts w:cs="Arial" w:ascii="Arial" w:hAnsi="Arial"/>
          <w:sz w:val="24"/>
          <w:szCs w:val="24"/>
        </w:rPr>
        <w:t>управления по организационной, кадровой работе и информационному обеспечению администрации муниципального образованию город Алексин</w:t>
      </w:r>
      <w:r>
        <w:rPr>
          <w:rFonts w:cs="Arial" w:ascii="Arial" w:hAnsi="Arial"/>
          <w:bCs/>
          <w:sz w:val="24"/>
          <w:szCs w:val="24"/>
        </w:rPr>
        <w:t>, в пределах своей компетенции, во взаимодействии с соответствующим органом исполнительной власти Тульской област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ическое обеспечение функционирования Реестра включает в себя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граммно-техническое сопровождение Реестра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ацию технической возможности передачи сведений об Услугах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иксирование и хранение сведений о фактах доступа к Реестру и об ответственных лицах, осуществляющих размещение сведений об Услугах в Реестре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бесперебойное функционирование программы по ведению Реестра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щиту информационных ресурсов Реестра от несанкционированного доступа, а также от утраты, искажения и разрушения информации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новление программного обеспечения Реестра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оставление доступа к программе по ведению Реестра для размещения сведений о государственных Услуг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7. Доступ к информации, содержащейся в Реестре, предоставляется пользователям средствами специализированной информационной системы посредством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к Положению о порядке формирования и ведения реестра муниципальных услуг (функций), предоставляемых (исполняемых) администрацией муниципального образования город Алексин  и муниципальными учреждениями муниципального образования город Алексин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0" w:name="Par55"/>
      <w:bookmarkStart w:id="1" w:name="Par55"/>
      <w:bookmarkEnd w:id="1"/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й о муниципальных услугах для размещения в реестре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никальный реестровый номер услуги и дата размещения сведений о ней в региональной государственной информационной системе "Реестр государственных и муниципальных услуг (функций) Тульской области"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именование органа исполнительной власти Тульской области, органа местного самоуправления Тульской области или учреждения, предоставляющих услуг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именования федеральных органов исполнительной власти, органов государственных внебюджетных фондов, органов исполнительной власти Тульской области, органов местного самоуправления Тульской области, учреждений (организаций), участвующих в предоставлении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особы предоставления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исание результата предоставления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тегория заявителей, которым предоставляется усл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аксимальный срок ожидания в очереди при подаче заявления о предоставлении услуги и при получении документа лич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казатели доступности и качества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их услуг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Дата и основания внесения изменений в сведения о государственной (муниципальной) услуге, содержащиеся в региональной государственной информационной системе "Реестр государственных и муниципальных услуг (функций) Тульской области"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Сведения о возможности электронной записи на прием, в том числе для представления заявлений и документов, необходимых для предоставления государственной или муниципальной услуги, а также для получения результата государственной или муниципальной услуги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39" w:leader="none"/>
          <w:tab w:val="right" w:pos="9749" w:leader="none"/>
        </w:tabs>
        <w:ind w:firstLine="567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4536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ложению о порядке формирования и ведения реестра муниципальных услуг (функций), предоставляемых (исполняемых) администрацией муниципального образования город Алексин  и муниципальными учреждениями муниципального образования город Алексин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х сведений об услугах, которые являются необходимы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обязательными для предоставлени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именование (в том числе краткое) услуги, которая является необходимой и обязательной для предоставления муниципальной услуги и включена в перечень, утвержденный в соответствии с пунктом 3 части 1 статьи 9 Федерального закона N 210-ФЗ (далее - необходимая и обязательная услуга), в соответствии с утвержденным перечнем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ведения об организации, предоставляющей необходимую и обязательную услуг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еречень и текст нормативных правовых актов, непосредственно регулирующих, а также являющихся основанием для предоставления необходимой и обязательной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писание результатов предоставления необходимой и обязательной услуг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атегория заявителей, которым предоставляется необходимая и обязательная услуг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Сведения о местах информирования о порядке предоставления необходимой и обязательной услуг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Срок предоставления необходимой и обязательной услуги, в том числе срок выдачи (направления) документов, являющихся результатом предоставления такой услуг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Срок и порядок регистрации запроса заявителя о предоставлении необходимой и обязательной услуг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Максимальный срок ожидания в очереди при подаче запроса о предоставлении необходимой и обязательной услуг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Основания для приостановления процедуры предоставления необходимой и обязательной услуги (если возможность приостановления предусмотрена законодательством Российской Федерации, нормативными правовыми актами Тульской области) либо отказа в предоставлении необходимой и обязательной услуг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Документы, подлежащие представлению заявителем для получения необходимой и обязательной услуги, способы получения документов заявителем и порядок их представ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Формы заявлений и иных документов, заполнение которых заявителем необходимо для обращения в организацию для получения необходимой и обязательной услуги (в электронной форме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Сведения о возмездности (безвозмездности) предоставления необходимой и обязательной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такой услуги с указанием нормативного правового акта, которым она утвержден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Сведения о порядке досудебного (внесудебного) обжалования решений и действий (бездействия) организации, предоставляющей необходимую и обязательную услугу, а также ее сотрудников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ind w:left="4536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ложению о порядке формирования и ведения реестра муниципальных услуг (функций), предоставляемых (исполняемых) администрацией муниципального образования город Алексин  и муниципальными учреждениями 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х сведений об услуга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казываемых муниципальными учреждениями, в которых размещается муниципальное задание (заказ) для размещения в Реестр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 Наименование (в том числе краткое) услуги, указанной в части 3 статьи 1 Федерального закона N 210-ФЗ и оказываемой муниципальными учреждениями, в которых размещается муниципальное задание (заказ), выполняемое (выполняемый) за счет средств бюджета муниципального образования город Алексин (далее - услуга за счет средств бюджета), в соответствии с утвержденными перечн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Наименование муниципального учреждения, в котором размещается государственное задание (заказ), предоставляющего услугу за счет средств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 Наименование отраслевого (функционального) или территориального органа администрации города Алексин, который размещает в муниципальном учреждении муниципальное задание (заказ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 за счет средств бюджета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нормативных документов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писание результатов предоставления услуги за счет средств бюдже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Категория заявителей, которым предоставляется услуга за счет средств бюдже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Сведения о местах информирования о порядке предоставления услуги за счет средств бюдже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Срок предоставления услуги за счет средств бюджета, в том числе срок выдачи (направления) документов, являющихся результатом предоставления услуги за счет средств бюдже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Срок и порядок регистрации запроса заявителя о предоставлении услуги за счет средств бюдже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Максимальный срок ожидания в очереди при подаче запроса о предоставлении услуги за счет средств бюдже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Основания для приостановления процедуры предоставления услуги за счет средств бюджета (если возможность приостановления предусмотрена законодательством Российской Федерации, нормативными правовыми актами Тульской области) либо отказа в предоставлении услуги за счет средств бюдже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Документы, подлежащие представлению заявителем для получения услуги за счет средств бюджета, способы получения документов заявителем и порядок их представ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Формы заявлений и иных документов, заполнение которых заявителем необходимо для обращения в муниципальное учреждение или иную организацию для получения услуги за счет средств бюджета (в электронной форме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Сведения о возмездности (безвозмездности) предоставления услуги за счет средств бюджета, нормативных правовых основаниях и размерах платы, взимаемой с заявителя, если услуга за счет средств бюджета предоставляется на возмездной основе, методиках расчета такой платы с указанием нормативного правового акта, которым она утвержден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, предоставляющей услугу за счет средств бюджета, а также сотрудников таких учреждений или организаций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4</w:t>
      </w:r>
    </w:p>
    <w:p>
      <w:pPr>
        <w:pStyle w:val="Normal"/>
        <w:ind w:left="4536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ложению о порядке формирования и ведения реестра муниципальных услуг (функций), предоставляемых (исполняемых) администрацией муниципального образования город Алексин  и муниципальными учреждениями 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й о муниципальной функ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функ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именование органа исполнительной власти Тульской области, органа местного самоуправления Тульской области, исполняющего функци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именования федеральных органов исполнительной власти, органов государственных внебюджетных фондов, органов исполнительной власти Тульской области, органов местного самоуправления Тульской области, учреждений или организаций, с которыми осуществляется взаимодействие при исполнении функ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мет муниципального контроля (далее - контроль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ава и обязанности должностных лиц при осуществлении контро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ава и обязанности лиц, в отношении которых осуществляются мероприятия по контрол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исание результата исполнения функ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атегории лиц, в отношении которых проводятся мероприятия по контрол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Сведения о местах, в которых можно получить информацию о порядке исполнения муниципальной функц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органами исполнительной власти Тульской области, органами местного самоуправления Тульской области, учреждениями (организациями)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нования для приостановления проведения контрольного 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внутриведомственных и межведомственных административных процедурах, подлежащих выполнению органом исполнительной власти или органом местного самоуправления Тульской области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муниципальную функци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, органами местного самоуправления, учреждениями (организациями) при исполнении функции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ведения о возможности электронной записи на прием, в том числе для представления заявлений и документов, необходимых для исполнения  муниципальной функции, а также для получения результата исполнения  муниципальной функции с использованием Единого портал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5</w:t>
      </w:r>
    </w:p>
    <w:p>
      <w:pPr>
        <w:pStyle w:val="Normal"/>
        <w:ind w:left="4536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ложению о порядке формирования и ведения реестра муниципальных услуг (функций), предоставляемых (исполняемых) администрацией муниципального образования город Алексин  и муниципальными учреждениями муниципального образования город Алексин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2" w:name="Par148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ведений, содержащихся в разделе справочной информац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Почтовый адрес и адрес местонахождения органов, предоставляющих услуги (исполняющих функции), а также учреждений, предоставляющих услуги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Сведения о структурных подразделениях органов, предоставляющих услугу (исполняющих функцию), и их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Сведения о руководителях учреждений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Сведения о руководителях учреждений, в которых размещается  муниципальное задание (заказ) на предоставление муниципальных услуг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Номера справочных телефонов, факсов, адреса официальных сайтов в информационно-телекоммуникационной сети "Интернет", адреса электронной почты, графики работы органов, предоставляющих услуги (исполняющих функции), а также учреждений, предоставляющих услуги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Сведения о платежных реквизитах органов и учреждений, предоставляющих платные (возмездные) услуги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719" w:gutter="0" w:header="0" w:top="709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8:00Z</dcterms:created>
  <dc:creator>Оксана</dc:creator>
  <dc:description/>
  <cp:keywords/>
  <dc:language>en-US</dc:language>
  <cp:lastModifiedBy>user117-2</cp:lastModifiedBy>
  <cp:lastPrinted>2016-05-27T10:50:00Z</cp:lastPrinted>
  <dcterms:modified xsi:type="dcterms:W3CDTF">2016-06-06T11:40:00Z</dcterms:modified>
  <cp:revision>5</cp:revision>
  <dc:subject/>
  <dc:title>О внесении изменений в постановление администрации муниципального образования Алексинский район от 22</dc:title>
</cp:coreProperties>
</file>