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08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«Водопроводно-канализационное хозяйство г. Алекси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Водопроводно-канализационное хозяйство г. Алексин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город Алексин  от 18.06.2019 года № 1449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рифов на услуги, оказываемые муниципальным унитарным предприятием  «Водопроводно-канализационное хозяйство г. Алекси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 и распространяется на правоотношения, возникшие с 01.07.2020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6.08.2020г. № 111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унитарным предприят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2"/>
          <w:sz w:val="24"/>
          <w:szCs w:val="24"/>
        </w:rPr>
        <w:t>Водопроводно-канализационное хозяйство г. Алексин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с учетом НДС 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бочку объемом 11 м куб. с расстоянием выезда до объекта  до 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бочку объемом 11 м куб. с расстоянием выезда до объекта от  10 км до 3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пред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абонен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холодной воды с фильтром в жилом доме частного сектора (без учета стоимости прибора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вух приборов учета (холодной 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56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(холодной ил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ение от водопроводной сети (при наличии задви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хнической консультации по прохождению сетей водоснабжения и водоотведения за 1 час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главы администрации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/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          Т.В.  Никитина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0:00Z</dcterms:created>
  <dc:creator>Лена</dc:creator>
  <dc:description/>
  <cp:keywords/>
  <dc:language>en-US</dc:language>
  <cp:lastModifiedBy>user117-2</cp:lastModifiedBy>
  <cp:lastPrinted>2020-06-25T09:04:00Z</cp:lastPrinted>
  <dcterms:modified xsi:type="dcterms:W3CDTF">2020-08-13T11:25:00Z</dcterms:modified>
  <cp:revision>4</cp:revision>
  <dc:subject/>
  <dc:title>3</dc:title>
</cp:coreProperties>
</file>