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7.06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4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организации бесплатной перевозки обучающихся в муниципальных образовательных учреждениях, реализующих основные общеобразовательные программы, между поселениями муниципального образования город Алексин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4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9.12.2012 N 273-ФЗ «Об образовании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«</w:t>
      </w:r>
      <w:hyperlink w:anchor="Par36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организации бесплатной перевозки обучающихся в муниципальных образовательных учреждениях, реализующих основные общеобразовательные программы, между поселениями муниципального образования город Алексин» (прилож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в сети Интернет на сайте муниципального образования город Алексин, опубликовать постановление в газете «Алексинские ве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публикова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bookmarkStart w:id="0" w:name="Par30"/>
      <w:bookmarkStart w:id="1" w:name="Par1"/>
      <w:bookmarkEnd w:id="0"/>
      <w:bookmarkEnd w:id="1"/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6. 2016г. № 114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2" w:name="Par36"/>
      <w:bookmarkEnd w:id="2"/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 порядке организации бесплатной перевозки обучающихся в муниципальных образовательных учреждениях, реализующих основные общеобразовательные программы, между поселениями муниципального образования город Алекси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3" w:name="Par42"/>
      <w:bookmarkEnd w:id="3"/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определяет порядок организации бесплатных перевозок обучающихся муниципальных образовательных учреждений, реализующих основные общеобразовательные программы, автобусами на территории муниципального образования город Алекси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разработано с целью обеспечения прав и законных интересов обучающихся и их родителей (законных представителей), повышения безопасности дорожного движения при осуществлении бесплатной перевозки обучающихся в муниципальных общеобразовательных учреждениях, расположенных на территории муниципального образования город Алексин, между поселен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рганизация перевозок обучающихся автобусами осуществляется в соответствии с действующими нормативными правовыми актами Российской Федерации по обеспечению безопасности дорожного движения, перевозок пассажиров автобу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ложение разработано в соответствии с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.12.2012 N 273-ФЗ «Об образовании в Российской Федерации»;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0.12.1995 N 196-ФЗ «О безопасности дорожного движения»;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7.12.2013 N 1177 «Об утверждении Правил организованной перевозки группы детей автобусами»;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3.10.1993 N 1090 «О Правилах дорожного движения»;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транспорта Российской Федерации от 15.01.2014 N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 перевозкам обучающихся в муниципальных образовательных учреждениях, реализующих основные общеобразовательные программы, между поселениями муниципального образования город Алексин относи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авка обучающихся в образовательные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оз обучающихся по окончании занятий к месту про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нные перевозки групп детей к месту проведения олимпиад, спортивных соревнований, к месту проведения экзаменов и обратно к месту проживания на территории муниципального образования город Алекси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нная перевозка группы детей - организованная перевозка восьми и более детей в автобусе, не относящемся к маршрутному транспортному средств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одвоза обучающихся в муниципальных образовательных учреждениях осуществляется Управлением образования администрации муниципального образования город Алексин и образовательными учреждениями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сновные мероприятия по определению маршрутов для перевозки обучающих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1. Маршруты для перевозки обучающихся определяются распоряжениями администрации муниципального образования город Алексин, при соблюдении условий, обеспечивающих их безопас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2. При разработке маршрутов для перевозки обучающихся необходимо учитывать требования свода правил СП 42.13330.2011 «Градостроительство. Планировка и застройка городских и сельских поселений», согласно которым транспортному обслуживанию подлежат обучающиеся сельских образовательных организаций, проживающие на расстоянии свыше 1 километра от организации. При этом предельный пешеходный подход обучающихся к месту сбора на остановке должен быть не более 500 мет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3. Проведение оценки текущего состояния улично-дорожной сети вокруг образовательных учреждений (в том числе внутридворовых дорог, площадок) в муниципальном образовании город Алексин и по маршрутам следования автобусов для перевозки обучающихс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ответствия состояния автомобильных дорог и подъездных путей требованиям безопасности движения осуществляется на основе обследования, проводимого комиссией, формируемой по решению администрации в составе работников организаций, осуществляющих перевозки обучающихся, работников дорожных, коммунальных и других организаций, в ведении которых находятся автомобильные дороги, улицы, железнодорожные переезды, а также сотрудников Государственной инспекции безопасности дорожного движения (далее - ГИБДД), Управления государственного автодорожного надз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онное обследование дорожных условий на маршруте проводится не реже двух раз в год (весенне-летнее и осенне-зимнее обследова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4. По результатам обследования дорожных условий производится составление акта, в котором перечисляются выявленные недостатки, угрожающие безопасности движения. Акты подлежат передаче в органы, уполномоченные исправлять выявленные недостатки и контролировать результаты эт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5. Решение об открытии «Школьного маршрута» принимается после устранения наруше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4" w:name="Par67"/>
      <w:bookmarkEnd w:id="4"/>
      <w:r>
        <w:rPr>
          <w:rFonts w:cs="Arial" w:ascii="Arial" w:hAnsi="Arial"/>
          <w:sz w:val="24"/>
          <w:szCs w:val="24"/>
        </w:rPr>
        <w:t>2. Требования к организации перевозок обучающихс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бразовательные учреждения и Управление образования администрации муниципального образования город Алексин организуют перевозку обучающихся самостоятельно при выполн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Наличие необходимой производственно-технической, кадровой и нормативно-методической базы, позволяющей обеспечить безопасность дорожного движения при осуществлении школьных перевозок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2. Автобусы, используемые для осуществления школьных перевозок, должны соответствовать требованиям ГОСТ Р 51160-98 «Автобусы для перевозки детей», требования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организованной перевозки групп детей, утвержденных Постановлением Правительства Российской Федерации от 17 декабря 2013 г. N 1177 «Об утверждении Правил организованной перевозки группы детей автобусами». Для осуществления организованной перевозки группы детей используется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3. Техническое состояние автобуса должно отвечать требованиям основных положений по допуску транспортных средств к эксплуатации (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Ф от 23 октября 1993 года N 1090 «О Правилах дорожного движения»). Спереди и сзади автобуса должны быть установлены опознавательные знаки «Перевозка детей» в соответствии с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дорожного движения Российской Федерации. Кузов автобуса должен иметь окраску желтого ц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Своевременное проведение технического осмотра, обслуживание и ремонт школьных автобусов в порядке и сроки, определяемые действующими нормативными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Проведение ежедневного контроля технического состояния автобусов перед выходом в рейс с соответствующими отметками в путевом лис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Проведение в установленные сроки медицинского освидетельствования вод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 Обеспечение проведения предрейсовых медицинских осмотров вод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8. Соблюдение установленных законодательством Российской Федерации режимов труда и отдыха вод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9. Регулярное обеспечение водителей необходимой оперативной информацией об условиях движения и работы на школьном маршру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0. Обеспечение стоянки и охраны школьных автобусов для исключения возможности самовольного их использования водителями, а также посторонними лицами или причинения автобусам каких-либо поврежде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5" w:name="Par86"/>
      <w:bookmarkEnd w:id="5"/>
      <w:r>
        <w:rPr>
          <w:rFonts w:cs="Arial" w:ascii="Arial" w:hAnsi="Arial"/>
          <w:sz w:val="24"/>
          <w:szCs w:val="24"/>
        </w:rPr>
        <w:t>3. Требования по выполнению перевозок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Для осуществления организованной перевозки группы детей в автобусах у водителей в обязательном порядке необходимо наличие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инструкция по обеспечению безопасности дорожного движения, инструкция для обучающихся по правилам безопасности при поездках в автобусе; памятки водителю автобуса и сопровождающим по обеспечению безопасности перевозки обучающих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исок назначенных сопровождающих (с указанием фамилии, имени, отчества каждого сопровождающего, его телефона), список детей (с указанием фамилии, имени, отчества и возраста каждого ребенк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, содержащий сведения о водителе (водителях) (с указанием фамилии, имени, отчества водителя, его телефон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кумент, содержащий порядок посадки детей в автобус, установленный руководителем или должностным лицом, ответственным за обеспечение безопасности дорожного движения,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утевой лист, график движения по маршруту регулярных перевозок; схема и паспорт маршру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на видном месте в автобусе размещаются инструкции о действиях водителей и обучающихся при террористических актах и захвате заложников и при обнаружении неизвестных предм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правлению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категории "D"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перевозок детей должны выполняться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озка детей осуществляется только с включенным светом. Перевозка детей запрещается, когда дорожные или метеорологические условия представляют угрозу безопасности перевоз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орость движения автобуса выбирается водителем в зависимости от дорожных, метеорологических и других условий, но при этом скорость движения вне населенных пунктов не должна превышать 60 километров в ча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бус должен быть укомплектован двумя медицинскими аптечк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на в салоне автобуса при движении должны быть закры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исло перевозимых людей в салоне автобуса при организованной перевозке группы детей не должно превышать количество оборудованных для сидения мест; сиденья, предназначенные для детей, должны быть обращены вперед по ходу автобу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денья должны быть оборудованы удерживающими устройствами для детей, которые представляют совокупность поясного ремня безопасности и устройств регулирования и креп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ающихся должны сопровождать преподаватели или специально назначенные взрослы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роцессе перевозки сопровождающие должны находиться у каждой двери автобу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дителю запрещается выходить из кабины автобуса при посадке и высадке детей, осуществлять движение задним ход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адка детей осуществляется только на специально оборудованных площадк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ещается посадка детей, не находящихся в списках, утвержденных руководителем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тегорически запрещается отклонение от установленного маршрута следования, превышение скоростей движения, переполнение автобусов сверх установленных норм вместимости, нарушение режима труда и отдыха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для детей, пользующихся автобусом, в образовательных учреждениях организуются специальные занятия о правилах поведения в транспорте, о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равилах</w:t>
        </w:r>
      </w:hyperlink>
      <w:r>
        <w:rPr>
          <w:rFonts w:cs="Arial" w:ascii="Arial" w:hAnsi="Arial"/>
          <w:sz w:val="24"/>
          <w:szCs w:val="24"/>
        </w:rPr>
        <w:t xml:space="preserve"> дорожного движения, отметки о проведении которых делаются в журнале инструктаж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взрослых, обеспечивающих сопровождение учащихся при следовании автобуса, администрацией образовательного учреждения проводятся инструктажи, о чем делаются отметки в журналах регистрации инструктаж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случае если не нарушается режим подвоза учащихся на учебные занятия, возможно использование автобуса для подвоза учащихся на внешкольные мероприятия - выставки, районные и региональные культурно-массовые мероприятия, перевозки учащихся в загородные оздоровительные лагеря и т.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13"/>
      <w:bookmarkEnd w:id="6"/>
      <w:r>
        <w:rPr>
          <w:rFonts w:cs="Arial" w:ascii="Arial" w:hAnsi="Arial"/>
          <w:sz w:val="24"/>
          <w:szCs w:val="24"/>
        </w:rPr>
        <w:t>4. Права и обязанности Управления образования администрации муниципального образования город Алексин по организации подвоза обучающихс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Управление образования администрации муниципального образования город Алекси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репляет транспортные средства по маршрутам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овывает схемы движения маршрутов, осуществляет оперативное перераспределение муниципального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ва раза в год (перед началом учебного года и в осенне-зимний период) совместно с ОГИБДД, дорожными службами, представителями администрации МО город Алексин проводят оценку соответствия состояния автомобильных дорог по маршрутам перевозки требованиям безопасности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ирует исполнение законодательства Российской Федерации, настоящего Положения в сфере осуществления подвоза обучающихся, принимает меры к их исполн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ет информацию о нарушениях, выявленных при осуществлении контроля за работой транспорта, для принятия уполномоченными на то органами власти мер к нарушител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ет и рассматривает жалобы и обращения граждан по вопросам организации подвоза обучающих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овывает схему маршру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контроль за надлежащими условиями эксплуатации школьных автобусов и целевым использова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ва раза в год: до 1 марта и до 1 сентября запрашивает информацию в органах ГИБДД о выявленных случаях участия водителей в дорожно-транспортных происшеств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овывает маршруты и графики выездов детей во внеурочное врем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28"/>
      <w:bookmarkEnd w:id="7"/>
      <w:r>
        <w:rPr>
          <w:rFonts w:cs="Arial" w:ascii="Arial" w:hAnsi="Arial"/>
          <w:sz w:val="24"/>
          <w:szCs w:val="24"/>
        </w:rPr>
        <w:t>5. Обязанности образовательных учреждений при организации регулярных автобусных перевозок обучающихс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Лицо, ответственное за безопасность автобусных перевозок обучающихся и работу в образовательном учреждении по предупреждению дорожно-транспортных происшествий, назначается приказом директора образовательного учреждения. Лицо, ответственное за организацию перевозок обучающихся, должно пройти обучение по программам «квалификационная подготовка по организации перевозок автомобильным транспортом в пределах Российской Федерации» и «безопасность дорожного движения» и получить соответствующие удостовер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 соответствии с действующим законодательством, в целях обеспечения безопасности дорожного движения руководитель учреждения, осуществляющего подвоз детей школьными автобусами,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заявлениям родителей детей, нуждающихся в перевозке до образовательного учреждения и обратно, сформировать и утвердить список обучающихся при организации школьных перевозок с указанием их анкетных данных, места жительства и наименований автобусных о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овать с родителями (законными представителями) обучающихся условия организации перевозок и сопровождения учащихся от места их жительства до конечной остановки школьного автобуса и обрат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нструктировать водителя об особенностях маршрута, о правилах осуществления перевозок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начить контрольное время возвращения автобуса, после истечения контрольного времени принять меры к установлению места нахождения автобу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подбор лиц, сопровождающих обучающихся из числа работников образовательных учреждений и их инструктаж по вопросам безопасности движения и правилам оказания первой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ключить в правила внутреннего трудового распорядка образовательного учреждения и должностную инструкцию работников, сопровождающих обучающихся, порядок организации перевозок школьников, с учетом всего комплекса мероприятий по обеспечению безопасности перевозоч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ить стоянку автобуса и обеспечить его сохранность, условия подготовки к рейс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ть и уточнять маршруты автобу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ть графики выездов учащихся во внеуроч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иные полномочия и обеспечивать соблюдение требований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Сопровождающие обучающихся лица при осуществлении школьных перевозок обязаны соблюдать правила перевозки детей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Лица, организующие и (или) осуществляющие перевозки обучающихся школьным автобусом на школьных маршрутах, несут установленную законодательством РФ ответственность за жизнь и здоровье обучающихся, а также за нарушение их прав и свобод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8" w:name="Par147"/>
      <w:bookmarkEnd w:id="8"/>
      <w:r>
        <w:rPr>
          <w:rFonts w:cs="Arial" w:ascii="Arial" w:hAnsi="Arial"/>
          <w:sz w:val="24"/>
          <w:szCs w:val="24"/>
        </w:rPr>
        <w:t>6. Финансирование подвоза дет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9" w:name="Par149"/>
      <w:bookmarkEnd w:id="9"/>
      <w:r>
        <w:rPr>
          <w:rFonts w:cs="Arial" w:ascii="Arial" w:hAnsi="Arial"/>
          <w:sz w:val="24"/>
          <w:szCs w:val="24"/>
        </w:rPr>
        <w:t>6.1. Обучающиеся образовательных учреждений муниципального образования город Алексин и сопровождающие их лица пользуются правом бесплатного проезда в школьном автобусе до образовательного учреждения, реализующего основные образовательные программы, к месту проведения олимпиад, спортивных соревнований, к месту проведения экзаменов и обратно к месту про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2. Организация бесплатной перевозки обучающихся в случаях, предусмотренных </w:t>
      </w:r>
      <w:hyperlink w:anchor="Par149">
        <w:r>
          <w:rPr>
            <w:rStyle w:val="InternetLink"/>
            <w:rFonts w:cs="Arial" w:ascii="Arial" w:hAnsi="Arial"/>
            <w:sz w:val="24"/>
            <w:szCs w:val="24"/>
          </w:rPr>
          <w:t>п. 6.1</w:t>
        </w:r>
      </w:hyperlink>
      <w:r>
        <w:rPr>
          <w:rFonts w:cs="Arial" w:ascii="Arial" w:hAnsi="Arial"/>
          <w:sz w:val="24"/>
          <w:szCs w:val="24"/>
        </w:rPr>
        <w:t xml:space="preserve">, между поселениями муниципального образования город Алексин осуществляется за счет средств бюджета муниципального образования город Алексин в целях обеспечения конституционных гарантий доступности образования, в соответствии со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. 4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Российской Федерации от 29.12.2012 N 273-ФЗ «Об образовании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3. Учет и списание ГСМ при организации бесплатной перевозки обучающихся в муниципальных образовательных учреждениях, реализующих основные общеобразовательные программы, между поселениями муниципального образования город Алексин осуществляется на основании путевых листов, в соответствии с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финансов Российской Федерации от 06.12.2010 N 162н «Об утверждении Плана счетов бюджетного учета и инструкции по его применению» и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финансов Российской Федерации от 16.12.2010 N 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писание ГСМ осуществляется в соответствии с нормами расхода топлива и смазочных материалов на автомобильном транспорте, которые установлены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Методическими рекомендациями</w:t>
        </w:r>
      </w:hyperlink>
      <w:r>
        <w:rPr>
          <w:rFonts w:cs="Arial" w:ascii="Arial" w:hAnsi="Arial"/>
          <w:sz w:val="24"/>
          <w:szCs w:val="24"/>
        </w:rPr>
        <w:t xml:space="preserve"> «Нормы расхода топлив и смазочных материалов на автомобильном транспорте», введенными в действие распоряжением Минтранса России от 14.03.2008 N АМ-23-р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я образова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город Алексин </w:t>
        <w:tab/>
        <w:tab/>
        <w:tab/>
        <w:tab/>
        <w:tab/>
        <w:tab/>
        <w:tab/>
        <w:tab/>
        <w:t>С.В. Скобц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46CBCB4E20E016E0F197285C924D8BF25C4226F7E75D262C1CE735B6FF5B7EAEB76028B974FABc8D4H" TargetMode="External"/><Relationship Id="rId3" Type="http://schemas.openxmlformats.org/officeDocument/2006/relationships/hyperlink" Target="consultantplus://offline/ref=19646CBCB4E20E016E0F197285C924D8BF25C42A6D7E75D262C1CE735Bc6DFH" TargetMode="External"/><Relationship Id="rId4" Type="http://schemas.openxmlformats.org/officeDocument/2006/relationships/hyperlink" Target="consultantplus://offline/ref=19646CBCB4E20E016E0F196486A57AD3B9269826687A7B8D3A9E952E0C66FFE0cADDH" TargetMode="External"/><Relationship Id="rId5" Type="http://schemas.openxmlformats.org/officeDocument/2006/relationships/hyperlink" Target="consultantplus://offline/ref=19646CBCB4E20E016E0F197285C924D8BF25C4226F7E75D262C1CE735B6FF5B7EAEB76028B974FABc8D4H" TargetMode="External"/><Relationship Id="rId6" Type="http://schemas.openxmlformats.org/officeDocument/2006/relationships/hyperlink" Target="consultantplus://offline/ref=19646CBCB4E20E016E0F197285C924D8BF25C52B6A7E75D262C1CE735Bc6DFH" TargetMode="External"/><Relationship Id="rId7" Type="http://schemas.openxmlformats.org/officeDocument/2006/relationships/hyperlink" Target="consultantplus://offline/ref=19646CBCB4E20E016E0F197285C924D8BF25C42A6D7975D262C1CE735Bc6DFH" TargetMode="External"/><Relationship Id="rId8" Type="http://schemas.openxmlformats.org/officeDocument/2006/relationships/hyperlink" Target="consultantplus://offline/ref=19646CBCB4E20E016E0F197285C924D8BF25C42A6E7875D262C1CE735Bc6DFH" TargetMode="External"/><Relationship Id="rId9" Type="http://schemas.openxmlformats.org/officeDocument/2006/relationships/hyperlink" Target="consultantplus://offline/ref=19646CBCB4E20E016E0F197285C924D8BF2BC2296A7B75D262C1CE735Bc6DFH" TargetMode="External"/><Relationship Id="rId10" Type="http://schemas.openxmlformats.org/officeDocument/2006/relationships/hyperlink" Target="consultantplus://offline/ref=19646CBCB4E20E016E0F197285C924D8BF25C42A6D7975D262C1CE735B6FF5B7EAEB76028B974AACc8D2H" TargetMode="External"/><Relationship Id="rId11" Type="http://schemas.openxmlformats.org/officeDocument/2006/relationships/hyperlink" Target="consultantplus://offline/ref=19646CBCB4E20E016E0F197285C924D8BF25C42A6E7875D262C1CE735Bc6DFH" TargetMode="External"/><Relationship Id="rId12" Type="http://schemas.openxmlformats.org/officeDocument/2006/relationships/hyperlink" Target="consultantplus://offline/ref=19646CBCB4E20E016E0F197285C924D8BF25C42A6E7875D262C1CE735B6FF5B7EAEB76028B974AACc8D7H" TargetMode="External"/><Relationship Id="rId13" Type="http://schemas.openxmlformats.org/officeDocument/2006/relationships/hyperlink" Target="consultantplus://offline/ref=19646CBCB4E20E016E0F197285C924D8BF25C42A6E7875D262C1CE735B6FF5B7EAEB76028B974AACc8D7H" TargetMode="External"/><Relationship Id="rId14" Type="http://schemas.openxmlformats.org/officeDocument/2006/relationships/hyperlink" Target="consultantplus://offline/ref=19646CBCB4E20E016E0F197285C924D8BF25C4226F7E75D262C1CE735B6FF5B7EAEB76028B974FABc8D6H" TargetMode="External"/><Relationship Id="rId15" Type="http://schemas.openxmlformats.org/officeDocument/2006/relationships/hyperlink" Target="consultantplus://offline/ref=19646CBCB4E20E016E0F197285C924D8BF29C4226A7C75D262C1CE735Bc6DFH" TargetMode="External"/><Relationship Id="rId16" Type="http://schemas.openxmlformats.org/officeDocument/2006/relationships/hyperlink" Target="consultantplus://offline/ref=19646CBCB4E20E016E0F197285C924D8BF2DCE2C6D7B75D262C1CE735Bc6DFH" TargetMode="External"/><Relationship Id="rId17" Type="http://schemas.openxmlformats.org/officeDocument/2006/relationships/hyperlink" Target="consultantplus://offline/ref=19646CBCB4E20E016E0F197285C924D8BF2BC52A6A7B75D262C1CE735B6FF5B7EAEB76028B974AADc8DA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34:00Z</dcterms:created>
  <dc:creator>Admin</dc:creator>
  <dc:description/>
  <cp:keywords/>
  <dc:language>en-US</dc:language>
  <cp:lastModifiedBy>user117-2</cp:lastModifiedBy>
  <cp:lastPrinted>2016-06-01T11:23:00Z</cp:lastPrinted>
  <dcterms:modified xsi:type="dcterms:W3CDTF">2016-06-10T08:44:00Z</dcterms:modified>
  <cp:revision>7</cp:revision>
  <dc:subject/>
  <dc:title/>
</cp:coreProperties>
</file>