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4783"/>
        <w:gridCol w:w="4922"/>
      </w:tblGrid>
      <w:tr>
        <w:trPr/>
        <w:tc>
          <w:tcPr>
            <w:tcW w:w="970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0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0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0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82" w:hRule="atLeast"/>
        </w:trPr>
        <w:tc>
          <w:tcPr>
            <w:tcW w:w="970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  <w:t>от 28.06.2022 г.</w:t>
            </w:r>
          </w:p>
        </w:tc>
        <w:tc>
          <w:tcPr>
            <w:tcW w:w="4922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Arial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  <w:t>114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 администрации муниципального образования город Алексин от 31.03.2015 №579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 w:val="false"/>
          <w:sz w:val="32"/>
          <w:szCs w:val="32"/>
        </w:rPr>
        <w:t>Зачисление детей в образовательное учреждение»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210-ФЗ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правительства Тульской области от 26.12.2018 № 561 «О разработке и утверждении административных регламентов осуществления регионального государственного контроля (надзора) и административных регламентов предоставления государственных услуг на территории Тульской области»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</w:t>
      </w:r>
      <w:r>
        <w:rPr>
          <w:rFonts w:cs="Arial" w:ascii="Arial" w:hAnsi="Arial"/>
          <w:sz w:val="24"/>
          <w:szCs w:val="24"/>
        </w:rPr>
        <w:t>и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Normal"/>
        <w:widowControl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город Алексин от 31.03.2015 №579 «Об утверждении административного регламента предоставления муниципальной услуги «Зачисление детей в образовательное учреждение» </w:t>
      </w:r>
      <w:r>
        <w:rPr>
          <w:rFonts w:cs="Arial" w:ascii="Arial" w:hAnsi="Arial"/>
          <w:bCs/>
          <w:sz w:val="24"/>
          <w:szCs w:val="24"/>
        </w:rPr>
        <w:t>изменения в части изменения названия услуги «Прием заявлений и зачисление в муниципальные образовательные учреждения муниципального образования город Алексин, реализующие программы общего образования»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Внести в приложение к постановлению администрации муниципального образования город Алексин от 31.03.2015 №579 </w:t>
      </w:r>
      <w:r>
        <w:rPr>
          <w:rFonts w:cs="Arial" w:ascii="Arial" w:hAnsi="Arial"/>
          <w:sz w:val="24"/>
          <w:szCs w:val="24"/>
        </w:rPr>
        <w:t>«Об утверждении административного регламента предоставления муниципальной услуги «Зачисление детей в образовательное учреждение»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Normal"/>
        <w:widowControl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Пункт 1.1. изложить в новой редакции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1.1. Предмет регулирования регламен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Прием заявлений и зачисление в муниципальные образовательные учреждения муниципального образования город Алексин, реализующие программы общего образования»</w:t>
      </w:r>
      <w:r>
        <w:rPr>
          <w:rFonts w:cs="Arial" w:ascii="Arial" w:hAnsi="Arial"/>
          <w:sz w:val="24"/>
          <w:szCs w:val="24"/>
        </w:rPr>
        <w:t xml:space="preserve"> (далее - Административный регламент, муниципальная услуга соответственно) определяет порядок, сроки и последовательность действий (административных процедур) при приеме заявлений изачислении в муниципальное общеобразовательное учреждение, реализующее основные общеобразовательные программы начального общего, основного общего, среднего общего образования  (далее – МОУ)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ункты 25-26 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5. Для предоставления муниципальной услугипо основным общеобразовательным программам начального общего, основного общего, среднего общего образования заявителю необходимо представить в МОУ, предоставляющее муниципальную услугу,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)в первый класс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родителей (законных представителей) о приеме ребенка в МО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документа, удостоверяющего личность родителя (законного представителя) ребен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свидетельства о рождении полнородных и неполнородных брата и (или)  сестры (в случае использования права преимущественного приема на обучение по основным общеобразовательным программам начального общегообразования ребенка в МОУ, предоставляющее муниципальную услугу, в котором обучаются его полнородные и неполнородные брат и (или)  сестр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документа, подтверждающего установление опеки и попечительства (при необходимост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документов, подтверждающих право первоочередного приема на обучение по основным общеобразовательным программа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заключения психолого-медико-педагогической комиссии (при налич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окументы по усмотрению родителей (законных представителе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ещении МОУ, предоставляющего муниципальную услугу, и (или) очном взаимодействии с уполномоченными должностными лицами МОУ, предоставляющего муниципальную услугу, родитель(и) законный(ые) представитель(и) ребенка предъявляет(ют) оригиналы документов, указанных в абзацах 3-7 подпункта «а» </w:t>
      </w:r>
      <w:r>
        <w:rPr>
          <w:rFonts w:cs="Arial" w:ascii="Arial" w:hAnsi="Arial"/>
          <w:color w:val="000000"/>
          <w:sz w:val="24"/>
          <w:szCs w:val="24"/>
        </w:rPr>
        <w:t>настоящего пунк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со 2 по 11-е (12-е) класс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родителей (законных представителей) о приеме ребенка или поступающего в МО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свидетельства о рождении полнородных и неполнородных брата и (или)  сестры (в случае использования права преимущественного приема на обучение по основным общеобразовательным программам в МОУ, предоставляющее муниципальную услугу, в котором обучаются его полнородные и неполнородные брат и (или)  сестр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документа, подтверждающего установление опеки и попечительства (при необходимост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пию документов, подтверждающих право первоочередного приема на обучение по основным общеобразовательным программа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заключения психолого-медико-педагогической комиссии (при налич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е дело обучающегос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окументы по усмотрению родителей (законных представителей) или поступающег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ещении МОУ, предоставляющего муниципальную услугу, и (или) очном взаимодействии с уполномоченными должностными лицами МОУ, предоставляющего муниципальную услугу, родитель(и) законный(ые) представитель(и) ребенка предъявляет(ют) оригиналы документов, указанных в абзацах 3-7 подпункта «б» </w:t>
      </w:r>
      <w:r>
        <w:rPr>
          <w:rFonts w:cs="Arial" w:ascii="Arial" w:hAnsi="Arial"/>
          <w:color w:val="000000"/>
          <w:sz w:val="24"/>
          <w:szCs w:val="24"/>
        </w:rPr>
        <w:t>настоящего пункта</w:t>
      </w:r>
      <w:r>
        <w:rPr>
          <w:rFonts w:cs="Arial" w:ascii="Arial" w:hAnsi="Arial"/>
          <w:sz w:val="24"/>
          <w:szCs w:val="24"/>
        </w:rPr>
        <w:t>, а поступающий – оригинал документа, удостоверяющего личность поступающег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6. Для предоставления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 xml:space="preserve">по адаптированным образовательным программам общего образования (начального общего, основного общего и среднего общего образования)заявителю необходимо представить в МОУ, </w:t>
      </w:r>
      <w:r>
        <w:rPr>
          <w:rFonts w:cs="Arial" w:ascii="Arial" w:hAnsi="Arial"/>
          <w:sz w:val="24"/>
          <w:szCs w:val="24"/>
        </w:rPr>
        <w:t>предоставляющее муниципальную услугу,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) в первый класс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родителей (законных представителей) о приеме ребенка в МО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документа, удостоверяющего личность родителя (законного представителя) ребен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пию свидетельства о рождении полнородных и неполнородных брата и (или)  сестры (в случае использования права преимущественного приема на обучение по основным общеобразовательным программам начального общего образования ребенка в МОУ, предоставляющее муниципальную услугу, в котором обучаются его полнородные и неполнородные брат и (или)  сестр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документа, подтверждающего установление опеки и попечительства (при необходимост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пию документов, подтверждающих право первоочередного приема на обучение по основным общеобразовательным программа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родителей (законных представителей) на обучение по адаптированной основной общеобразовательной программ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 психолого-медико-педагогической комисс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окументы по усмотрению родителей (законных представителе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ещении МОУ, предоставляющего муниципальную услугу, и (или) очном взаимодействии с уполномоченными должностными лицами МОУ, предоставляющего муниципальную услугу, родитель(и) законный(ые) представитель(и) ребенка предъявляет(ют) оригиналы документов, указанных в абзацах 3-7 подпункта «а» </w:t>
      </w:r>
      <w:r>
        <w:rPr>
          <w:rFonts w:cs="Arial" w:ascii="Arial" w:hAnsi="Arial"/>
          <w:color w:val="000000"/>
          <w:sz w:val="24"/>
          <w:szCs w:val="24"/>
        </w:rPr>
        <w:t>настоящего пунк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со 2 по 11-е (12-е) класс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родителей (законных представителей) о приеме ребенка или поступающего в МО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свидетельства о рождении полнородных и неполнородных брата и (или)  сестры (в случае использования права преимущественного приема на обучение по основным общеобразовательным программам в МОУ, предоставляющее муниципальную услугу, в котором обучаются его полнородные и неполнородные брат и (или)  сестр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документа, подтверждающего установление опеки и попечительства (при необходимост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пию документов, подтверждающих право первоочередного приема на обучение по основным общеобразовательным программа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е дело обучающегос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родителей (законных представителей) на обучение по адаптированной основной общеобразовательной программе или если поступающие с ограниченными возможностями здоровья, достигшие возраста восемнадцати лет, принимаются на обучение только с согласия самих поступающи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 психолого-медико-педагогической комисс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окументы по усмотрению родителей (законных представителей) или поступающег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ещении МОУ, предоставляющего муниципальную услугу, и (или) очном взаимодействии с уполномоченными должностными лицами МОУ, предоставляющего муниципальную услугу, родитель(и) законный(ые) представитель(и) ребенка предъявляет(ют) оригиналы документов, указанных в абзацах 3-7 подпункта «б» </w:t>
      </w:r>
      <w:r>
        <w:rPr>
          <w:rFonts w:cs="Arial" w:ascii="Arial" w:hAnsi="Arial"/>
          <w:color w:val="000000"/>
          <w:sz w:val="24"/>
          <w:szCs w:val="24"/>
        </w:rPr>
        <w:t>настоящего пункта</w:t>
      </w:r>
      <w:r>
        <w:rPr>
          <w:rFonts w:cs="Arial" w:ascii="Arial" w:hAnsi="Arial"/>
          <w:sz w:val="24"/>
          <w:szCs w:val="24"/>
        </w:rPr>
        <w:t>, а поступающий – оригинал документа, удостоверяющего личность поступающего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Приложение 1-4 к административному регламенту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Прием заявлений и зачисление в муниципальные образовательные учреждения муниципального образования город Алексин, реализующие программы общего образования» изложить в новой редакции (приложение к настоящему постановлению).</w:t>
      </w:r>
    </w:p>
    <w:p>
      <w:pPr>
        <w:pStyle w:val="Style20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по организационной работе и информационному обеспечению администрации муниципального образования город Алексин      (Панина Ю.А.) разместить настоящее постановление в сети Интернет на официальном сайте муниципального образования город Алексин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Style20"/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20"/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left="629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т 28.06.2022 года № 1147  </w:t>
      </w:r>
    </w:p>
    <w:p>
      <w:pPr>
        <w:pStyle w:val="Normal"/>
        <w:ind w:left="62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Прием заявлений и зачисление в муниципальные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разовательные учреждения муниципального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разования город Алексин, реализующие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программы общего образова</w:t>
      </w:r>
      <w:r>
        <w:rPr>
          <w:rFonts w:cs="Arial" w:ascii="Arial" w:hAnsi="Arial"/>
          <w:sz w:val="24"/>
          <w:szCs w:val="24"/>
        </w:rPr>
        <w:t>ния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ОУ, предоставляющие муниципальную услугу</w:t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7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е бюджетное общеобразовательное учреждение «Средняя  общеобразовательная школа № 1».</w:t>
      </w:r>
    </w:p>
    <w:p>
      <w:pPr>
        <w:pStyle w:val="Style27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е бюджетное общеобразовательное учреждение «Средняя  общеобразовательная школа № 2».</w:t>
      </w:r>
    </w:p>
    <w:p>
      <w:pPr>
        <w:pStyle w:val="Style27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е бюджетное общеобразовательное учреждение «Средняя  общеобразовательная школа № 3».</w:t>
      </w:r>
    </w:p>
    <w:p>
      <w:pPr>
        <w:pStyle w:val="Style27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е бюджетное общеобразовательное учреждение «Средняя  общеобразовательная школа № 5».</w:t>
      </w:r>
    </w:p>
    <w:p>
      <w:pPr>
        <w:pStyle w:val="Style27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е бюджетное общеобразовательное учреждение «Средняя  общеобразовательная школа № 9».</w:t>
      </w:r>
    </w:p>
    <w:p>
      <w:pPr>
        <w:pStyle w:val="Style27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е бюджетное общеобразовательное учреждение «Средняя  общеобразовательная школа № 11».</w:t>
      </w:r>
    </w:p>
    <w:p>
      <w:pPr>
        <w:pStyle w:val="Style27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е бюджетное общеобразовательное учреждение «Гимназия № 13».</w:t>
      </w:r>
    </w:p>
    <w:p>
      <w:pPr>
        <w:pStyle w:val="Style27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е бюджетное общеобразовательное учреждение «Гимназия № 18».</w:t>
      </w:r>
    </w:p>
    <w:p>
      <w:pPr>
        <w:pStyle w:val="Style27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е бюджетное общеобразовательное учреждение «Авангардская  средняя общеобразовательная школа № 7»</w:t>
      </w:r>
    </w:p>
    <w:p>
      <w:pPr>
        <w:pStyle w:val="Style27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е бюджетное общеобразовательное учреждение «Буныревская средняя общеобразовательная школа №14».</w:t>
      </w:r>
    </w:p>
    <w:p>
      <w:pPr>
        <w:pStyle w:val="Style27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е бюджетное общеобразовательное учреждение «Поповская средняя  общеобразовательная школа №19».</w:t>
      </w:r>
    </w:p>
    <w:p>
      <w:pPr>
        <w:pStyle w:val="Style27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е бюджетное общеобразовательное учреждение «Сеневская  основная общеобразовательная школа №21».</w:t>
      </w:r>
    </w:p>
    <w:p>
      <w:pPr>
        <w:pStyle w:val="Style27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е бюджетное общеобразовательное учреждение «Пушкинская основная общеобразовательная школа №22».</w:t>
      </w:r>
    </w:p>
    <w:p>
      <w:pPr>
        <w:pStyle w:val="Style27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е бюджетное общеобразовательное учреждение «Александровская  средняя  общеобразовательная школа №23».</w:t>
      </w:r>
    </w:p>
    <w:p>
      <w:pPr>
        <w:pStyle w:val="Style27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е бюджетное общеобразовательное учреждение «Спас-Конинская средняя общеобразовательная школа №24».</w:t>
      </w:r>
    </w:p>
    <w:p>
      <w:pPr>
        <w:pStyle w:val="Style27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е бюджетное общеобразовательное учреждение «Борисовская начальная общеобразовательная школа  №26».</w:t>
      </w:r>
    </w:p>
    <w:p>
      <w:pPr>
        <w:pStyle w:val="Style27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е бюджетное общеобразовательное учреждение  «Шелепинская  средняя  общеобразовательная школа №27».</w:t>
      </w:r>
    </w:p>
    <w:p>
      <w:pPr>
        <w:pStyle w:val="Style27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2517" w:leader="none"/>
        </w:tabs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Прием заявлений и зачисление в муниципальные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разовательные учреждения муниципального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разования город Алексин, реализующие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ы общего образова</w:t>
      </w:r>
      <w:r>
        <w:rPr>
          <w:rFonts w:cs="Arial" w:ascii="Arial" w:hAnsi="Arial"/>
          <w:sz w:val="24"/>
          <w:szCs w:val="24"/>
        </w:rPr>
        <w:t>ния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7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Образец заявления о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зачислении в 1 класс в </w:t>
      </w:r>
      <w:r>
        <w:rPr>
          <w:rFonts w:cs="Arial" w:ascii="Arial" w:hAnsi="Arial"/>
          <w:sz w:val="24"/>
          <w:szCs w:val="24"/>
          <w:lang w:val="ru-RU"/>
        </w:rPr>
        <w:t>МОУ, предоставляющие муниципальную услугу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 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общеобразовательного учреждения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Ф.И.О. директораобщеобразовательного учреждения)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я (законного представителя):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________________________________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____________________________________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ство 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 наличии)</w:t>
      </w:r>
    </w:p>
    <w:p>
      <w:pPr>
        <w:pStyle w:val="Normal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егистрации:</w:t>
      </w:r>
    </w:p>
    <w:p>
      <w:pPr>
        <w:pStyle w:val="Normal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__________________________________</w:t>
      </w:r>
    </w:p>
    <w:p>
      <w:pPr>
        <w:pStyle w:val="Normal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__________________________________</w:t>
      </w:r>
    </w:p>
    <w:p>
      <w:pPr>
        <w:pStyle w:val="Normal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_________ корп. __________ кв. ________</w:t>
      </w:r>
    </w:p>
    <w:p>
      <w:pPr>
        <w:pStyle w:val="Normal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________________________________</w:t>
      </w:r>
    </w:p>
    <w:p>
      <w:pPr>
        <w:pStyle w:val="Normal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 наличии)</w:t>
      </w:r>
    </w:p>
    <w:p>
      <w:pPr>
        <w:pStyle w:val="Normal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__________________</w:t>
      </w:r>
    </w:p>
    <w:p>
      <w:pPr>
        <w:pStyle w:val="Normal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 наличии)</w:t>
      </w:r>
    </w:p>
    <w:p>
      <w:pPr>
        <w:pStyle w:val="Normal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нять моего ребенка _____________________________________</w:t>
      </w:r>
    </w:p>
    <w:p>
      <w:pPr>
        <w:pStyle w:val="Normal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(последнее при наличии) полностью)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, месяц, год рожд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по адресу: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_______ класс 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щеобразовательного учрежд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тные условия:______________________________________________</w:t>
      </w:r>
    </w:p>
    <w:p>
      <w:pPr>
        <w:pStyle w:val="Normal"/>
        <w:ind w:left="113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наименование льготы, документ, подтверждающий льготу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гистрационный №, дата выдачи, кем выдан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ФИО (последнее при наличии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полнородных и неполнороных брата и (или) сестры, обучающегося в общеобразовательном учреждении, выбранном родителем (законным представителем) для приема ребенка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Язык образования - __________________, родной язык из числа языков народовРоссийской Федерации, в том числе русского языка как родного языка - _______________________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(наименование общеобразовательного учрежд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(а)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Я, 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Ф.И.О. (последнее при наличии) родителей (законных представителей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даю согласие на обработку моих персональных данных и персональных данных моего ребенка ________________________________________________________</w:t>
      </w:r>
    </w:p>
    <w:p>
      <w:pPr>
        <w:pStyle w:val="Normal"/>
        <w:ind w:left="2832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Ф.И.О. ребенка, последнее при наличии),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в соответствии с требованиями Федерального закона от 27.07.2006 №152-ФЗ «О персональных данных»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удостоверяющего личность родителя (законного представителя) ребен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видетельства о рождении полнородных и неполнородных брата и (или)  сестры (в случае использования права преимущественного приема на обучение по основным общеобразовательным программам начального общего образования ребенка в МОУ, предоставляющее муниципальную услугу, в котором обучаются его полнородные и неполнородные брат и (или)  сестра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пия документа, подтверждающего установление опеки и попечительства (при необходимост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пия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опия документов, подтверждающих право первоочередного приема на обучение по основным общеобразовательным программа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пия заключения психолого-медико-педагогической комиссии (при наличи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окументы по усмотрению родителей (законных представителей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посещении общеобразовательногоучреждения и (или) очном взаимодействии с уполномоченными должностными лицами общеобразовательного учреждения родитель(и) законный(ые) представитель(и) ребенка предъявляет(ют) к вышеуказанным копиям оригиналы документов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</w:rPr>
        <w:t xml:space="preserve">«___» _____________20___ г. </w:t>
      </w:r>
      <w:r>
        <w:rPr>
          <w:rFonts w:cs="Arial" w:ascii="Arial" w:hAnsi="Arial"/>
          <w:sz w:val="24"/>
          <w:szCs w:val="24"/>
        </w:rPr>
        <w:t>______________   _______________________</w:t>
      </w:r>
    </w:p>
    <w:p>
      <w:pPr>
        <w:pStyle w:val="Normal"/>
        <w:ind w:left="2124" w:firstLine="708"/>
        <w:jc w:val="center"/>
        <w:rPr/>
      </w:pPr>
      <w:r>
        <w:rPr>
          <w:rFonts w:cs="Arial" w:ascii="Arial" w:hAnsi="Arial"/>
          <w:sz w:val="24"/>
          <w:szCs w:val="24"/>
        </w:rPr>
        <w:t>(подпись)                    (расшифровка подписи)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ец заявления о </w:t>
      </w:r>
      <w:r>
        <w:rPr>
          <w:rFonts w:cs="Arial" w:ascii="Arial" w:hAnsi="Arial"/>
          <w:bCs/>
          <w:sz w:val="24"/>
          <w:szCs w:val="24"/>
        </w:rPr>
        <w:t xml:space="preserve">зачислении в 1 класс по </w:t>
      </w:r>
      <w:r>
        <w:rPr>
          <w:rFonts w:cs="Arial" w:ascii="Arial" w:hAnsi="Arial"/>
          <w:color w:val="000000"/>
          <w:sz w:val="24"/>
          <w:szCs w:val="24"/>
        </w:rPr>
        <w:t>адаптированной образовательной программе общего образования</w:t>
      </w: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МОУ, предоставляющие муниципальную услугу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общеобразовательного учреждения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директора общеобразовательного учреждения)</w:t>
      </w:r>
    </w:p>
    <w:p>
      <w:pPr>
        <w:pStyle w:val="Normal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я (законного представителя):</w:t>
      </w:r>
    </w:p>
    <w:p>
      <w:pPr>
        <w:pStyle w:val="Normal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________________________________</w:t>
      </w:r>
    </w:p>
    <w:p>
      <w:pPr>
        <w:pStyle w:val="Normal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____________________________________</w:t>
      </w:r>
    </w:p>
    <w:p>
      <w:pPr>
        <w:pStyle w:val="Normal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ство 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 наличии)</w:t>
      </w:r>
    </w:p>
    <w:p>
      <w:pPr>
        <w:pStyle w:val="Normal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егистрации:</w:t>
      </w:r>
    </w:p>
    <w:p>
      <w:pPr>
        <w:pStyle w:val="Normal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__________________________________</w:t>
      </w:r>
    </w:p>
    <w:p>
      <w:pPr>
        <w:pStyle w:val="Normal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__________________________________</w:t>
      </w:r>
    </w:p>
    <w:p>
      <w:pPr>
        <w:pStyle w:val="Normal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_________ корп. __________ кв. ________</w:t>
      </w:r>
    </w:p>
    <w:p>
      <w:pPr>
        <w:pStyle w:val="Normal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________________________________</w:t>
      </w:r>
    </w:p>
    <w:p>
      <w:pPr>
        <w:pStyle w:val="Normal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 наличии)</w:t>
      </w:r>
    </w:p>
    <w:p>
      <w:pPr>
        <w:pStyle w:val="Normal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__________________</w:t>
      </w:r>
    </w:p>
    <w:p>
      <w:pPr>
        <w:pStyle w:val="Normal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 наличии)</w:t>
      </w:r>
    </w:p>
    <w:p>
      <w:pPr>
        <w:pStyle w:val="Normal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нять моего ребенка _____________________________________</w:t>
      </w:r>
    </w:p>
    <w:p>
      <w:pPr>
        <w:pStyle w:val="Normal"/>
        <w:ind w:left="29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(последнее при наличии) полностью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, месяц, год рожд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по адресу: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_______ класс 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общеобразовательногоучрежд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тные условия: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наименование льготы, документ, подтверждающий льготу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гистрационный №, дата выдачи, кем выдан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ФИО (последнее при наличии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полнородных и неполнороных брата и (или) сестры, обучающегося в общеобразовательном учреждении, выбранном родителем (законным представителем) для приема ребенка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мею/Не имею (нужное подчеркнуть) потребность на обучение моего ребенка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В соответствии стребованиямич.3 ст.55 Федерального закона от 29.12.2012 № 273-ФЗ «Об образовании в Российской Федерации» даю свое согласие на обучение моего ребенка по адаптированной образовательной программе. Срок, в течение которого действует согласие: до получения обучающимся образования (завершения обучения) или до момента досрочного прекращения образовательных отношений по инициативе родителей (законных представителей) обучающегос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Я подтверждаю, что мне известно о праве отозвать свое согласие путем подачи письменного заявления об отзыве согласия. С положениями Федерального закона от 29.12.2012 №273-ФЗ «Об образовании в Российской Федерации» ознакомлен(а)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Язык образования - __________________, родной язык из числа языков народов Российской Федерации, в том числе русского языка как родного языка - _______________________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наименование общеобразовательного учрежд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(а)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Я, 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Ф.И.О. (последнее при наличии) родителей (законных представителей)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ю согласие на обработку моих персональных данных и персональных данных моего ребенка ________________________________________________________</w:t>
      </w:r>
    </w:p>
    <w:p>
      <w:pPr>
        <w:pStyle w:val="Normal"/>
        <w:ind w:left="2832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Ф.И.О. ребенка, последнее при наличии),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в соответствии с требованиями Федерального закона от 27.07.2006 №152-ФЗ «О персональных данных»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пия документа, удостоверяющего личность родителя (законного представителя) ребен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видетельства о рождении полнородных и неполнородных брата и (или)  сестры (в случае использования права преимущественного приема на обучение по основным общеобразовательным программам начального общего образования ребенка в МОУ, предоставляющее муниципальную услугу, в котором обучаются его полнородные и неполнородные брат и (или)  сестра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пия документа, подтверждающего установление опеки и попечительства (при необходимост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пия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опия документов, подтверждающих право первоочередного приема на обучение по основным общеобразовательным программа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родителей (законных представителей) на обучение по адаптированной основной общеобразовательной программ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 психолого-медико-педагогической коми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окументы по усмотрению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посещении общеобразовательного учреждения и (или) очном взаимодействии с уполномоченными должностными лицами общеобразовательного учреждения родитель(и) законный(ые) представитель(и) ребенка предъявляет(ют) к вышеуказанным копиям оригиналы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___» _____________20___ г. </w:t>
      </w:r>
      <w:r>
        <w:rPr>
          <w:rFonts w:cs="Arial" w:ascii="Arial" w:hAnsi="Arial"/>
          <w:sz w:val="24"/>
          <w:szCs w:val="24"/>
        </w:rPr>
        <w:t>______________   ___________________________</w:t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                 (расшифровка подписи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ец заявления о зачислении(переводе) </w:t>
      </w: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МОУ, предоставляющие муниципальную услугу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общеобразовательного учреждения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директора общеобразовательного учреждения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родителя (законного представителя) поступающего:Фамилия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ство 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 наличи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егистрации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>город 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>улица 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_________ корп. __________ кв. ________телефон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 наличии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ри наличии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нять моего ребенка/меня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Ф.И.О. (последнее при наличии) полностью)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, месяц, год рожд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по адресу: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_______ класс 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наименование общеобразовательного учрежд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тные условия: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(наименование льготы, документ, подтверждающий льготу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гистрационный №, дата выдачи, кем выдан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ФИО (последнее при наличии)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лнородных и неполнороныхбрата и (или) сестры, обучающегося в общеобразовательном учреждении, выбранном родителем (законным представителем) для приема ребенка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Язык образования - __________________, родной язык из числа языков народов Российской Федерации, в том  числе русского языка как родного языка - _______________________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(наименование общеобразовательного учрежд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(а)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Я, 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Ф.И.О. (последнее при наличии) родителей (законных представителей)/поступающего)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ю согласие на обработку моих персональных данных и персональных данных моего ребенка _______________________________________________</w:t>
      </w:r>
    </w:p>
    <w:p>
      <w:pPr>
        <w:pStyle w:val="Normal"/>
        <w:ind w:left="2832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Ф.И.О. (последнее при наличии) ребенка/поступающего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в соответствии с требованиями Федерального закона от 27.07.2006 №152-ФЗ «О персональных данных»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видетельства о рождении полнородных и неполнородных брата и (или)  сестры (в случае использования права преимущественного приема на обучение по основным общеобразовательным программам общего образования ребенка в МОУ, предоставляющее муниципальную услугу, в котором обучаются его полнородные и неполнородные брат и (или)  сестра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пия документа, подтверждающего установление опеки и попечительства (при необходимост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опия документов, подтверждающих право первоочередного приема на обучение по основным общеобразовательным программа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пия заключения психолого-медико-педагогической комиссии (при наличи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е дело обучающего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гообщеобразовательного учреждения и подписью ее руководителя (уполномоченного им лица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окументы по усмотрению родителей (законных представителей) или поступающег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посещении общеобразовательногоучреждения и (или) очном взаимодействии с уполномоченными должностными лицами общеобразовательного учреждения родитель(и) законный(ые) представитель(и) ребенка предъявляет(ют) к вышеуказанным копиям оригиналы докумен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___» _____________20___ г.        </w:t>
      </w:r>
      <w:r>
        <w:rPr>
          <w:rFonts w:cs="Arial" w:ascii="Arial" w:hAnsi="Arial"/>
          <w:sz w:val="24"/>
          <w:szCs w:val="24"/>
        </w:rPr>
        <w:t>______________   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(расшифровка подписи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бразец заявления о </w:t>
      </w:r>
      <w:r>
        <w:rPr>
          <w:rFonts w:cs="Arial" w:ascii="Arial" w:hAnsi="Arial"/>
          <w:bCs/>
          <w:sz w:val="24"/>
          <w:szCs w:val="24"/>
        </w:rPr>
        <w:t xml:space="preserve">зачислении (переводе)в </w:t>
      </w:r>
      <w:r>
        <w:rPr>
          <w:rFonts w:cs="Arial" w:ascii="Arial" w:hAnsi="Arial"/>
          <w:sz w:val="24"/>
          <w:szCs w:val="24"/>
        </w:rPr>
        <w:t>МОУ, предоставляющие муниципальную услугу</w:t>
      </w:r>
      <w:r>
        <w:rPr>
          <w:rFonts w:cs="Arial" w:ascii="Arial" w:hAnsi="Arial"/>
          <w:bCs/>
          <w:sz w:val="24"/>
          <w:szCs w:val="24"/>
        </w:rPr>
        <w:t xml:space="preserve">по обучению по </w:t>
      </w:r>
      <w:r>
        <w:rPr>
          <w:rFonts w:cs="Arial" w:ascii="Arial" w:hAnsi="Arial"/>
          <w:color w:val="000000"/>
          <w:sz w:val="24"/>
          <w:szCs w:val="24"/>
        </w:rPr>
        <w:t>адаптированной образовательной программе общего образования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 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общеобразовательного учреждения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директора общеобразовательного учреждения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я (законного представителя):Фамилия________________________________</w:t>
      </w:r>
    </w:p>
    <w:p>
      <w:pPr>
        <w:pStyle w:val="Normal"/>
        <w:ind w:left="3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ство 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 наличии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егистрации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_________ корп. __________ кв. ________телефон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 наличии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при наличии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нять моего ребенка/меня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Ф.И.О. (последнее при наличии) полностью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, месяц, год рожд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по адресу: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_______ класс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щеобразовательного учрежд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тные условия: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(наименование льготы, документ, подтверждающий льготу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гистрационный №, дата выдачи, кем выдан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ФИО (последнее при наличии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полнородных и неполнороных брата и (или) сестры, обучающегося в общеобразовательном учреждении, выбранном родителем (законным представителем) для приема ребенка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мею/Не имею (нужное подчеркнуть) потребность на обучение моего ребенка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оответствии стребованиямич.3 ст.55 Федерального закона от 29.12.2012 № 273-ФЗ «Об образовании в Российской Федерации» даю свое согласие на обучение моего ребенка по адаптированной образовательной программе. Срок, в течение которого действует согласие: до получения обучающимся образования (завершения обучения) или до момента досрочного прекращения образовательных отношений по инициативе родителей (законных представителей) обучающегос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Я подтверждаю, что мне известно о праве отозвать свое согласие путем подачи письменного заявления об отзыве согласия. С положениями Федерального закона от 29.12.2012 №273-ФЗ «Об образовании в Российской Федерации» ознакомлен(а)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Язык образования - __________________, родной язык из числа языков народов Российской Федерации, в том числе русского языка как родного языка - _______________________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щеобразовательного учрежд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(а)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Я, 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Ф.И.О. (последнее при наличии) родителей (законных представителей)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ю согласие на обработку моих персональных данных и персональных данных моего ребенка _______________________________________________</w:t>
      </w:r>
    </w:p>
    <w:p>
      <w:pPr>
        <w:pStyle w:val="Normal"/>
        <w:ind w:left="2832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Ф.И.О. ребенка, последнее при наличии),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оответствии с требованиями Федерального закона от 27.07.2006 №152-ФЗ «О персональных данных»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удостоверяющего личность родителя (законного представителя) ребен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видетельства о рождении полнородных и неполнородных брата и (или)  сестры (в случае использования права преимущественного приема на обучение по основным общеобразовательным программам общего образования ребенка в МОУ, предоставляющее муниципальную услугу, в котором обучаются его полнородные и неполнородные брат и (или)  сестра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подтверждающего установление опеки и попечительства (при необходимост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ов, подтверждающих право первоочередного приема на обучение по основным общеобразовательным программа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е дело обучающего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гообщеобразовательного учреждения и подписью ее руководителя (уполномоченного им лица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родителей (законных представителей) на обучение по адаптированной основной общеобразовательной программе или если поступающие с ограниченными возможностями здоровья, достигшие возраста восемнадцати лет, принимаются на обучение только с согласия самих поступаю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 психолого-медико-педагогической коми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окументы по усмотрению родителей (законных представителей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ещении общеобразовательного учреждения и (или) очном взаимодействии с уполномоченными должностными лицами общеобразовательного учреждения родитель(и) законный(ые) представитель(и) ребенка предъявляет(ют) к вышеуказанным копиям оригиналы докумен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</w:rPr>
        <w:t xml:space="preserve">«___» _____________20___ г.        </w:t>
      </w:r>
      <w:r>
        <w:rPr>
          <w:rFonts w:cs="Arial" w:ascii="Arial" w:hAnsi="Arial"/>
          <w:sz w:val="24"/>
          <w:szCs w:val="24"/>
        </w:rPr>
        <w:t>______________   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(расшифровка подписи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Прием заявлений и зачисление в муниципальные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разовательные учреждения муниципального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разования город Алексин, реализующие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ы общего образова</w:t>
      </w:r>
      <w:r>
        <w:rPr>
          <w:rFonts w:cs="Arial" w:ascii="Arial" w:hAnsi="Arial"/>
          <w:sz w:val="24"/>
          <w:szCs w:val="24"/>
        </w:rPr>
        <w:t>ния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 №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обратились с просьбой предоставить муниципальную услугу «</w:t>
      </w:r>
      <w:r>
        <w:rPr>
          <w:rFonts w:cs="Arial" w:ascii="Arial" w:hAnsi="Arial"/>
          <w:bCs/>
          <w:sz w:val="24"/>
          <w:szCs w:val="24"/>
        </w:rPr>
        <w:t>Прием заявлений и зачисление в муниципальные образовательные учреждения муниципального образования город Алексин, реализующие программы общего образова</w:t>
      </w:r>
      <w:r>
        <w:rPr>
          <w:rFonts w:cs="Arial" w:ascii="Arial" w:hAnsi="Arial"/>
          <w:sz w:val="24"/>
          <w:szCs w:val="24"/>
        </w:rPr>
        <w:t>ния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зачислении принято «____» ________ 20__, зарегистрировано № _____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рассмотрения заявления принято решение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тьмуниципальную услугу (прием заявления и зачисление в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 дня поступления оригиналов документов в МОУ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или отказать в предоставлении муниципальной услуги в соответствии с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чина отказа со ссылкой на действующее законодательство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документы (перечень) на ________ лис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                                             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_______________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Прием заявлений и зачисление в муниципальные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разовательные учреждения муниципального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разования город Алексин, реализующие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программы общего образова</w:t>
      </w:r>
      <w:r>
        <w:rPr>
          <w:rFonts w:cs="Arial" w:ascii="Arial" w:hAnsi="Arial"/>
          <w:sz w:val="24"/>
          <w:szCs w:val="24"/>
        </w:rPr>
        <w:t>ния»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 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(наименование общеобразовательного учреждения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директора общеобразовательного учрежд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я (законного представителя)/поступающего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чество 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 наличии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егистрац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__________ корп. __________ кв. 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 наличии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 наличии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технической ошибк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исправить техническую ошибку, допущенную при выдач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уведомлении заявителя об отказе в предоставлении муниципальной услуги, заявлении для зачисления ребенка в МОУ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ложения: _______________________________________ на _____ листа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ы, свидетельствующие о наличии технической ошибки и содержащие правильные данные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 на _____ лист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 на _____ лист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 на _____ лист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 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6"/>
      <w:szCs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сноски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1 Знак"/>
    <w:qFormat/>
    <w:rPr>
      <w:rFonts w:ascii="Times New Roman" w:hAnsi="Times New Roman" w:eastAsia="Calibri" w:cs="Times New Roman"/>
      <w:sz w:val="26"/>
      <w:szCs w:val="26"/>
    </w:rPr>
  </w:style>
  <w:style w:type="character" w:styleId="23">
    <w:name w:val="Текст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Междустр.интервал:  полуторный Знак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pacing w:val="-2"/>
      <w:sz w:val="26"/>
      <w:szCs w:val="26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LucidaSansUnicode10pt">
    <w:name w:val="Основной текст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32"/>
      <w:szCs w:val="24"/>
    </w:rPr>
  </w:style>
  <w:style w:type="paragraph" w:styleId="TextBodyIndent">
    <w:name w:val="Body Text Indent"/>
    <w:basedOn w:val="Normal"/>
    <w:pPr>
      <w:widowControl/>
      <w:autoSpaceDE w:val="true"/>
      <w:ind w:left="510" w:hanging="0"/>
      <w:jc w:val="both"/>
    </w:pPr>
    <w:rPr>
      <w:sz w:val="32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left="51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widowControl/>
      <w:autoSpaceDE w:val="true"/>
    </w:pPr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4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  <w:spacing w:lineRule="atLeast" w:line="360" w:before="120" w:after="120"/>
      <w:ind w:left="567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4"/>
      <w:szCs w:val="24"/>
      <w:lang w:val="en-US"/>
    </w:rPr>
  </w:style>
  <w:style w:type="paragraph" w:styleId="26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5">
    <w:name w:val="Текст1"/>
    <w:basedOn w:val="Normal"/>
    <w:qFormat/>
    <w:pPr>
      <w:widowControl/>
      <w:autoSpaceDE w:val="true"/>
      <w:spacing w:lineRule="auto" w:line="360" w:before="0" w:after="200"/>
      <w:ind w:left="1069" w:hanging="360"/>
      <w:contextualSpacing/>
      <w:jc w:val="both"/>
    </w:pPr>
    <w:rPr>
      <w:rFonts w:eastAsia="Calibri"/>
      <w:sz w:val="26"/>
      <w:szCs w:val="26"/>
      <w:lang w:val="en-US"/>
    </w:rPr>
  </w:style>
  <w:style w:type="paragraph" w:styleId="27">
    <w:name w:val="Текст2"/>
    <w:basedOn w:val="Style20"/>
    <w:qFormat/>
    <w:pPr>
      <w:widowControl/>
      <w:autoSpaceDE w:val="true"/>
      <w:spacing w:lineRule="auto" w:line="360" w:before="0" w:after="0"/>
      <w:ind w:left="0" w:hanging="0"/>
      <w:contextualSpacing w:val="false"/>
      <w:jc w:val="center"/>
    </w:pPr>
    <w:rPr>
      <w:b/>
      <w:bCs/>
      <w:sz w:val="26"/>
      <w:szCs w:val="2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11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1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1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1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1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1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16"/>
    </w:pPr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1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1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16"/>
    </w:pPr>
    <w:rPr>
      <w:color w:val="000000"/>
    </w:rPr>
  </w:style>
  <w:style w:type="paragraph" w:styleId="16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true"/>
      <w:autoSpaceDE w:val="true"/>
      <w:spacing w:before="280" w:after="280"/>
    </w:pPr>
    <w:rPr>
      <w:color w:val="000000"/>
      <w:sz w:val="16"/>
      <w:szCs w:val="16"/>
      <w:lang w:val="en-US"/>
    </w:rPr>
  </w:style>
  <w:style w:type="paragraph" w:styleId="Style28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7">
    <w:name w:val="Знак Знак 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 Знак Знак Знак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2">
    <w:name w:val="Знак Знак Знак Знак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41">
    <w:name w:val="Знак Знак Знак Знак Знак Знак4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51">
    <w:name w:val="Знак Знак Знак Знак Знак Знак5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61">
    <w:name w:val="Знак Знак Знак Знак Знак Знак6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1">
    <w:name w:val="Знак Знак Знак Знак Знак Знак7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Стиль2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1">
    <w:name w:val="Обычный + 14 пт"/>
    <w:basedOn w:val="Normal"/>
    <w:qFormat/>
    <w:pPr>
      <w:widowControl/>
      <w:autoSpaceDE w:val="true"/>
      <w:spacing w:lineRule="auto" w:line="360"/>
      <w:jc w:val="both"/>
    </w:pPr>
    <w:rPr>
      <w:rFonts w:eastAsia="MS Mincho;ＭＳ 明朝"/>
      <w:sz w:val="28"/>
      <w:szCs w:val="28"/>
      <w:lang w:val="en-US"/>
    </w:rPr>
  </w:style>
  <w:style w:type="paragraph" w:styleId="HTML1">
    <w:name w:val="Стандартный HTML1"/>
    <w:basedOn w:val="Normal"/>
    <w:qFormat/>
    <w:pPr>
      <w:widowControl/>
      <w:suppressAutoHyphens w:val="true"/>
      <w:autoSpaceDE w:val="true"/>
    </w:pPr>
    <w:rPr>
      <w:kern w:val="2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0" w:before="600" w:after="240"/>
      <w:ind w:hanging="2100"/>
      <w:jc w:val="center"/>
    </w:pPr>
    <w:rPr>
      <w:rFonts w:ascii="Calibri" w:hAnsi="Calibri" w:eastAsia="Calibri" w:cs="Calibri"/>
      <w:b/>
      <w:bCs/>
      <w:spacing w:val="-2"/>
      <w:sz w:val="26"/>
      <w:szCs w:val="26"/>
      <w:lang w:val="en-US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4">
    <w:name w:val="Основной текст3"/>
    <w:basedOn w:val="Normal"/>
    <w:qFormat/>
    <w:pPr>
      <w:shd w:fill="FFFFFF" w:val="clear"/>
      <w:autoSpaceDE w:val="true"/>
      <w:spacing w:lineRule="exact" w:line="312" w:before="540" w:after="0"/>
    </w:pPr>
    <w:rPr>
      <w:color w:val="000000"/>
      <w:sz w:val="24"/>
      <w:szCs w:val="24"/>
      <w:lang w:bidi="ru-RU"/>
    </w:rPr>
  </w:style>
  <w:style w:type="paragraph" w:styleId="S34">
    <w:name w:val="s_34"/>
    <w:basedOn w:val="Normal"/>
    <w:qFormat/>
    <w:pPr>
      <w:widowControl/>
      <w:autoSpaceDE w:val="true"/>
      <w:jc w:val="center"/>
    </w:pPr>
    <w:rPr>
      <w:b/>
      <w:bCs/>
      <w:color w:val="000080"/>
      <w:sz w:val="16"/>
      <w:szCs w:val="16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59:00Z</dcterms:created>
  <dc:creator>BEST</dc:creator>
  <dc:description/>
  <dc:language>en-US</dc:language>
  <cp:lastModifiedBy>user117-2</cp:lastModifiedBy>
  <cp:lastPrinted>2022-06-22T15:13:00Z</cp:lastPrinted>
  <dcterms:modified xsi:type="dcterms:W3CDTF">2022-07-04T06:59:00Z</dcterms:modified>
  <cp:revision>2</cp:revision>
  <dc:subject/>
  <dc:title/>
</cp:coreProperties>
</file>