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29.07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4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город Алекс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Тульской области от 02.02.1998 № 75-ЗТО «О защите населения и территорий Тульской области от чрезвычайных ситуаций природного и техногенного характера», распоряжением правительства Тульской области от 10.05.2012 № 223-р «О создании и использовании резерва финансовых и материальных ресурсов для предупреждения и ликвидации чрезвычайных ситуаций межмуниципального и регионального характера на территории Тульской области», </w:t>
      </w:r>
      <w:r>
        <w:rPr>
          <w:rFonts w:cs="Arial" w:ascii="Arial" w:hAnsi="Arial"/>
          <w:bCs/>
          <w:shd w:fill="FFFFFF" w:val="clear"/>
        </w:rPr>
        <w:t>Постановлением администрации Тульской области от 13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bCs/>
          <w:shd w:fill="FFFFFF" w:val="clear"/>
        </w:rPr>
        <w:t>04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bCs/>
          <w:shd w:fill="FFFFFF" w:val="clear"/>
        </w:rPr>
        <w:t xml:space="preserve">2004 </w:t>
      </w:r>
      <w:r>
        <w:rPr>
          <w:rFonts w:cs="Arial" w:ascii="Arial" w:hAnsi="Arial"/>
          <w:shd w:fill="FFFFFF" w:val="clear"/>
        </w:rPr>
        <w:t xml:space="preserve">№ </w:t>
      </w:r>
      <w:r>
        <w:rPr>
          <w:rFonts w:cs="Arial" w:ascii="Arial" w:hAnsi="Arial"/>
          <w:bCs/>
          <w:shd w:fill="FFFFFF" w:val="clear"/>
        </w:rPr>
        <w:t xml:space="preserve">213 </w:t>
      </w:r>
      <w:r>
        <w:rPr>
          <w:rFonts w:cs="Arial" w:ascii="Arial" w:hAnsi="Arial"/>
          <w:shd w:fill="FFFFFF" w:val="clear"/>
        </w:rPr>
        <w:t xml:space="preserve">«О территориальной подсистеме единой государственной системы предупреждения и ликвидации чрезвычайных ситуаций </w:t>
      </w:r>
      <w:r>
        <w:rPr>
          <w:rFonts w:cs="Arial" w:ascii="Arial" w:hAnsi="Arial"/>
          <w:bCs/>
          <w:shd w:fill="FFFFFF" w:val="clear"/>
        </w:rPr>
        <w:t>Тульской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области</w:t>
      </w:r>
      <w:r>
        <w:rPr>
          <w:rFonts w:cs="Arial" w:ascii="Arial" w:hAnsi="Arial"/>
          <w:shd w:fill="FFFFFF" w:val="clear"/>
        </w:rPr>
        <w:t xml:space="preserve">», </w:t>
      </w:r>
      <w:r>
        <w:rPr>
          <w:rFonts w:cs="Arial" w:ascii="Arial" w:hAnsi="Arial"/>
        </w:rPr>
        <w:t>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город Алексин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«Номенклатуру и объемы резерва материальных ресурсов для ликвидации чрезвычайных ситуаций природного и техногенного характера на территории муниципального образования город Алексин» (приложение 2)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, хранение и восполнение резерва материальных ресурсов для ликвидации чрезвычайных ситуаций природного и техногенного характера производить за счет средств бюджета администрации муниципального образования город Алексин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предприятий, учреждений и организаций принять соответствующие правовые акты по вопросам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FontStyle20"/>
          <w:rFonts w:cs="Arial" w:ascii="Arial" w:hAnsi="Arial"/>
        </w:rPr>
        <w:t xml:space="preserve">5. </w:t>
      </w:r>
      <w:r>
        <w:rPr>
          <w:rFonts w:cs="Arial" w:ascii="Arial" w:hAnsi="Arial"/>
        </w:rPr>
        <w:t>Признать утратившим силу постановление администрации муниципального образования Алексинский район: от 28.10.2016 № 2288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город Алекси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правлению по организационной, кадровой работе и информационному обеспечению администрации муниципального образования город Алексин (Ю.С. Изюмская) в течение 10 дней со дня принятия настоящего Постановления разместить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правлению делопроизводства (И.В. Бабушкина), комитету по культуре, молодежной политике и спорту (В.В. Зайцева) управлению по работе с сельскими территориями (А.М. Селезнева) в течение 10 дней со дня принятия настоящего Постановления разместить постановление в местах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о дня обнародования.</w:t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25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pacing w:lineRule="auto" w:line="225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. Алексин</w:t>
      </w:r>
    </w:p>
    <w:p>
      <w:pPr>
        <w:pStyle w:val="Normal"/>
        <w:spacing w:lineRule="auto" w:line="225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7.2021 № 1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город Алексин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rFonts w:cs="Arial" w:ascii="Arial" w:hAnsi="Arial"/>
        </w:rPr>
        <w:t>1. Резерв материальных ресурсов для ликвидации чрезвычайных ситуаций природного и техногенного характера на территории муниципального образования город Алексин (далее – Резерв) создаётся заблаговременно в целях экстренного привлечения необходимых средств для первоочередного жизнеобеспечения пострадавшего населения, развё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может  использоваться на иные цели, не связанные с ликвидацией чрезвычайных ситуаций, только на основании нормативного правового акта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rFonts w:cs="Arial" w:ascii="Arial" w:hAnsi="Arial"/>
        </w:rPr>
        <w:t>2. Резерв включает продовольствие, вещевое имущество, строительные материалы, медикаменты и медицинское имущество, нефтепродукты, другие материальные ресурсы в соответствии с номенклатурой и объёмами районного резерва материальных ресурсов для ликвидации чрезвычайных ситуаций муниципального характера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Вместо приобретения и хранения материальных ресурсов, не подлежащих длительному хранению, допускается заключение контрактов (договоров)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rFonts w:cs="Arial" w:ascii="Arial" w:hAnsi="Arial"/>
        </w:rPr>
        <w:t>3. Создание, хранение и восполнение Резерва осуществляется за счёт средств бюджета администрации муниципального образования город Алексин, а также за счёт внебюджетных источников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4. 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rFonts w:cs="Arial" w:ascii="Arial" w:hAnsi="Arial"/>
        </w:rPr>
        <w:t>5. Бюджетная заявка для включения материальных ресурсов в Резерв на планируемый год, предоставляется управлением по вопросам жизнеобеспечения, ГО и ЧС администрации муниципального образования город Алексин в управление по бюджету и финансам администрации муниципального образования город Алексин до 1 сентября текущего года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6. Функции по созданию, размещению, хранению и восполнению Резерва возлагаются на  управление по вопросам жизнеобеспечения, ГО и ЧС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7. Общее руководство созданием, хранением, использованием Резерва осуществляет заместитель главы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атериальные ресурсы, входящие в состав Резерва, независимо от места их размещения являются муниципальной собственностью муниципального образования город Алексин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9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ё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затрат организациям, осуществляющим на договорной основе ответственное хранение Резерва, производится за счёт средств бюджета муниципального образования город Алексин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ыпуск материальных ресурсов из Резерва осуществляется по решению главы администрации  муниципального образования город Алексин или лица, его замещающего. Проекты решений подготавливаются комиссией по предупреждению и ликвидации чрезвычайных ситуаций и обеспечению пожарной безопасности администрации муниципального образования город Алексин на основании обращений отдел ЖКХ, транспорта, строительства и архитектуры комитета по жизнеобеспечению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спользование Резерва осуществляется на безвозмездной основе, за исключением случаев возникновения на территории муниципального образования город Алексин чрезвычайной ситуации техногенного характера по вине хозяйствующего субъекта. В случае возникновения на территории муниципального образования город Алексин чрезвычайной ситуации техногенного характера по вине хозяйствующего субъекта расходы по выпуску материальных ресурсов из резерва возмещаются за счет средств и имущества данного хозяйствующего субъекта администрацией муниципального образования город Алекси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12. 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ёнными договорами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13. Начальники территориальных подразделений муниципального образования город Алексин, организации, обратившиеся за помощью и получившие материальные ресурсы из Резерва, организуют приё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Отчёт о целевом использовании выделенных из Резерва материальных ресурсов готовят начальники территориальных подразделений муниципального образования город Алексин, организации и предприятия, которым они выделены. Документы, подтверждающие целевое использование материальных ресурсов, представляются в комиссию по предупреждению и ликвидации чрезвычайных ситуаций и обеспечению пожарной безопасности администрации муниципального образования город Алексин в течение месяца со дня рассмотрения обращения о выделении из Резерва материальных ресурсов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14. Для ликвидации чрезвычайных ситуаций и обеспечения жизнедеятельности пострадавшего населения в случае недостаточности материальных ресурсов Резерва, администрация муниципального образования город Алексин вправе обратиться в организации и предприятия для использования материальных ресурсов объектовых резервов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</w:rPr>
        <w:t>15. Восполнение материальных ресурсов Резерва, использованных при ликвидации чрезвычайных ситуаций, осуществляется за счёт средств бюджета муниципального образования город Алексин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группы ГО и ЧС 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жизнеобеспечения, ГО и Ч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  <w:tab/>
        <w:tab/>
        <w:tab/>
        <w:tab/>
        <w:tab/>
        <w:tab/>
        <w:t>М.В. Пивова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5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25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pacing w:lineRule="auto" w:line="225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г. Алексин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7.2021 № 114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ерва материальных ресурсов для ликвидации чрезвычайных ситуаций природного и техногенного характера на территории муниципального образования город Алексин.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827"/>
        <w:gridCol w:w="1527"/>
        <w:gridCol w:w="1813"/>
        <w:gridCol w:w="2002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атериальных ресур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нируемые объем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>.Продовольствие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 и хлебобулочные изделия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5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организацие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азная и макаронные издел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мясопродукты или консервы мясные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рыбопродукты или консервы рыбные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копродукты или молоко сгущенное</w:t>
            </w:r>
          </w:p>
        </w:tc>
        <w:tc>
          <w:tcPr>
            <w:tcW w:w="1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питьевая (в упаковках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пита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>. Вещевое имущество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то (куртка) (мужские и женские по сезону по 50%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организацие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, плать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ш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и, чул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ой убор (кепи, береты, платок головной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, вареж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уда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ло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сред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и УЗ-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и (раскладушки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III</w:t>
            </w:r>
            <w:r>
              <w:rPr>
                <w:rFonts w:cs="Arial" w:ascii="Arial" w:hAnsi="Arial"/>
                <w:bCs/>
              </w:rPr>
              <w:t>.Строительные материалы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 строительны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организацие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обрезна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мент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ероид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строительны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фер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шту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организацие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Медикаменты и медицинское имущество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гласно номенклатуре и объемам резервов медикаментов и медицинского имущества для ликвидации ЧС, созданного ГУЗ «Алексинская районная больница № 1 имени профессора В.Ф. Снегирева»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V</w:t>
            </w:r>
            <w:r>
              <w:rPr>
                <w:rFonts w:cs="Arial" w:ascii="Arial" w:hAnsi="Arial"/>
                <w:bCs/>
              </w:rPr>
              <w:t>. Нефтепродукты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нзин АИ- 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организацие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ензин АИ-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ое топливо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автомобильно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VI</w:t>
            </w:r>
            <w:r>
              <w:rPr>
                <w:rFonts w:cs="Arial" w:ascii="Arial" w:hAnsi="Arial"/>
                <w:bCs/>
              </w:rPr>
              <w:t>. Другие материальные ресурс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силово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АЭСК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силово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 сварочны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организацие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водопроводны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вижки и кран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ы и фильт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ализационный насос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АРЦКО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ос дренажны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ос центробежный для сточных масс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скважинный ЭЦВ 6-10-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скважинный ЭЦВ 6-10-1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скважинный ЭЦВ 6-16-1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ос фекальны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вигател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ВКХ г. Алексин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ицирующие сред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САХ г. Алексин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огрева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с организацие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гревател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пуш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вижные электростанции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ые</w:t>
            </w:r>
          </w:p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МО г. Алексин</w:t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телефонны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ет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районный центр г. Алексин Тульского филиала ПАО «Ростелеком»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телефонны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ет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ные аппара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tLeast" w:line="2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группы ГО и ЧС 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жизнеобеспечения, ГО и Ч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  <w:tab/>
        <w:tab/>
        <w:tab/>
        <w:tab/>
        <w:tab/>
        <w:tab/>
        <w:t>М.В. Пивоваров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0:00Z</dcterms:created>
  <dc:creator>Admin</dc:creator>
  <dc:description/>
  <dc:language>en-US</dc:language>
  <cp:lastModifiedBy>user117-2</cp:lastModifiedBy>
  <cp:lastPrinted>2021-07-27T16:34:00Z</cp:lastPrinted>
  <dcterms:modified xsi:type="dcterms:W3CDTF">2021-08-05T11:30:00Z</dcterms:modified>
  <cp:revision>2</cp:revision>
  <dc:subject/>
  <dc:title/>
</cp:coreProperties>
</file>