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7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7.2017 № 1638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дажа земельных участков в собственность с торгов, предоставление земельных участков в аренду на торгах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40"/>
        <w:ind w:left="0" w:right="114" w:firstLine="709"/>
        <w:rPr/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ым законом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и приобретение земельного участка без проведения торг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город Алексин от 26.07.2017 № 1638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родажа земельных участков в собственность с торгов, предоставление земельных участков в аренду на торгах</w:t>
      </w:r>
      <w:r>
        <w:rPr>
          <w:rFonts w:cs="Arial" w:ascii="Arial" w:hAnsi="Arial"/>
          <w:sz w:val="24"/>
          <w:szCs w:val="24"/>
        </w:rPr>
        <w:t>» (далее Административный регламент)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2.1.13 Административного регламента изложить 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32.1.13. </w:t>
      </w:r>
      <w:r>
        <w:rPr>
          <w:rFonts w:cs="Arial" w:ascii="Arial" w:hAnsi="Arial"/>
          <w:sz w:val="24"/>
          <w:szCs w:val="24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ind w:right="1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napToGrid w:val="false"/>
              <w:ind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ind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ind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Е. Фед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1</dc:creator>
  <dc:description/>
  <dc:language>en-US</dc:language>
  <cp:lastModifiedBy>user117-2</cp:lastModifiedBy>
  <cp:lastPrinted>2021-07-16T11:05:00Z</cp:lastPrinted>
  <dcterms:modified xsi:type="dcterms:W3CDTF">2021-08-05T11:38:00Z</dcterms:modified>
  <cp:revision>2</cp:revision>
  <dc:subject/>
  <dc:title>О предоставлении земельного участка в собственность бесплатно Журавлёву С</dc:title>
</cp:coreProperties>
</file>