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7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6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7.2017 № 1639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2"/>
        <w:ind w:left="0" w:right="114" w:firstLine="720"/>
        <w:rPr/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ым законом 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и приобретение земельного участка без проведения торг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20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город Алексин от 26.07.2017 № 1639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</w:r>
      <w:r>
        <w:rPr>
          <w:rFonts w:cs="Arial" w:ascii="Arial" w:hAnsi="Arial"/>
          <w:sz w:val="24"/>
          <w:szCs w:val="24"/>
        </w:rPr>
        <w:t>» (далее Административный регламент)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41.3  Административного регламента признать утратившим силу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1.9 Административного регламента изложить 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41.9 </w:t>
      </w:r>
      <w:r>
        <w:rPr>
          <w:rFonts w:cs="Arial" w:ascii="Arial" w:hAnsi="Arial"/>
          <w:sz w:val="24"/>
          <w:szCs w:val="24"/>
          <w:lang w:eastAsia="ru-RU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Пункт 41.1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41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 Пункт 29.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.2. Документы, предусмотренные приказом 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и приобретение земельного участка без проведения торг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lineRule="atLeast" w:line="240"/>
              <w:ind w:right="1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napToGrid w:val="false"/>
              <w:spacing w:lineRule="atLeast" w:line="240"/>
              <w:ind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lineRule="atLeast" w:line="240"/>
              <w:ind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lineRule="atLeast" w:line="240"/>
              <w:ind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Е. Фед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autoSpaceDE w:val="false"/>
      <w:ind w:right="28" w:hanging="0"/>
      <w:jc w:val="both"/>
      <w:textAlignment w:val="baseline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5:00Z</dcterms:created>
  <dc:creator>1</dc:creator>
  <dc:description/>
  <dc:language>en-US</dc:language>
  <cp:lastModifiedBy>user117-2</cp:lastModifiedBy>
  <cp:lastPrinted>2021-07-16T10:58:00Z</cp:lastPrinted>
  <dcterms:modified xsi:type="dcterms:W3CDTF">2021-08-05T11:45:00Z</dcterms:modified>
  <cp:revision>2</cp:revision>
  <dc:subject/>
  <dc:title>О предоставлении земельного участка в собственность бесплатно Журавлёву С</dc:title>
</cp:coreProperties>
</file>