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0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4.06.2019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118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Алексинский район от 16.01.2014 года № 23 «Об 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муниципального образования Алексинского района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Распоряжением министерства имущественных и земельных отношений от 05.04.2019 № 1286 «О согласовании вносимых изменений в схему размещения рекламных конструкций, расположенных на территории муниципального образования город Алексин», администрация муниципального образования город Алексин ПОСТАНОВЛЯЕТ: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постановление администрации муниципального образования  Алексинский район от 16.01.2014 года № 23 «Об 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муниципального образования Алексинского района», изложив приложение № 2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от 14.03.2019 года № 427 «О внесении изменений в постановление администрации муниципального образования Алексинский район от 16.01.2014 года № 23 «Об 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муниципального образования Алексинского района»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3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4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со дня официального обнародования.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right="-1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left="4678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85 от 24.06.2019</w:t>
      </w:r>
    </w:p>
    <w:p>
      <w:pPr>
        <w:pStyle w:val="Normal"/>
        <w:ind w:left="4678" w:right="-1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left="4678" w:right="-1" w:hanging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 муниципального образования Алексинский район от 16.01.2014 года № 23 «Об 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left="4678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Алексинского района»</w:t>
      </w:r>
    </w:p>
    <w:p>
      <w:pPr>
        <w:pStyle w:val="Normal"/>
        <w:ind w:right="-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990"/>
        <w:gridCol w:w="5326"/>
        <w:gridCol w:w="3275"/>
        <w:gridCol w:w="228"/>
      </w:tblGrid>
      <w:tr>
        <w:trPr>
          <w:trHeight w:val="375" w:hRule="atLeast"/>
        </w:trPr>
        <w:tc>
          <w:tcPr>
            <w:tcW w:w="99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ХЕМА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мещения  рекламных конструкций   на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ого образования  город Алексин</w:t>
            </w:r>
          </w:p>
        </w:tc>
      </w:tr>
      <w:tr>
        <w:trPr/>
        <w:tc>
          <w:tcPr>
            <w:tcW w:w="9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улиц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Услов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 карт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ая дорог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Г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Л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лет Октябр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Л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лет Советской Арм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Л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кресток дорог Алексин-Железня и Алексин-Ламонов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своб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ПС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ульска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Т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а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Ц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хомов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ин, 100 м. до поворота на д. Егнышев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дбужска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кресток дорог Алексин-Железня и Алексин-Ботн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Б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9245</wp:posOffset>
                </wp:positionH>
                <wp:positionV relativeFrom="page">
                  <wp:posOffset>5793740</wp:posOffset>
                </wp:positionV>
                <wp:extent cx="356235" cy="11430"/>
                <wp:effectExtent l="635" t="18415" r="635" b="18415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5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456.2pt" to="352.35pt,457.05pt" ID="shape_0" stroked="t" o:allowincell="f" style="position:absolute;mso-position-vertical-relative:page">
                <v:stroke color="white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lang w:eastAsia="ru-RU"/>
        </w:rPr>
        <w:t>Типы и виды рекламных конструкций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637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94"/>
        <w:gridCol w:w="3690"/>
        <w:gridCol w:w="2490"/>
        <w:gridCol w:w="2663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Типы и виды  рекламных конструкций, размеры (м) и площадь информационного поля (м2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Условные обозначения на карте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хнические характеристики рекламных конструкций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Типы стационарных отдельно стоящих рекламных конструкций</w:t>
            </w:r>
          </w:p>
        </w:tc>
      </w:tr>
      <w:tr>
        <w:trPr>
          <w:trHeight w:val="3835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вусторонний  щит 3х6м;  S=36кв.м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82880</wp:posOffset>
                      </wp:positionV>
                      <wp:extent cx="452120" cy="427990"/>
                      <wp:effectExtent l="18415" t="18415" r="19050" b="72390"/>
                      <wp:wrapNone/>
                      <wp:docPr id="2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428040"/>
                              </a:xfrm>
                              <a:prstGeom prst="wedgeRoundRectCallout">
                                <a:avLst>
                                  <a:gd name="adj1" fmla="val -49990"/>
                                  <a:gd name="adj2" fmla="val -49986"/>
                                  <a:gd name="adj3" fmla="val 16667"/>
                                </a:avLst>
                              </a:prstGeom>
                              <a:solidFill>
                                <a:srgbClr val="ff3333"/>
                              </a:solidFill>
                              <a:ln w="36360">
                                <a:solidFill>
                                  <a:srgbClr val="ff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shape_0" path="l713031680,176160768l8388608,369098752l511705088,209715200l8388608,603979776l32768,2818048l2719744,1415610368l1048576,1605632l2129920,1415610368l4608,5529728l9472,11392l11648,3200l5529728,6656l-2147483614,-2147483638l21600,-2147483613l21600,-2147483606xe" coordsize="21600,21600" fillcolor="#ff3333" stroked="t" o:allowincell="t" style="position:absolute;margin-left:32.25pt;margin-top:14.4pt;width:35.55pt;height:33.65pt;mso-wrap-style:none;v-text-anchor:middle" type="_x0000_t17">
                      <v:fill o:detectmouseclick="t" type="solid" color2="#00cccc"/>
                      <v:stroke color="#ff3333" weight="36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о,  2-х, сторонняя конструкция, установленная на собственной опоре на  фундаменте с внутренней или внешней подсветкой. Каркас-металлический, тип смены изображения: бумажный постер, виниловое полотно, электронный носитель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осторонний щит 3х6м, S=18кв.м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35560</wp:posOffset>
                      </wp:positionV>
                      <wp:extent cx="761365" cy="285115"/>
                      <wp:effectExtent l="19050" t="19050" r="18415" b="53975"/>
                      <wp:wrapNone/>
                      <wp:docPr id="3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285120"/>
                              </a:xfrm>
                              <a:prstGeom prst="wedgeRoundRectCallout">
                                <a:avLst>
                                  <a:gd name="adj1" fmla="val -49990"/>
                                  <a:gd name="adj2" fmla="val -49986"/>
                                  <a:gd name="adj3" fmla="val 16667"/>
                                </a:avLst>
                              </a:prstGeom>
                              <a:solidFill>
                                <a:srgbClr val="ff420e"/>
                              </a:solidFill>
                              <a:ln w="36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_0" path="l713031680,176160768l8388608,369098752l511705088,209715200l8388608,603979776l32768,2818048l2719744,1415610368l1048576,1605632l2129920,1415610368l4608,5529728l9472,11392l11648,3200l5529728,6656l-2147483614,-2147483638l21600,-2147483613l21600,-2147483606xe" coordsize="21600,21600" fillcolor="#ff420e" stroked="t" o:allowincell="t" style="position:absolute;margin-left:22.9pt;margin-top:2.8pt;width:59.9pt;height:22.4pt;mso-wrap-style:none;v-text-anchor:middle" type="_x0000_t17">
                      <v:fill o:detectmouseclick="t" type="solid" color2="#00bdf1"/>
                      <v:stroke color="red" weight="36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новочный павильон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нформационного поля = 1,6 кв.м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71755</wp:posOffset>
                      </wp:positionV>
                      <wp:extent cx="523875" cy="392430"/>
                      <wp:effectExtent l="19050" t="18415" r="0" b="19050"/>
                      <wp:wrapNone/>
                      <wp:docPr id="4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924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420e"/>
                              </a:solidFill>
                              <a:ln w="36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path="l0,21600l-2147483648,0m21600,21600" fillcolor="#ff420e" stroked="t" o:allowincell="t" style="position:absolute;margin-left:29.4pt;margin-top:5.65pt;width:41.2pt;height:30.85pt;mso-wrap-style:none;v-text-anchor:middle">
                      <v:fill o:detectmouseclick="t" type="solid" color2="#00bdf1"/>
                      <v:stroke color="red" weight="36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4605" simplePos="0" locked="0" layoutInCell="1" allowOverlap="1" relativeHeight="6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67005</wp:posOffset>
                      </wp:positionV>
                      <wp:extent cx="237490" cy="213360"/>
                      <wp:effectExtent l="18415" t="18415" r="0" b="19050"/>
                      <wp:wrapNone/>
                      <wp:docPr id="5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13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36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path="l0,21600l-2147483648,0m21600,21600" fillcolor="white" stroked="t" o:allowincell="t" style="position:absolute;margin-left:40.7pt;margin-top:13.15pt;width:18.65pt;height:16.75pt;mso-wrap-style:none;v-text-anchor:middle">
                      <v:fill o:detectmouseclick="t" type="solid" color2="black"/>
                      <v:stroke color="white" weight="36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4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астенное панно 2,5х4;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=10 кв.м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560" w:right="84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198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ресный перечень размещения рекламных конструкций на территории МО Алексин</w:t>
      </w:r>
    </w:p>
    <w:p>
      <w:pPr>
        <w:pStyle w:val="Normal"/>
        <w:ind w:left="198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Городская дорога условные обозначения на карте  - 2Г</w:t>
      </w:r>
    </w:p>
    <w:tbl>
      <w:tblPr>
        <w:tblW w:w="14570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97"/>
        <w:gridCol w:w="1885"/>
        <w:gridCol w:w="3240"/>
        <w:gridCol w:w="2064"/>
        <w:gridCol w:w="2164"/>
        <w:gridCol w:w="2164"/>
        <w:gridCol w:w="2056"/>
      </w:tblGrid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Г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пересечения ул. Матросова и Ленина (слева по ходу движения к автовокзалу)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Г1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Г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чение ул. Матросова и Ленина (слева по ходу движения к автовокзалу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Г2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Г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пересечения ул. Матросова и Ленина (слева по ходу движения к автовокзалу)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Г3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Г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етвление  ул. Песчаная и Городская дорога 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Г4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Г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йоне автомойки (справа) по ходу движения к автовокзалу)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Г5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Улица Ленина условные обозначения на карте  - 1Л</w:t>
      </w:r>
    </w:p>
    <w:tbl>
      <w:tblPr>
        <w:tblW w:w="14570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40"/>
        <w:gridCol w:w="1828"/>
        <w:gridCol w:w="3251"/>
        <w:gridCol w:w="2065"/>
        <w:gridCol w:w="2164"/>
        <w:gridCol w:w="2164"/>
        <w:gridCol w:w="2058"/>
      </w:tblGrid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Л1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отив ЗАГСа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Л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Улица 50 лет Октября обозначения на карте – 2Л</w:t>
      </w:r>
    </w:p>
    <w:tbl>
      <w:tblPr>
        <w:tblW w:w="14570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55"/>
        <w:gridCol w:w="1828"/>
        <w:gridCol w:w="3236"/>
        <w:gridCol w:w="2065"/>
        <w:gridCol w:w="2164"/>
        <w:gridCol w:w="2164"/>
        <w:gridCol w:w="2058"/>
      </w:tblGrid>
      <w:tr>
        <w:trPr/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/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Л2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отив магазина «МИСС»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Л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Улица 50 лет Советской Армии обозначения на карте  - 3Л</w:t>
      </w:r>
    </w:p>
    <w:tbl>
      <w:tblPr>
        <w:tblW w:w="14570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54"/>
        <w:gridCol w:w="1872"/>
        <w:gridCol w:w="3193"/>
        <w:gridCol w:w="2065"/>
        <w:gridCol w:w="2164"/>
        <w:gridCol w:w="2164"/>
        <w:gridCol w:w="2058"/>
      </w:tblGrid>
      <w:tr>
        <w:trPr/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/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Л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дом с магазином «Хлебушко»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Л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Перекресток дорог Алексин-Железня и Алексин-Ламоново обозначения на карте – 2П</w:t>
      </w:r>
    </w:p>
    <w:tbl>
      <w:tblPr>
        <w:tblW w:w="14570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83"/>
        <w:gridCol w:w="1929"/>
        <w:gridCol w:w="3108"/>
        <w:gridCol w:w="2065"/>
        <w:gridCol w:w="2164"/>
        <w:gridCol w:w="2164"/>
        <w:gridCol w:w="2057"/>
      </w:tblGrid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1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 поворотом на д.Егнышевка (лево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1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2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 поворотом на д.Егнышевка (лево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2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3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 поворотом на д.Егнышевка (право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3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4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оворотом на д.Егнышевка (лево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4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5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оворотом на д.Егнышевка (лево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5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6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оворотом на д.Егнышевка (право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6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7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оворотом на д.Егнышевка (право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7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8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отив поворота Алексин-Егнышевка (право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Площадь Свободы на карте — 1ПС</w:t>
      </w:r>
    </w:p>
    <w:tbl>
      <w:tblPr>
        <w:tblW w:w="14570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12"/>
        <w:gridCol w:w="1928"/>
        <w:gridCol w:w="3075"/>
        <w:gridCol w:w="2070"/>
        <w:gridCol w:w="2164"/>
        <w:gridCol w:w="2164"/>
        <w:gridCol w:w="2057"/>
      </w:tblGrid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ПС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ул. Тульской напротив памятника В.И. Ленину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одно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ПС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Улица Тульская обозначения на карте — 1Т</w:t>
      </w:r>
    </w:p>
    <w:tbl>
      <w:tblPr>
        <w:tblW w:w="14570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40"/>
        <w:gridCol w:w="1929"/>
        <w:gridCol w:w="3051"/>
        <w:gridCol w:w="2065"/>
        <w:gridCol w:w="2164"/>
        <w:gridCol w:w="2164"/>
        <w:gridCol w:w="2057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Т1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дом с магазином «Вкус»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Т1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Т2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чение улиц Тульская и Энгельса (справа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Т2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Т3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отив ТЦ «Магнит» (справа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Т3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Т4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чение Г. Короткова  и Тульской (справа от «Магнит»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Т4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Т6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йоне д. 123 Б «Элизе»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Т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Улица Центральная обозначения на карте — 1Ц</w:t>
      </w:r>
    </w:p>
    <w:tbl>
      <w:tblPr>
        <w:tblW w:w="14570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69"/>
        <w:gridCol w:w="1901"/>
        <w:gridCol w:w="3049"/>
        <w:gridCol w:w="2065"/>
        <w:gridCol w:w="2164"/>
        <w:gridCol w:w="2164"/>
        <w:gridCol w:w="2058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Ц1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 КЖИ (справа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Ц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Улица Пахомова обозначения на карте – 1П</w:t>
      </w:r>
    </w:p>
    <w:tbl>
      <w:tblPr>
        <w:tblW w:w="14571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110"/>
        <w:gridCol w:w="1950"/>
        <w:gridCol w:w="3184"/>
        <w:gridCol w:w="2081"/>
        <w:gridCol w:w="2082"/>
        <w:gridCol w:w="2081"/>
        <w:gridCol w:w="2083"/>
      </w:tblGrid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дом с домом №1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енное панно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П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Алексин  100 м от поворота на д. Егнышевка обозначения на карте  - 1А</w:t>
      </w:r>
    </w:p>
    <w:tbl>
      <w:tblPr>
        <w:tblW w:w="14570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69"/>
        <w:gridCol w:w="1901"/>
        <w:gridCol w:w="3049"/>
        <w:gridCol w:w="2065"/>
        <w:gridCol w:w="2164"/>
        <w:gridCol w:w="2164"/>
        <w:gridCol w:w="2058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А1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орот на д. Егнышевка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А1</w:t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А2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орот на д. Егнышевка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А2</w:t>
            </w:r>
          </w:p>
        </w:tc>
      </w:tr>
    </w:tbl>
    <w:p>
      <w:pPr>
        <w:pStyle w:val="Normal"/>
        <w:ind w:right="-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ица Радбужская обозначения на карте -1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16"/>
        <w:gridCol w:w="2994"/>
        <w:gridCol w:w="2080"/>
        <w:gridCol w:w="2271"/>
        <w:gridCol w:w="2271"/>
        <w:gridCol w:w="206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Р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хоз туп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Р1</w:t>
            </w:r>
          </w:p>
        </w:tc>
      </w:tr>
    </w:tbl>
    <w:p>
      <w:pPr>
        <w:pStyle w:val="Normal"/>
        <w:ind w:right="-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кресток дорог Алексин-Железня и Алексин-Ботня обозначения на карте – 1Б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954"/>
        <w:gridCol w:w="3057"/>
        <w:gridCol w:w="2098"/>
        <w:gridCol w:w="2185"/>
        <w:gridCol w:w="2185"/>
        <w:gridCol w:w="209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Б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 поворотом на д. Ботн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Б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Б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поворота на д. Ботн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Б2</w:t>
            </w:r>
          </w:p>
        </w:tc>
      </w:tr>
    </w:tbl>
    <w:p>
      <w:pPr>
        <w:pStyle w:val="Normal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cs="Times New Roman"/>
    </w:rPr>
  </w:style>
  <w:style w:type="character" w:styleId="Style13">
    <w:name w:val="Основной текст Знак"/>
    <w:basedOn w:val="Style11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560" w:right="119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86" w:firstLine="141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3:00Z</dcterms:created>
  <dc:creator>1</dc:creator>
  <dc:description/>
  <cp:keywords/>
  <dc:language>en-US</dc:language>
  <cp:lastModifiedBy>user117-2</cp:lastModifiedBy>
  <cp:lastPrinted>2019-06-18T13:56:00Z</cp:lastPrinted>
  <dcterms:modified xsi:type="dcterms:W3CDTF">2019-07-19T09:50:00Z</dcterms:modified>
  <cp:revision>4</cp:revision>
  <dc:subject/>
  <dc:title> </dc:title>
</cp:coreProperties>
</file>