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02.06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4.2015 № 824 «Об утверждении Положения об условиях оплаты труда работников Муниципального автономного образовательного учреждения дополнительного образования детей «Алексинская детская школа искусств им. К.М. Щедри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Трудовым кодексом Российской Федерации, Федеральным законом от 06.10.2003 </w:t>
      </w:r>
      <w:r>
        <w:rPr>
          <w:rFonts w:cs="Arial" w:ascii="Arial" w:hAnsi="Arial"/>
          <w:lang w:eastAsia="ru-RU"/>
        </w:rPr>
        <w:t xml:space="preserve">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постановления правительства Тульской области от 23.05.2014 №263 «Об утверждении Положения об условиях оплаты труда работников государственных организаций Тульской области, осуществляющих образовательную деятельность», постановления администрации муниципального образования город Алексин от 27.11.2015 № 2671 «Об изменении наименования Муниципального автономного образовательного учреждения дополнительного образования детей «Алексинская детская школа искусств им. К.М. Щедрина» и утверждения новой редакции Устава»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xtBody"/>
        <w:shd w:fill="auto" w:val="clear"/>
        <w:spacing w:lineRule="auto" w:line="240" w:before="0" w:after="0"/>
        <w:ind w:left="0"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в постановление администрации муниципального образования город Алексин от 29.04.2015 № 824 «Об утверждении Положения об условиях оплаты труда работников Муниципального автономного образовательного учреждения дополнительного образования детей «Алексинская детская школа искусств им. К.М. Щедри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наименовании и пункте 3 постановления слова «Муниципального автономного образовательного </w:t>
      </w:r>
      <w:r>
        <w:rPr>
          <w:rFonts w:cs="Arial" w:ascii="Arial" w:hAnsi="Arial"/>
          <w:lang w:eastAsia="ru-RU"/>
        </w:rPr>
        <w:t>учреждения дополнительного образования детей «Алексинская детская школа искусств им. К.М. Щедрина»»</w:t>
      </w:r>
      <w:r>
        <w:rPr>
          <w:rFonts w:cs="Arial" w:ascii="Arial" w:hAnsi="Arial"/>
        </w:rPr>
        <w:t xml:space="preserve"> в соответствующих падежах заменить словами «Муниципального автономного </w:t>
      </w:r>
      <w:r>
        <w:rPr>
          <w:rFonts w:cs="Arial" w:ascii="Arial" w:hAnsi="Arial"/>
          <w:lang w:eastAsia="ru-RU"/>
        </w:rPr>
        <w:t>учреждения дополнительного образования «Алексинская детская школа искусств им. К.М. Щедрина»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ru-RU"/>
        </w:rPr>
        <w:t>1.2. по тексту приложения к постановлению слова «Муниципального автономного образовательного учреждения дополнительного образования детей «Алексинская детская школа искусств им. К.М. Щедрина»»  в соответствующих падежах заменить словами «Муниципального автономного учреждения дополнительного образования «Алексинская детская школа искусств им. К.М. Щедрина»».</w:t>
      </w:r>
    </w:p>
    <w:p>
      <w:pPr>
        <w:pStyle w:val="Style21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город Алексин (Воронова С.В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6"/>
      <w:szCs w:val="26"/>
      <w:lang w:bidi="ar-SA"/>
    </w:rPr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left="0" w:right="0" w:hanging="1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sz w:val="28"/>
      <w:szCs w:val="28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20"/>
      <w:ind w:left="0" w:right="0" w:hanging="920"/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Îñíîâíîé òåêñò (2)1"/>
    <w:basedOn w:val="Normal"/>
    <w:qFormat/>
    <w:pPr>
      <w:widowControl w:val="false"/>
      <w:shd w:fill="FFFFFF" w:val="clear"/>
      <w:spacing w:lineRule="exact" w:line="360" w:before="600" w:after="0"/>
      <w:ind w:left="0" w:right="0" w:hanging="0"/>
      <w:jc w:val="both"/>
      <w:textAlignment w:val="auto"/>
    </w:pPr>
    <w:rPr>
      <w:rFonts w:ascii="Arial Unicode MS" w:hAnsi="Arial Unicode MS" w:cs="Arial Unicode MS"/>
      <w:color w:val="000000"/>
      <w:sz w:val="28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God</dc:creator>
  <dc:description/>
  <cp:keywords/>
  <dc:language>en-US</dc:language>
  <cp:lastModifiedBy>user117-2</cp:lastModifiedBy>
  <cp:lastPrinted>2017-05-16T09:14:00Z</cp:lastPrinted>
  <dcterms:modified xsi:type="dcterms:W3CDTF">2017-06-08T12:10:00Z</dcterms:modified>
  <cp:revision>4</cp:revision>
  <dc:subject/>
  <dc:title>проект</dc:title>
</cp:coreProperties>
</file>