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от 17.06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9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>от 16.02.2015</w:t>
      </w:r>
      <w:r>
        <w:rPr>
          <w:rFonts w:cs="Arial" w:ascii="Arial" w:hAnsi="Arial"/>
          <w:b/>
          <w:bCs/>
          <w:sz w:val="32"/>
          <w:szCs w:val="32"/>
        </w:rPr>
        <w:t xml:space="preserve"> № 230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обществу с ограниченной ответственностью «Санаторий учебно-тренировочный центр «Заполярье» территорий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 с Федеральным з</w:t>
      </w:r>
      <w:r>
        <w:rPr>
          <w:rFonts w:cs="Arial" w:ascii="Arial" w:hAnsi="Arial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</w:rPr>
        <w:t>а основании Устава муниципального образования город Алексин администрация муниципального образования  город Алексин ПОСТАНОВЛЯЕТ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16.02.2015 № 230 «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определении границ прилегающих к обществу с ограниченной ответственностью «Санаторий учебно-тренировочный центр «Заполярье» территорий, на которых не допускается   розничная </w:t>
      </w:r>
      <w:r>
        <w:rPr>
          <w:rFonts w:cs="Arial" w:ascii="Arial" w:hAnsi="Arial"/>
          <w:sz w:val="24"/>
          <w:szCs w:val="24"/>
        </w:rPr>
        <w:t>продажа алкогольной продукции», изложив приложение в новой реда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5 г.  № 1190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хема границ территории, прилегающей  к обществу с ограниченной ответственностью «Санаторий учебно-тренировочный центр «Заполярье»,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 розничная продажа алкогольной продукц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г. Алексин, санаторий учебно-тренировочный центр «Заполярье»)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1256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168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2564130</wp:posOffset>
                </wp:positionV>
                <wp:extent cx="74930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11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95pt;margin-top:201.9pt;width:58.95pt;height:55.95pt;mso-wrap-style:none;v-text-anchor:middle">
                <v:fill o:detectmouseclick="t" type="solid" color2="aqua" opacity="0.25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345" cy="397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я экономики                                                                                Е.А. Ерш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ourier New" w:hAnsi="Courier New" w:eastAsia="Wingdings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11">
    <w:name w:val="Заголовок 1 Знак"/>
    <w:basedOn w:val="Style13"/>
    <w:qFormat/>
    <w:rPr>
      <w:rFonts w:ascii="Courier New" w:hAnsi="Courier New" w:eastAsia="Wingdings" w:cs="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8:00Z</dcterms:created>
  <dc:creator>км</dc:creator>
  <dc:description/>
  <cp:keywords/>
  <dc:language>en-US</dc:language>
  <cp:lastModifiedBy>user117-2</cp:lastModifiedBy>
  <cp:lastPrinted>2015-05-27T14:11:00Z</cp:lastPrinted>
  <dcterms:modified xsi:type="dcterms:W3CDTF">2015-06-18T13:14:00Z</dcterms:modified>
  <cp:revision>4</cp:revision>
  <dc:subject/>
  <dc:title>Приложение</dc:title>
</cp:coreProperties>
</file>