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  <w:lang w:eastAsia="ru-RU"/>
        </w:rPr>
        <w:t>«</w:t>
      </w:r>
      <w:r>
        <w:rPr>
          <w:rFonts w:cs="Arial" w:ascii="Arial" w:hAnsi="Arial"/>
          <w:i w:val="false"/>
          <w:sz w:val="32"/>
          <w:szCs w:val="32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283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right="28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«</w:t>
      </w:r>
      <w:r>
        <w:rPr>
          <w:rFonts w:cs="Arial" w:ascii="Arial" w:hAnsi="Arial"/>
          <w:b w:val="false"/>
          <w:i w:val="false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  следующие изменения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right="28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1. подпункт 3 пункта 2 Приложения 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изложить в следующей редакции:</w:t>
      </w:r>
    </w:p>
    <w:p>
      <w:pPr>
        <w:pStyle w:val="Normal"/>
        <w:ind w:righ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Заявителями в рамках предоставления муниципальной услуги являются физические лица, юридические лица, индивидуальные предприниматели, или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4 пункта 2 Приложения исключить.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right="283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подпункт 20 пункта 2 Приложения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 изложить в следующей редакции: </w:t>
      </w:r>
      <w:r>
        <w:rPr>
          <w:rFonts w:cs="Arial" w:ascii="Arial" w:hAnsi="Arial"/>
          <w:b w:val="false"/>
          <w:i w:val="false"/>
          <w:sz w:val="24"/>
          <w:szCs w:val="24"/>
        </w:rPr>
        <w:t>«20.Результатами предоставления услуги являетс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 предоставлении разрешения на условно-разрешенный вид использования земельного участка или объекта капитального строительства(приложение № 3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разрешения на условно-разрешенный вид использования земельного участка или объекта капитального строительства(приложение № 4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же Заявитель может получить результат оказания услуги в любом Многофункциональном центре предоставления государственных и муниципальных услуг (далее – МФЦ) на территории Тульской области или ответственном за предоставление услуги органе - в форме распечатанного экземпляра электронного документа на бумажном носителе, в случае если Заявитель указал на ЕПГУ способ получения результата оказания услуги на бумажном носителе.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подпункт 21 пункта 7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1.Решение о предоставлении разрешения на условно-разрешенный вид использования земельного участка или объекта капитального строительства должно быть принято по результатам рассмотрения соответствующего заявления и необходимых документов в срок, </w:t>
      </w:r>
      <w:r>
        <w:rPr>
          <w:rFonts w:cs="Arial" w:ascii="Arial" w:hAnsi="Arial"/>
          <w:sz w:val="24"/>
          <w:szCs w:val="24"/>
          <w:u w:val="single"/>
        </w:rPr>
        <w:t>не позднее чем через 47рабочих дней</w:t>
      </w:r>
      <w:r>
        <w:rPr>
          <w:rFonts w:cs="Arial" w:ascii="Arial" w:hAnsi="Arial"/>
          <w:sz w:val="24"/>
          <w:szCs w:val="24"/>
        </w:rPr>
        <w:t xml:space="preserve"> со дня предоставления документов, обязанность по предоставлению которых возложена на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Не позднее чем через три рабочих дня</w:t>
      </w:r>
      <w:r>
        <w:rPr>
          <w:rFonts w:cs="Arial" w:ascii="Arial" w:hAnsi="Arial"/>
          <w:sz w:val="24"/>
          <w:szCs w:val="24"/>
        </w:rPr>
        <w:t xml:space="preserve"> со дня принятия одного из указанных решений, администрация муниципального образования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подпункты 23,24 пункта 9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. Исчерпывающий перечень документов, предоставляемых заявителем в случае обращения за услугой «Предоставление разрешения на осуществление земляных работ»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разрешения на осуществление земляных работ по форме, утвержденной уполномоченным Правительством Российской Федерации федеральным органом исполнительной власти, которое должно содержать следующие свед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ри наличии), адрес фактического проживания, реквизиты документа, удостоверяющего личность (для физического лица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 об объекте недвижимости, на который запрашивается разрешени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ю об условно разрешенном виде использования земельного участка или объекта капитального строительства, на который необходимо получить разрешение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подтверждающий полномочия представителя в случае обращения от лица заявителя его уполномоченного представителя в случае если отсутствуют сведения о документе, подтверждающем полномочия представителя в Единой информационной системе нотариата. При подаче заявления через ЕПГУ такой документ должен быть подписан усиленной квалифицированной электронной подписью заявителя или нотариуса (далее – УКЭП) или УКЭП уполномоченного лица, выдавшего доверенность, </w:t>
      </w:r>
      <w:r>
        <w:rPr>
          <w:rFonts w:cs="Arial" w:ascii="Arial" w:hAnsi="Arial"/>
          <w:color w:val="000000"/>
          <w:sz w:val="24"/>
          <w:szCs w:val="24"/>
        </w:rPr>
        <w:t>для доверенностей, выданных ИП и юридическими лицам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земельный участок (в случае, если необходимые документы и сведения о правах на земельный участок отсутствуют в ЕГРН, а также в случае отсутствия указанных документов и сведений в органах исполнительной власти Тульской област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объект капитального строительства (в случае, если необходимые документы и сведения о правах на объект капитального строительства отсутствуют в ЕГРН, а также в случае отсутствия указанных документов и сведений в органах исполнительной власти Тульской области, органах местного самоуправлени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всех правообладателей земельного участка, в отношении которого запрашивается разрешение на условно разрешенный вид использования (если у земельного участка два или более правообладателей, и условно-разрешенный вид использования запрашивается в отношении земельного участка). При подаче заявления через ЕПГУ, такой документ должен быть подписан УКЭП нотариуса. Но также заявитель вправе приложить скан-копии такого документа при условии последующего заверения уполномоченным сотрудником МФЦ или ведомства при личном визите заявител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всех правообладателей объекта капитального строительства, в отношении которого запрашивается разрешение на условно разрешенный вид использования (если у объекта капитального строительства два или более правообладателей, и условно-разрешенный вид использования запрашивается в отношении объекта капитального строительства). При подаче заявления через ЕПГУ, такой документ должен быть подписан УКЭП нотариуса. Но также заявитель вправе приложить скан-копии такого документа при условии последующего заверения уполномоченным сотрудником МФЦ или ведомства при личном визите заявител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При подаче заявления о предоставлении разрешения на условно разрешенный вид использования земельного участка или объекта капитального строительства в ведомстве или МФЦ, заявителем предъявляется документ, удостоверяющий личность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«Интернет»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сещении (указывается наименование ведомства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редством ЕПГУ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м способом, позволяющим передать в электронном виде документы.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</w:rPr>
        <w:t xml:space="preserve"> подпункты 25,26 пункта 10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недвижимост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самовольной постройк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зонах с особыми условиями использования территор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анные документы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Запрещается требовать от заявителя: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подпункт 27 пункта 11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7. Исчерпывающий перечень оснований для отказа в приеме документов, необходимых для предоставления услуги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услуги не предусмотре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подпункт 28 пункта 12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28.Основания для приостановления предоставления услуги не предусмотрен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черпывающий перечень оснований для отказа в предоставлении услуг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ся разрешение на условно разрешенный вид использования земельного участка или объекта капитального строительства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Комиссии по ПЗЗ об отказе в предоставлении разрешения на УРВИ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РВ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ое разрешения на УРВИ ведет к нарушению требований технических регламентов, градостроительных, строительных, санитарно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подан неуполномоченным лицом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ЗЗ не утверждены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, в отношении которого запрашивается УРВИ не сформирован или в отношении земельного участка не установлены характеристики земельного участка, в том числе категория земель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жение земель лесного фонда на границы рассматриваемого земельного участк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УРВИ не соответствует целевому назначению, установленному для данной категории земель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ся УРВИ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РВ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расположен в границах зон с особыми условиями использования и запрашиваемый УРВИ противоречит ограничениям в границах данных зон.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добавить в Приложение административного регламента Приложение №3.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1.13.добавить в Приложение административного регламента Приложение №4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орма решения на условно разрешенный вид использования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: 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left="4956" w:firstLine="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 Контактные данные: ________________</w:t>
      </w:r>
    </w:p>
    <w:p>
      <w:pPr>
        <w:pStyle w:val="Normal"/>
        <w:spacing w:before="0" w:after="0"/>
        <w:ind w:left="4956" w:firstLine="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ь: 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left="4956" w:firstLine="6"/>
        <w:contextualSpacing/>
        <w:rPr/>
      </w:pPr>
      <w:r>
        <w:rPr>
          <w:rFonts w:cs="Arial" w:ascii="Arial" w:hAnsi="Arial"/>
          <w:sz w:val="24"/>
        </w:rPr>
        <w:t xml:space="preserve">____________________________________ </w:t>
      </w:r>
      <w:r>
        <w:rPr>
          <w:rFonts w:cs="Arial" w:ascii="Arial" w:hAnsi="Arial"/>
        </w:rPr>
        <w:t xml:space="preserve">Контактные данные представителя: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_________</w:t>
        <w:tab/>
        <w:tab/>
        <w:tab/>
        <w:tab/>
        <w:tab/>
        <w:t xml:space="preserve"> № 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ключение о результатах публичных слушаний (общественных обсуждений) от _______________________, рекомендации Комиссии по подготовке проектов правил землепользования и застройки (протокол от _______________ № _________________), по результатам рассмотрения заявления от _____________________№ _____________________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Предоставить разрешение на условно разрешенный вид использования ____________________ / _____________________ «____________________» с кадастровым номером ______________________, расположенного по адресу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та)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должность уполномоченного сотрудн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решения об отказе в предоставлении услуги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: 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left="4956" w:firstLine="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 Контактные данные: ________________</w:t>
      </w:r>
    </w:p>
    <w:p>
      <w:pPr>
        <w:pStyle w:val="Normal"/>
        <w:spacing w:before="0" w:after="0"/>
        <w:ind w:left="4956" w:firstLine="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ь: 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firstLine="496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ind w:left="4956" w:firstLine="6"/>
        <w:contextualSpacing/>
        <w:rPr/>
      </w:pPr>
      <w:r>
        <w:rPr>
          <w:rFonts w:cs="Arial" w:ascii="Arial" w:hAnsi="Arial"/>
          <w:sz w:val="24"/>
        </w:rPr>
        <w:t xml:space="preserve">____________________________________ </w:t>
      </w:r>
      <w:r>
        <w:rPr>
          <w:rFonts w:cs="Arial" w:ascii="Arial" w:hAnsi="Arial"/>
        </w:rPr>
        <w:t xml:space="preserve">Контактные данные представителя: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______</w:t>
        <w:tab/>
        <w:tab/>
        <w:tab/>
        <w:tab/>
        <w:tab/>
        <w:t xml:space="preserve"> № 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упившего запроса, зарегистрированного _____________________________ № ________________________________, принято решение об ________________________, по основа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причин отказа: _______________________________________________________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ая информация: _____________________________________________________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та)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должность уполномоченного сотрудника</w:t>
      </w:r>
    </w:p>
    <w:sectPr>
      <w:type w:val="nextPage"/>
      <w:pgSz w:w="11906" w:h="16838"/>
      <w:pgMar w:left="1559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1"/>
    <w:qFormat/>
    <w:rPr>
      <w:sz w:val="22"/>
      <w:szCs w:val="22"/>
    </w:rPr>
  </w:style>
  <w:style w:type="character" w:styleId="Style19">
    <w:name w:val="Приложение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6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0:00Z</dcterms:created>
  <dc:creator>user201-5</dc:creator>
  <dc:description/>
  <dc:language>en-US</dc:language>
  <cp:lastModifiedBy>user117-2</cp:lastModifiedBy>
  <cp:lastPrinted>2021-08-03T12:13:00Z</cp:lastPrinted>
  <dcterms:modified xsi:type="dcterms:W3CDTF">2021-08-26T10:00:00Z</dcterms:modified>
  <cp:revision>2</cp:revision>
  <dc:subject/>
  <dc:title/>
</cp:coreProperties>
</file>