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от 04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>"Присвоение "второго спортивного разряда" и "третьего спортивного разряда" (за исключением военно-прикладных и служебно-прикладных видов спорта) в муниципальном образовании город Алексин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и в целях реализации Федерального закона от 16 ноября 2007 г. N 329-ФЗ "О физической культуре и спорте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приказа Министерства спорта Российской Федерации от 20 февраля 2017 г. N 108 "Об утверждении положения о Единой всероссийской спортивной классификации"</w:t>
        </w:r>
      </w:hyperlink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eastAsia="Arial Unicode MS" w:cs="Arial" w:ascii="Arial" w:hAnsi="Arial"/>
          <w:color w:val="000000"/>
          <w:sz w:val="24"/>
          <w:szCs w:val="24"/>
        </w:rPr>
        <w:t xml:space="preserve">1. Утвердить административный регламент по предоставлению муниципальной услуги в муниципальном образовании город Алексин </w:t>
      </w:r>
      <w:r>
        <w:rPr>
          <w:rFonts w:cs="Arial" w:ascii="Arial" w:hAnsi="Arial"/>
          <w:color w:val="000000"/>
          <w:sz w:val="24"/>
          <w:szCs w:val="24"/>
        </w:rPr>
        <w:t>"Присвоение "второго спортивного разряда" и "третьего спортивного разряда" (за исключением военно-прикладных и служебно-прикладных видов спорта)" (далее - муниципальная услуга) согласно приложению</w:t>
      </w:r>
      <w:r>
        <w:rPr>
          <w:rFonts w:eastAsia="Arial Unicode MS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ё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4.08.2021 № 1203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</w:rPr>
        <w:t>"Присвоение "второго спортивного разряда" и "третьего спортивного разряда" (за исключением военно-прикладных и служебно-прикладных видов спорта)</w:t>
      </w:r>
      <w:r>
        <w:rPr>
          <w:rFonts w:cs="Arial" w:ascii="Arial" w:hAnsi="Arial"/>
          <w:bCs/>
          <w:sz w:val="24"/>
          <w:szCs w:val="24"/>
        </w:rPr>
        <w:t xml:space="preserve">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A"/>
        <w:keepNext w:val="false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.</w:t>
      </w:r>
    </w:p>
    <w:p>
      <w:pPr>
        <w:pStyle w:val="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0"/>
          <w:numId w:val="6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Предмет регулирования регламента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2" w:name="Ref255383024"/>
      <w:r>
        <w:rPr>
          <w:rFonts w:cs="Arial" w:ascii="Arial" w:hAnsi="Arial"/>
          <w:szCs w:val="24"/>
        </w:rPr>
        <w:t xml:space="preserve">Административный регламент предоставления муниципальной услуги "Присвоение "второго спортивного разряда" и "третьего спортивного разряда" (за исключением военно-прикладных и служебно-прикладных видов спорта) в муниципальном образовании город Алексин" (далее – «Административный регламент») </w:t>
      </w:r>
      <w:bookmarkEnd w:id="2"/>
      <w:r>
        <w:rPr>
          <w:rFonts w:cs="Arial" w:ascii="Arial" w:hAnsi="Arial"/>
          <w:spacing w:val="2"/>
          <w:szCs w:val="24"/>
          <w:shd w:fill="FFFFFF" w:val="clear"/>
        </w:rPr>
        <w:t>определяет сроки и последовательность действий (административных процедур) комитета культуры, спорта и молодежной политики администрации муниципального образования города Алексин (далее - Комитет) по предоставлению данной муниципальной услуги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25" w:leader="none"/>
          <w:tab w:val="left" w:pos="2124" w:leader="none"/>
          <w:tab w:val="left" w:pos="3828" w:leader="none"/>
          <w:tab w:val="left" w:pos="3969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szCs w:val="24"/>
        </w:rPr>
        <w:t>2. Круг заявителей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  <w:shd w:fill="FFFFFF" w:val="clear"/>
        </w:rPr>
        <w:t>Заявителями являются руководитель региональной спортивной федерации, а в случае их отсутствия - руководитель физкультурно-спортивной организации, осуществляющей спортивную подготовку или руководитель образовательной организации, осуществляющей деятельность в области физической культуры и спорта на территории муниципального образования города Алекси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PMingLiU;新細明體"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pacing w:val="2"/>
          <w:sz w:val="24"/>
          <w:szCs w:val="24"/>
          <w:shd w:fill="FFFFFF" w:val="clear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PMingLiU;新細明體"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z w:val="24"/>
          <w:szCs w:val="24"/>
        </w:rPr>
        <w:t xml:space="preserve"> Комитетом культуры, спорта и молодежной политики администрации муниципального образования город Алексин (далее – Комитет)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Справочную информацию о предоставлении муниципальной услуги заявитель может получить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- на информационных стендах в Комитет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информационно-телекоммуникационных сетях общего пользования (в том числе в сети «Интернет»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- на</w:t>
      </w:r>
      <w:r>
        <w:rPr>
          <w:rFonts w:cs="Arial" w:ascii="Arial" w:hAnsi="Arial"/>
          <w:sz w:val="24"/>
          <w:szCs w:val="24"/>
        </w:rPr>
        <w:t xml:space="preserve"> официальном сайте муниципального образования город Алексин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ttps://aleksin.tularegion.ru/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Едином портале государственных и муниципальных услуг (функций) (http://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Портале государственных услуг и муниципальных услуг (функций) Тульской области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ая информация о предоставлении</w:t>
      </w:r>
      <w:r>
        <w:rPr>
          <w:rFonts w:cs="Arial" w:ascii="Arial" w:hAnsi="Arial"/>
          <w:sz w:val="24"/>
          <w:szCs w:val="24"/>
        </w:rPr>
        <w:t xml:space="preserve"> муниципальной услуги может быть получе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редством публикаций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предоставлении муниципальной услуги содержит: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информацию об учреждении, предоставляющем муниципальную услугу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нформацию о заявителях (получателях муниципальной услуги);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информацию о документах для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нформацию о сроке оказания муниципальной услуги; 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нформацию о результате оказания муниципальной услуги;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информацию 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нормативных правовых акта</w:t>
        </w:r>
      </w:hyperlink>
      <w:r>
        <w:rPr>
          <w:color w:val="000000"/>
          <w:sz w:val="24"/>
          <w:szCs w:val="24"/>
        </w:rPr>
        <w:t>х,</w:t>
      </w:r>
      <w:r>
        <w:rPr>
          <w:sz w:val="24"/>
          <w:szCs w:val="24"/>
        </w:rPr>
        <w:t xml:space="preserve"> регулирующих предоставление муниципальной услуги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информацию о месторасположении, графике (режиме) работы, справочных телефонах Комитета; </w:t>
      </w:r>
      <w:r>
        <w:rPr>
          <w:rFonts w:eastAsia="PMingLiU;新細明體"/>
          <w:sz w:val="24"/>
          <w:szCs w:val="24"/>
        </w:rPr>
        <w:t xml:space="preserve">адреса официальных сайтов, электронной почты </w:t>
      </w:r>
      <w:r>
        <w:rPr>
          <w:sz w:val="24"/>
          <w:szCs w:val="24"/>
        </w:rPr>
        <w:t>Комитета</w:t>
      </w:r>
      <w:r>
        <w:rPr>
          <w:rFonts w:eastAsia="PMingLiU;新細明體"/>
          <w:sz w:val="24"/>
          <w:szCs w:val="24"/>
        </w:rPr>
        <w:t xml:space="preserve">, </w:t>
      </w:r>
      <w:r>
        <w:rPr>
          <w:sz w:val="24"/>
          <w:szCs w:val="24"/>
        </w:rPr>
        <w:t>сведения о должностном лице – руководителе (далее – руководитель), сведения о должностных лицах, ответственных за предоставление муниципальной услуги (далее - специалисты)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информацию о порядке получения консультаций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порядок обжалования действий (бездействия) органа, предоставляющего муниципальную услугу, а также должностных лиц, муниципальных служащих, работников, участвующих в предоставлении муниципальной услуги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формы и бланки заявлени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Информационные стенды в помещениях приема и выдачи документов Комитета освещены, просматриваемы, содержат актуальную информацию, необходимую для получения муниципальной услуги. Тексты материалов печатаются шрифтом </w:t>
      </w:r>
      <w:r>
        <w:rPr>
          <w:rFonts w:cs="Arial" w:ascii="Arial" w:hAnsi="Arial"/>
          <w:sz w:val="24"/>
          <w:szCs w:val="24"/>
          <w:lang w:val="en-US"/>
        </w:rPr>
        <w:t>P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T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IF</w:t>
      </w:r>
      <w:r>
        <w:rPr>
          <w:rFonts w:cs="Arial" w:ascii="Arial" w:hAnsi="Arial"/>
          <w:sz w:val="24"/>
          <w:szCs w:val="24"/>
        </w:rPr>
        <w:t xml:space="preserve"> №14 без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помещениях приема и выдачи документов Комитета заявителю предоставляется право доступа к законодательным и нормативным правовым актам, регулирующим порядок предоставления муниципальной услуги, в том числе к административному регламенту, для ознаком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При ответах на телефонные звонки и устные обращения специалисты Комитета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начинается с информации 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муниципально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услуги – </w:t>
      </w: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"Присвоение "второго спортивного разряда" и "третьего спортивного разряда" (за исключением военно-прикладных и служебно-прикладных видов спорта) в муниципальном образовании город Алексин"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szCs w:val="24"/>
          <w:lang w:eastAsia="en-US"/>
        </w:rPr>
        <w:t>2. Наименование органа, предоставляющего муниципальную услугу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  <w:color w:val="000000"/>
          <w:spacing w:val="2"/>
        </w:rPr>
        <w:t>Наименование органа, предоставляющего услугу, а также наименования организаций, участвующих в предоставлении услуги, обращение в которые необходимо для предоставления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муниципальная услуга предоставляется Комите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2.2. При предоставлении муниципальной услуги Комитет осуществляет взаимодействие с региональными и местными спортивными федерациями, физкультурно-спортивными организация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16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3. Взаимодействие Комитета с органами и организациями в целях получения информации о документах, необходимых для предоставления муниципальной услуги, не осуществляется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16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4. При предоставлении муниципальной услуги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16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</w:rPr>
        <w:t>Описание результата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3.1. Результатом предоставления муниципальной услуги является - </w:t>
      </w:r>
      <w:r>
        <w:rPr>
          <w:rFonts w:cs="Arial" w:ascii="Arial" w:hAnsi="Arial"/>
          <w:spacing w:val="2"/>
          <w:szCs w:val="24"/>
          <w:shd w:fill="FFFFFF" w:val="clear"/>
        </w:rPr>
        <w:t>приказ руководителя Комитета о присвоении спортивного разряда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3.2. </w:t>
      </w:r>
      <w:r>
        <w:rPr>
          <w:rFonts w:cs="Arial" w:ascii="Arial" w:hAnsi="Arial"/>
          <w:color w:val="000000"/>
          <w:szCs w:val="24"/>
        </w:rPr>
        <w:t>Предоставление муниципальной услуги завершается путем выдачи заявителю: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  <w:t xml:space="preserve">3.2.1. </w:t>
      </w:r>
      <w:r>
        <w:rPr>
          <w:rFonts w:cs="Arial" w:ascii="Arial" w:hAnsi="Arial"/>
          <w:spacing w:val="2"/>
          <w:szCs w:val="24"/>
        </w:rPr>
        <w:t xml:space="preserve">нагрудного значка соответствующего спортивного разряда и </w:t>
      </w:r>
      <w:r>
        <w:rPr>
          <w:rFonts w:cs="Arial" w:ascii="Arial" w:hAnsi="Arial"/>
          <w:spacing w:val="2"/>
          <w:szCs w:val="24"/>
          <w:shd w:fill="FFFFFF" w:val="clear"/>
        </w:rPr>
        <w:t>зачетной классификационной книжки спортсмена с внесенными сведениями о присвоении спортивного разря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2.2. решение о возврате документов для присвоения спортивного разря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.2.3. уведомление об отказе в предоставлении муниципальной услуги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  <w:tab w:val="left" w:pos="1701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</w:rPr>
        <w:t>Срок предоставления муниципальной услуг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Срок предоставления муниципальной услуги не должен превышать 2 месяца со дня принятия представления и документов, указанных в пункте 6.2. Административного регламента для предоставления муниципальной услу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Сроком выдачи документов, указанных в пункте 3.2. Административного регламента, является последний день окончания срок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4.3.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абзацем первым настоящего пунк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4.4. Срок возврата документов для присвоения спортивного разряда не должен превышать 10 рабочих дней со дня подачи заявления о предоставлении муниципальной услуги заявителем в Комит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4.5. Приостановление предоставления муниципальной услуги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1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еречнем нормативных правовых актов, регулирующих отношения, возникающие в связи с предоставлением муниципальной услуги, можно ознаком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сайте </w:t>
      </w:r>
      <w:r>
        <w:rPr>
          <w:rFonts w:cs="Arial" w:ascii="Arial" w:hAnsi="Arial"/>
          <w:bCs/>
          <w:color w:val="000000"/>
          <w:sz w:val="24"/>
          <w:szCs w:val="24"/>
        </w:rPr>
        <w:t>https://aleksin.tularegion.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Едином портале государственных и муниципальных услуг (функций) (http://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1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а Портале государственных услуг и муниципальных услуг (функций) Тульской области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1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1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6.2. В целях получения муниципальной услуги должностное лиц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зкультурно-спортивной организации, где спортсмен проходит спортивную подготовку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одает представление в Комитет, для предоставления муниципальной услуги, заполненное по форме, приведенной в приложении 1 к Административному регламенту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опия протокола официального соревнования, отражающая выполнение норм и (или) требовани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ЕВСК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 - для всех спортивных разрядов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6.2.2. копия справки о составе и квалификации судейской коллегии, подписанная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а) председателем судейской коллегии и лицом, уполномоченным организацией проводящей официальные соревнования, - для всех спортивных разрядов, за исключением юношеских спортивных разрядов</w:t>
      </w:r>
      <w:r>
        <w:rPr>
          <w:rFonts w:cs="Arial" w:ascii="Arial" w:hAnsi="Arial"/>
          <w:color w:val="464C55"/>
        </w:rPr>
        <w:t>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б) председателем судейской коллегии - для юношеских спортивных раз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.2.3. Зачетная классификационная кни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.2.4.</w:t>
      </w:r>
      <w:r>
        <w:rPr>
          <w:rFonts w:cs="Arial" w:ascii="Arial" w:hAnsi="Arial"/>
          <w:color w:val="464C5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</w:t>
      </w:r>
    </w:p>
    <w:p>
      <w:pPr>
        <w:pStyle w:val="22"/>
        <w:widowControl w:val="false"/>
        <w:tabs>
          <w:tab w:val="clear" w:pos="708"/>
          <w:tab w:val="left" w:pos="228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pacing w:val="2"/>
          <w:szCs w:val="24"/>
          <w:shd w:fill="FFFFFF" w:val="clear"/>
        </w:rPr>
        <w:t>6.2.5. Для лиц, не достигших возраста 14 лет, копия свидетельства о рожд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6.3. Представление и документы, необходимые для предоставления муниципальной услуги, подаются в Комитет в течение 4 месяцев со дня выполнения спортсменом норм и/или требований и условий их выполнения, предусмотренных ЕВС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6.4. Представление и документы необходимые для предоставления муниципальной услуги, указанные в настоящем пункте Административного регламента могут быть представлены заявителем или его представителем личн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28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2"/>
          <w:szCs w:val="24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запрашиваются в режиме межведомственного информационного взаимодей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Документы, запрашиваемые в рамках межведомственного информационного взаимодействия,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В соответствии с пунктами 1, 2 и 4 части 1 статьи 7 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2.1.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2.2.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7.2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) изменение требований нормативных правовых актов, касающихся предоставления муниципальной услуги, после первоначальной подачи представления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) наличие ошибок в представлении и документах, необходимых для предоставления муниципальной услуги, поданных заявителем после первоначального отказа в приеме представления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) истечение срока действия документов или изменение информации после первоначального отказа в приеме представления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, Комитета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при первоначальном отказе в приеме представления и документов, необходимых для предоставления муниципальной услуги, уведомляется заявитель, а также приносятся извинения за доставленные неудобств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8. Исчерпывающий перечень оснований для отказа в приеме представления и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98"/>
        <w:jc w:val="both"/>
        <w:rPr/>
      </w:pPr>
      <w:r>
        <w:rPr>
          <w:rFonts w:cs="Arial" w:ascii="Arial" w:hAnsi="Arial"/>
          <w:szCs w:val="24"/>
        </w:rPr>
        <w:t>8.1. Несоответствие результата спортсмена, указанного в представлении, нормами и (или) требованиям ЕВСК и условиям их выполн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8.2.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pacing w:val="2"/>
        </w:rPr>
        <w:br/>
      </w:r>
      <w:r>
        <w:rPr>
          <w:rFonts w:cs="Arial" w:ascii="Arial" w:hAnsi="Arial"/>
          <w:b/>
          <w:color w:val="000000"/>
          <w:spacing w:val="2"/>
        </w:rPr>
        <w:t>9. Исчерпывающий перечень оснований для приостановления предоставления муниципальной услуги, возврата представления для предоставления муниципальной услуги или отказа в предоставлении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9.1. Оснований для приостановления в предоставлении муниципальной услуги, не предусмотрен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  <w:shd w:fill="FFFFFF" w:val="clear"/>
        </w:rPr>
        <w:t>10. Получение заявителем услуг, необходимых и обязательн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10.1. Получение заявителем услуг, необходимых и обязательных для предоставления муниципальной услуги, не предусмотр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1.1. Муниципальная услуга предоставляется бесплатно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spacing w:val="-6"/>
          <w:szCs w:val="24"/>
        </w:rPr>
        <w:t>12. Максимальный срок ожидания в очереди при подаче запроса о предоставлении муниципальной услуги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  <w:shd w:fill="FFFFFF" w:val="clear"/>
        </w:rPr>
        <w:t>12.1. Максимальное время ожидания в очереди при подаче представления для предоставления муниципальной услуги и при получении результата предоставления муниципальной услуги в Комитете не может превышать 15 мину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 xml:space="preserve">13. </w:t>
      </w:r>
      <w:r>
        <w:rPr>
          <w:rFonts w:cs="Arial" w:ascii="Arial" w:hAnsi="Arial"/>
          <w:b/>
          <w:color w:val="000000"/>
          <w:spacing w:val="2"/>
          <w:shd w:fill="FFFFFF" w:val="clear"/>
        </w:rPr>
        <w:t>Срок и порядок регистрации представления для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hd w:fill="FFFFFF" w:val="clear"/>
        </w:rPr>
        <w:t>13.1. Представление для предоставления муниципальной услуги с приложением документов, указанных в приложении 1 Административного регламента, представленное в Комитет в журнал регистрации заявлений и документов, необходимых для предоставления муниципальной услуги в Комите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hd w:fill="FFFFFF" w:val="clear"/>
        </w:rPr>
        <w:t>13.2. Срок регистрации представление для предоставления муниципальной услуги в Комитете не должен превышать 15 минут, за исключением времени обеденного переры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 Требования к помещениям Комитета, в которых предоставляется муниципальная услуга, к местам ожидания и приема заявител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1. здание, в котором расположен Комитет, оборудовано входом для свободного доступа заявителей в помещение, в том числе заявителей с ограниченными возможностями пере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2. вход в здание Комитета оборудуется информационной табличкой (вывеской), содержащей следующую информацию о Комитет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) 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) место нахо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) график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3. места ожидания должны соответствовать комфортным условиям для заявителей и оптимальным условиям работы для специалистов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4. места ожидания в очереди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 и составляет не менее 5 мес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4.1.5. 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) номера кабине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) фамилии, имени, отчества и должности специалиста, осуществляющего прием и выдачу документо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) времени перерыва, технического переры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6. 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2. Требования к размещению и оформлению визуальной, текстовой информации в Комитет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2.1. на информационных стендах в местах ожидания размещается информация, содержащая актуальную и исчерпывающую информацию, необходимую для получ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3. Сектор информирования и ожидания включа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4.3.1. информационные стенды, содержащие актуальную и исчерпывающую информацию, необходимую для получения муниципальной услуг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3.2. специально оборудованное рабочее место, предназначенное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3.3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Центр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1. Своевремен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1.1. процент (доля) случаев предоставления муниципальной услуги в установленный срок с момента подачи документов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1.2. процент (доля) заявителей, ожидающих получения муниципальной услуги в очереди не более 15 минут, - 10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2. Качест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2.1. процент (доля) заявителей, удовлетворенных качеством процесса предоставления муниципальной услуги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3. Доступ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3.1. процент (доля) заявителей, удовлетворенных качеством и информацией о порядке предоставления муниципальной услуги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15.3.2. процент (доля) муниципальных услуг, информация о которых доступна через информационно-телекоммуникационную сеть "Интернет", - 9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4. Вежлив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4.1. процент (доля) заявителей, удовлетворенных вежливостью персонала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5. Процесс обжалов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5.1. процент (доля) обоснованных жалоб к общему количеству обслуженных заявителей по данному виду муниципальных услуг - 2 проц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5.2. процент (доля) обоснованных жалоб, рассмотренных и удовлетворенных в установленный срок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5.3. процент (доля) заявителей, удовлетворенных существующим порядком обжалования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5.5.4. процент (доля) заявителей, удовлетворенных сроками обжалования, - 9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 xml:space="preserve">16. Блок-схема предоставления муниципальной услуги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6.1. С блоком-схемой предоставления муниципальной услуги можно ознаком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на сайте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aleksin.tularegion.ru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на Едином портале государственных и муниципальных услуг (функций) (http://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на Портале государственных услуг и муниципальных услуг (функций) Тульской области (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  <w:lang w:val="en-US"/>
        </w:rPr>
        <w:t>III</w:t>
      </w: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 Перечень административных процедур. Предоставление муниципальной услуги включает в себя следующие административные процедур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1. Информирование и консультирование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2. прием и регистрация представления и документов, необходимых для предоставления муниципальной услуги. Подготовка уведомления об отказе в приеме заявления и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3. подготовка и направление заявителю уведомления о возврате представления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4. принятие решения о присвоении спортивного разряда или об отказе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5. выдача заявителю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 Описание административных процедур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1 Информирование и консультирование по вопросам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1. Основанием для информирования и консультирования по вопросам предоставления муниципальной услуги является личное обращение заявителя в Комит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2. информирование и консультирование по вопросам предоставления муниципальной услуги осуществляется специалистами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3. в случае личного обращения заявителя специалист Комитета в доброжелательной, вежливой форме отвечает на вопросы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4. срок информирования и консультирования по вопросам предоставления муниципальной услуги при личном обращении заявителя не должен превышать 15 мину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5. максимальный срок подготовки ответа при поступлении обращения заявителя в письменном составляет 14 рабочих дней со дня регистрации обра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7. 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8. административная процедура заканчивается выдачей заявителю экземпляра перечня документов, необходимых для предоставления муниципальной услуги, при личном обращении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2. Прием и регистрация представления и документов, необходимых для предоставления муниципальной услуги. Подготовка уведомления об отказе в приеме заявления и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1. Основанием для начала административной процедуры является обращение заявителя в Комитет с представлением, документами, перечисленными в пункте 6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2. при поступлении в Комитет представления и необходимых для предоставления муниципальной услуги документов, специалист Комитета проводит процедуру проверки действительности документов, в день поступления указанного представления и документов, в случае, если они поступили в период рабочего времени. В случае поступления указанного представления и документов, необходимых для предоставления муниципальной услуги в нерабочее время, выходные или праздничные дни, проверка документов, необходимых для предоставления муниципальной услуги, осуществляются в течение первого часа рабочего времени первого рабочего дня, следующего за днем поступления указанного представления и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3. если в результате проверки документов, будет выявлено их несоответствие с установленным законодательством требованиям, специалист Комитета в день проведения проверки осуществляет подготовку проекта уведомления об отказе в приеме представления и документов, необходимых для предоставления муниципальной услуги и направляет его на подписание председателю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4. председатель Комитета подписывает уведомление об отказе в приеме представления и документов, необходимых для предоставления муниципальной услуги в течение 1 рабочего дня со дня его поступ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2.5 специалист Комитета в течение 1 рабочего дня со дня подписания председателем Комитета, передает заявителю подписанное председателем Комитета уведомления об отказе в приеме представления и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6. ответственность за прием и регистрацию представлений для предоставления муниципальной услуги и документов, необходимых для предоставления муниципальной услуги, при личном обращении заявителя несет специалист Комите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тексты документов должны быть написаны разборчив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фамилии, имена, отчества, адреса указываются полность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отсутствие в документах подчисток, приписок, зачеркнутых слов и иных неоговоренных исправ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документы не исполнены карандаш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не истек срок действия представленных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7. Срок приема и регистрации заявления и документов для предоставления муниципальной услуги, не должен превышать 15 мину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8. критерии принятия решения при выполнении административной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обращение заявителя за предоставлением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наличие либо отсутствие оснований для отказа в приеме заявления и документов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9. Для заявителя административная процедура заканчивается получением расписки о приеме представления и документов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10. административная процедура заканчивается направлением в Комитет представления и полного пакета документов, предусмотренных пунктами 6 Административного регламента, в течение 1 рабочего дн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3. Подготовка и направление заявителю уведомления о возврате представле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3.1.Основанием для начала административной процедуры является поступление в Комитет представление для предоставления муниципальной услуги и документов, указанных в пункте 6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3.2. при наличии оснований для возврата представления и полного пакета документов, указанных в пункте 9 Административного регламента, специалист Комитета в течение 10 рабочих со дня их поступления в Комитет осуществляет подготовку проекта уведомления о возврате представления о предоставлении муниципальной услуги по форме уведомления о возврате. Подготовка проекта уведомления о возврате осуществляется в 3 экземпляра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3.3. специалист Комитета в течение 1 рабочего дня визирует проект уведомления о возврате и направляет его на подписание председателю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3.4. после подписания председателем Комитета проект уведомления о возврате направляется заявителю с документами, представленными заявите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3.5. Максимальный срок подготовки и направления заявителю уведомления о возврате составляет 10 рабочих дней со дня поступления представления и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3.6. Критерием принятия решения выполнения административной процедуры является наличие оснований для возврата представления для предоставления муниципальной услуги, указанных в пункте 9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7.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4. Принятие решения о присвоении спортивного разряда или об отказе в предоставлении муниципальной услуги и направление решения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4.1 Основанием для начала административной процедуры является поступление в Комитет представления для предоставления муниципальной услуги и документов, указанных в пункте 6 Административного регламента, и отсутствие оснований для возврата представления для предоставления муниципальной услуги, предусмотренных пунктом 9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.4.2. Специалист Комитета в течение 1 рабочего дня со дня поступления представления для предоставления муниципальной услуги и документов, указанных в пунктах 6 Административного регламента, осуществляет экспертизу представленных заявителем документов на соответствие содержащихся в них сведений требованиям ЕВСК, действующего законодательства и настоящего Административного регламента, а также соответствие выполненных спортсменом норм и (или) требований и условий их выполнения нормам и (или) требованиям и условиям их выполнения, предусмотренных ЕВСК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4.3. В течение 1 рабочего дня после проведения экспертизы представленных заявителем документов специалист Комитета осущест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подготовку проекта приказа председателя Комитета о присвоении спортивных разрядов, (далее - проект приказа) при отсутствии оснований для отказа в предоставлении муниципальной услуги, указанных в пункте 9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color w:val="000000"/>
          <w:spacing w:val="2"/>
        </w:rPr>
        <w:t>- подготовку проекта уведомления об отказе в предоставлении муниципальной услуги при наличии оснований для отказа в предоставлении муниципальной услуги, указанных в пункте 9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4.4. Подготовка проекта приказа осуществляется в одном экземпляре, проекта уведомления об отказе в предоставлении муниципальной услуги - в трех экземплярах. Уведомление об отказе в предоставлении муниципальной услуги подписывается председателем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.4.5. перед направлением на подписание председателю Комитета проекта приказа или проекта уведомления об отказе в предоставлении муниципальной услуги, визируется специалистом Комитета в течение 1 рабочего дня со дня их поступл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4.6. Председатель Комитета подписывает проект приказа (далее - приказ) либо проект уведомления об отказе в течение 1 рабочего дня со дня их поступ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4.7. Специалист Комитета в течение 1 рабочего дня со дня поступления приказа или уведомления об отказе регистрирует и изготавливает копии приказа или уведомления об отказе в предоставлении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4.8. Специалист Комитета в течение 1 рабочего дня с момента поступления приказа вносит запись в зачетную классификационную книжку спортсмена сведения о присвоении соответствующего спортивного разря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4.9. Критерий принятия решения при выполнении административной процедуры - наличие либо отсутствие оснований для отказа в предоставлении муниципальной услуги, указанных в пункте 9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4.10. Максимальный срок исполнения административной процедуры составляет 5 рабочих дней со дня поступления в Комитет заявления и документов, указанных в пункте 6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5. Выдача заявителю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5.1 Основанием для начала данной административной процедуры является внесение записи о присвоении соответствующего спортивного разряда в зачетную классификационную книжку спортсмена или поступление уведомления об отказе в предоставлении муниципальной Комит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5.2. Специалист Комитета выдает заявителю при обращении за результатом зачетную классификационную книжку с внесенной записью о присвоении соответствующего спортивного разряда и нагрудный значок соответствующего спортивного разря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5.3. В случае отказа в предоставлении муниципальной услуги специалист Комитета выдает заявителю уведомление об отказе в предоставлении муниципальной услуги и представленные заявителем документы, необходимые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5.4 Результат предоставления муниципальной услуги выдается заявителю под роспись в журнале выдачи результатов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5.5. Критерий принятия решения при выполнении административной процедуры - наличие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5.6. Административная процедура заканчивается выдачей заявителю зачетной классификационной книжки и нагрудного значка соответствующего спортивного разряда либо уведомления об отказе в предоставлении муниципальной услуги и представленными заявителем документами, необходимыми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  <w:lang w:val="en-US"/>
        </w:rPr>
        <w:t>IV</w:t>
      </w: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Тульской области, муниципальных правовых актов города Алексин, устанавливающих требования к предоставлению муниципальной услуги, осуществляется руководителем соответствующего Комитета в процессе ис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2. Контроль за полнотой и качеством предоставления муниципальной услуги осуществляется уполномоченным органом администрации города Донского (далее -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 Комитета по предоставлению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3. 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4. 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5. Периодичность проведения проверок полноты и качества предоставления муниципальной услуги определяется уполномоченным орган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6. Уполномоченным органом не реже 1 раза в год проводится проверка полноты и качеств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7. В случае принятия главой города Алексин решения об удовлетворении жалобы заявителя на решения и действия (бездействие) Комитета, должностного лица Комитета в досудебном (внесудебном) порядке оказание муниципальной услуги возобновляется с начала административной процедуры, предусмотренной подпунктом 3.4 раздела 3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8. Должностные лица Комитета, ответственные за осуществление административных процедур, указанных в разделе 3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9. В случае допущенных нарушений должностные лица Комитета привлекаются к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10. Контроль за предоставлением муниципальной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учреждения и ее должностных ли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Заявители имеют право на досудебное (внесудебное) обжалование действий (бездействия) и решений, принятых (осуществляемых) уполномоченным органом, предоставляющим услугу, и его должностными лицами в ходе предоставления муниципальной услуг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Заявители имеют право обратиться в уполномоченный орган, предоставляющий услугу, лично, направить письменное обращение, в том числе с использованием информационно-телекоммуникационных сетей общего пользования, в том числе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Личный прием заявителей проводится должностными лицами уполномоченного органа администрации муниципального образования город Алексин в соответствии с графиком приема граждан. 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Жалоба должна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едоставляющего муниципальную услугу, должностного лица 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, а также перечень прилагаемых документов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Предметом досудебного (внесудебного) обжалования является нарушение порядка осуществления административных процедур, изложенных в настоящем административном регламенте, а также других требований 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284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рганы местного самоуправления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Для обжалования действия (бездействия) и решения должностных лиц уполномоченного подведомственного учреждения и/или в структурного подразделения администрации муниципального образования город Алексин заявители вправе обратиться к главе администрации либо к его замест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муниципального образования в сети Интернет и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главы администрации, осуществляющ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Основанием для начала процедуры досудебного (внесудебного) обжалования является поступление в администрацию обращения от заявителя лично или почтовым отправлением, а также по номерам телефонов и адресу электронной почты администрации, указанным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Если документы, имеющие существенное значение для рассмотрения жалобы,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личного приема или рассмотрения жалобы принимается решение об удовлетворении требований либо об отказе в её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Сроки рассмотрения жалобы (претенз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 рабочих дней со дня её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ях принятия решения главой администрации о проведении проверки, необходимости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заявителя о продлении срока рассмотрения обращения (Федеральный закон от 02.05.2006 № 59-ФЗ «О порядке рассмотрения обращений граждан Российской Федерации»)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Если в письменной жалобе (претензии) не указаны фамилия заявителя, наименование юридического лица и почтовый адрес, по которому должен быть направлен ответ, ответ на жалобу (претензию) не даетс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 получении письменной жалобы (претензии), в которой содержатся нецензурные либо оскорбительные выражения, угрозы жизни, здоровью и имуществу должностного лица, а также членам его семьи, администрация вправе оставить жалобу (претензию) без ответа по существу поставленных в ней вопросов и сообщить заявителю, направившему жалобу (претензию), о недопустимости злоупотребления право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Если текст письменной жалобы (претензии) не поддается прочтению, ответ на жалобу (претензию) не дается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Если в письменной жалобе (претензии) содержится вопрос, на который многократно давались письменные ответы по существу в связи с ранее направляемыми жалобами (претензиями), и при этом в жалобе (претензии) не приводятся новые доводы или обстоятельства, уполномоченное на то должностное лицо вправе принять решение о безосновательности очередной жалобы (претензии) и прекращении переписки по данному вопросу. О данном решении уведомляется заявитель, направивший жалобу (претензию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Если причины, по которым ответ по существу поставленных в жалобе (претензии) вопросов не мог быть дан, в последующем были устранены, заявитель вправе направить повторную жалобу (претенз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Результат досудебного (внесудебного) обжалова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о результатам рассмотрения жалобы (претензии) главой администрации или его заместителями принимается решение об удовлетворении требований заявителя либо об отказе в удовлетворен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 позднее дня, следующего за днём принятия решения об удовлетворении жалобы заявителя либо об отказе в её удовлетворени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Заявитель вправе обжаловать действия (бездействие) и решения, принятые (осуществляемые) в ходе выполнения настоящего административного регламента, в суде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. Жалоба считается рассмотр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Если в ходе рассмотрения жалобы или по его результатам установлены признаки административного правонарушения или преступления, то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В случае несогласия с результатами обжалования в досудебном порядке,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раво заявителя на получение информации и документов, необходимых для обоснования и рассмотрения обра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. Заявитель имеет право на получение информации и документов, необходимых для обоснования и рассмотрения обращения в установленном законом порядке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, с использованием средств почтовой, телефонной связи, электронного информирования, публикаций в средствах массовой информации и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Присвоение спортивных разрядов «второй спортивный разряд»,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третий спортивный разряд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представления на предоставление муниципальной услуги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«Присвоение спортивных разрядов «второй спортивный разряд»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«третий спортивный разряд»</w:t>
      </w:r>
    </w:p>
    <w:tbl>
      <w:tblPr>
        <w:tblW w:w="1047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359"/>
        <w:gridCol w:w="411"/>
        <w:gridCol w:w="242"/>
        <w:gridCol w:w="290"/>
        <w:gridCol w:w="137"/>
        <w:gridCol w:w="1187"/>
        <w:gridCol w:w="797"/>
        <w:gridCol w:w="107"/>
        <w:gridCol w:w="451"/>
        <w:gridCol w:w="536"/>
        <w:gridCol w:w="397"/>
        <w:gridCol w:w="537"/>
        <w:gridCol w:w="808"/>
        <w:gridCol w:w="540"/>
        <w:gridCol w:w="559"/>
        <w:gridCol w:w="236"/>
        <w:gridCol w:w="1122"/>
      </w:tblGrid>
      <w:tr>
        <w:trPr>
          <w:trHeight w:val="331" w:hRule="atLeast"/>
        </w:trPr>
        <w:tc>
          <w:tcPr>
            <w:tcW w:w="10471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а представления на присвоение спортивного разряда</w:t>
            </w:r>
          </w:p>
        </w:tc>
      </w:tr>
      <w:tr>
        <w:trPr>
          <w:trHeight w:val="303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. №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47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наименование организации)</w:t>
            </w:r>
          </w:p>
        </w:tc>
      </w:tr>
      <w:tr>
        <w:trPr>
          <w:trHeight w:val="278" w:hRule="atLeast"/>
        </w:trPr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ит присвоить 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й разряд по 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указывается вид спорта)</w:t>
            </w:r>
          </w:p>
        </w:tc>
      </w:tr>
      <w:tr>
        <w:trPr>
          <w:trHeight w:val="361" w:hRule="atLeast"/>
        </w:trPr>
        <w:tc>
          <w:tcPr>
            <w:tcW w:w="1047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едующим спортсменам:</w:t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спортсмен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оревнований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, содержащие сведения о выполнении норм, требований и</w:t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й их выполнения для присвоения спортивного разряда в соответствии с</w:t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ой Всероссийской спортивной классификацией (копии протоколов</w:t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х спортивных соревнований, справки главной судейской коллегии</w:t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ых соревнований о победах и поединках, справка о составе и</w:t>
            </w:r>
          </w:p>
        </w:tc>
      </w:tr>
      <w:tr>
        <w:trPr>
          <w:trHeight w:val="468" w:hRule="atLeast"/>
        </w:trPr>
        <w:tc>
          <w:tcPr>
            <w:tcW w:w="52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ификации судейской коллегии), н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6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ах прилагаются.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1">
    <w:name w:val="Текст1 Знак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540" w:after="240"/>
      <w:ind w:hanging="440"/>
      <w:jc w:val="both"/>
    </w:pPr>
    <w:rPr>
      <w:rFonts w:ascii="Arial" w:hAnsi="Arial" w:eastAsia="Calibri" w:cs="Arial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540"/>
      <w:jc w:val="center"/>
    </w:pPr>
    <w:rPr>
      <w:b/>
      <w:bCs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Arial">
    <w:name w:val="Ari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ialBold">
    <w:name w:val="Arial-Bold"/>
    <w:qFormat/>
    <w:pPr>
      <w:widowControl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 w:before="0" w:after="200"/>
      <w:ind w:left="1287" w:hanging="360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4487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mintula.ru/gosserv/index4.php?rid=&amp;f=cat&amp;ccid=0&amp;info=452&amp;type=AKT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base.garant.ru/70484450/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s://donskoy.tularegion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1:00Z</dcterms:created>
  <dc:creator>Admin</dc:creator>
  <dc:description/>
  <dc:language>en-US</dc:language>
  <cp:lastModifiedBy>user117-2</cp:lastModifiedBy>
  <cp:lastPrinted>2021-08-03T15:28:00Z</cp:lastPrinted>
  <dcterms:modified xsi:type="dcterms:W3CDTF">2021-08-06T09:41:00Z</dcterms:modified>
  <cp:revision>2</cp:revision>
  <dc:subject/>
  <dc:title/>
</cp:coreProperties>
</file>