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8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lang w:eastAsia="zh-CN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от 04.08.2021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04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Calibri" w:cs="Arial" w:ascii="Arial" w:hAnsi="Arial"/>
          <w:b/>
          <w:color w:val="000000"/>
          <w:sz w:val="32"/>
          <w:szCs w:val="32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z w:val="32"/>
          <w:szCs w:val="32"/>
        </w:rPr>
        <w:t>"Присвоение квалификационных категорий спортивных судей "Спортивный судья второй категории" и "Спортивный судья третьей категории" (за исключением военно-прикладных и служебно-прикладных видов спорта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в муниципальном образовании город Алексин</w:t>
      </w:r>
      <w:r>
        <w:rPr>
          <w:rFonts w:cs="Arial" w:ascii="Arial" w:hAnsi="Arial"/>
          <w:b/>
          <w:sz w:val="32"/>
          <w:szCs w:val="32"/>
        </w:rPr>
        <w:t>"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32"/>
          <w:szCs w:val="32"/>
        </w:rPr>
      </w:pPr>
      <w:r>
        <w:rPr>
          <w:rFonts w:eastAsia="Arial Unicode MS" w:cs="Arial" w:ascii="Arial" w:hAnsi="Arial"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</w:rPr>
      </w:pPr>
      <w:bookmarkStart w:id="0" w:name="sub_1"/>
      <w:bookmarkEnd w:id="0"/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 27.07.2010 № 210-ФЗ "Об организации предоставления государственных и муниципальных услуг", и </w:t>
      </w:r>
      <w:r>
        <w:rPr>
          <w:rFonts w:cs="Arial" w:ascii="Arial" w:hAnsi="Arial"/>
          <w:color w:val="000000"/>
          <w:shd w:fill="FFFFFF" w:val="clear"/>
        </w:rPr>
        <w:t xml:space="preserve">в целях реализации Федерального закона от 16.11.2007 г. № 329-ФЗ "О физической культуре и спорте в Российской Федерации"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приказ</w:t>
        </w:r>
      </w:hyperlink>
      <w:r>
        <w:rPr>
          <w:rFonts w:cs="Arial" w:ascii="Arial" w:hAnsi="Arial"/>
        </w:rPr>
        <w:t xml:space="preserve"> Министерства спорта Российской Федерации от 28.02.2017 № 134 «Об утверждении положения о спортивных судьях»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Fonts w:cs="Arial" w:ascii="Arial" w:hAnsi="Arial"/>
          <w:color w:val="000000"/>
        </w:rPr>
        <w:t xml:space="preserve">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eastAsia="Arial Unicode MS" w:cs="Arial" w:ascii="Arial" w:hAnsi="Arial"/>
          <w:color w:val="000000"/>
        </w:rPr>
        <w:t xml:space="preserve">1. Утвердить административный регламент предоставления муниципальной услуги </w:t>
      </w:r>
      <w:r>
        <w:rPr>
          <w:rFonts w:cs="Arial" w:ascii="Arial" w:hAnsi="Arial"/>
        </w:rPr>
        <w:t>"Присвоение квалификационных категорий спортивных судей "Спортивный судья второй категории" и "Спортивный судья третьей категории" (за исключением военно-прикладных и служебно-прикладных видов спорта)" (далее - муниципальная услуга)</w:t>
      </w:r>
      <w:r>
        <w:rPr>
          <w:rFonts w:eastAsia="Arial Unicode MS"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ю делопроизводства (Бабушкина И.В.), комитету по культуре, молодё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Normal"/>
        <w:tabs>
          <w:tab w:val="clear" w:pos="708"/>
          <w:tab w:val="left" w:pos="8242" w:leader="none"/>
        </w:tabs>
        <w:jc w:val="right"/>
        <w:rPr>
          <w:rFonts w:ascii="Arial" w:hAnsi="Arial" w:eastAsia="Arial Unicode MS" w:cs="Arial"/>
        </w:rPr>
      </w:pPr>
      <w:r>
        <w:rPr>
          <w:rFonts w:cs="Arial" w:ascii="Arial" w:hAnsi="Arial"/>
        </w:rPr>
        <w:t>от 04.08.2021 № 1204</w:t>
      </w:r>
    </w:p>
    <w:p>
      <w:pPr>
        <w:pStyle w:val="Normal"/>
        <w:tabs>
          <w:tab w:val="clear" w:pos="708"/>
          <w:tab w:val="left" w:pos="8242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"Присвоение квалификационных категорий спортивных судей "Спортивный судья второй категории" и "Спортивный судья третьей категории" (за исключением военно-прикладных и служебно-прикладных видов спорта)</w:t>
      </w:r>
      <w:r>
        <w:rPr>
          <w:rFonts w:cs="Arial" w:ascii="Arial" w:hAnsi="Arial"/>
          <w:bCs/>
        </w:rPr>
        <w:t xml:space="preserve"> в муниципальном образовании город Алексин</w:t>
      </w:r>
      <w:r>
        <w:rPr>
          <w:rFonts w:cs="Arial" w:ascii="Arial" w:hAnsi="Arial"/>
        </w:rPr>
        <w:t>"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A"/>
        <w:keepNext w:val="false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numPr>
          <w:ilvl w:val="0"/>
          <w:numId w:val="7"/>
        </w:numPr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Предмет регулирования регламента</w:t>
      </w:r>
    </w:p>
    <w:p>
      <w:pPr>
        <w:pStyle w:val="23"/>
        <w:widowControl w:val="false"/>
        <w:tabs>
          <w:tab w:val="clear" w:pos="708"/>
          <w:tab w:val="left" w:pos="709" w:leader="none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szCs w:val="24"/>
        </w:rPr>
      </w:pPr>
      <w:bookmarkStart w:id="2" w:name="Ref255383024"/>
      <w:r>
        <w:rPr>
          <w:rFonts w:cs="Arial" w:ascii="Arial" w:hAnsi="Arial"/>
          <w:szCs w:val="24"/>
        </w:rPr>
        <w:t>Административный регламент предоставления муниципальной услуги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«Присвоение квалификационных категорий спортивных судей "Спортивный судья второй категории" и "Спортивный судья третьей категории" (за исключением военно-прикладных и служебно-прикладных видов спорта) </w:t>
      </w:r>
      <w:r>
        <w:rPr>
          <w:rFonts w:cs="Arial" w:ascii="Arial" w:hAnsi="Arial"/>
          <w:bCs/>
          <w:szCs w:val="24"/>
        </w:rPr>
        <w:t>в муниципальном образовании город Алексин</w:t>
      </w:r>
      <w:r>
        <w:rPr>
          <w:rFonts w:cs="Arial" w:ascii="Arial" w:hAnsi="Arial"/>
          <w:szCs w:val="24"/>
        </w:rPr>
        <w:t xml:space="preserve">" (далее – «административный регламент») </w:t>
      </w:r>
      <w:bookmarkEnd w:id="2"/>
      <w:r>
        <w:rPr>
          <w:rFonts w:cs="Arial" w:ascii="Arial" w:hAnsi="Arial"/>
          <w:szCs w:val="24"/>
          <w:shd w:fill="FFFFFF" w:val="clear"/>
        </w:rPr>
        <w:t>определяет сроки и последовательность действий (административных процедур) комитета культуры, спорта и молодежной политики администрации муниципального образования города Алексин (далее - Комитет) по предоставлению данной муниципальной услуги.</w:t>
      </w:r>
      <w:r>
        <w:rPr>
          <w:rFonts w:cs="Arial" w:ascii="Arial" w:hAnsi="Arial"/>
          <w:szCs w:val="24"/>
        </w:rPr>
        <w:t xml:space="preserve"> </w:t>
      </w:r>
    </w:p>
    <w:p>
      <w:pPr>
        <w:pStyle w:val="23"/>
        <w:widowControl w:val="false"/>
        <w:tabs>
          <w:tab w:val="clear" w:pos="708"/>
          <w:tab w:val="left" w:pos="709" w:leader="none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25" w:leader="none"/>
          <w:tab w:val="left" w:pos="2124" w:leader="none"/>
          <w:tab w:val="left" w:pos="3828" w:leader="none"/>
          <w:tab w:val="left" w:pos="3969" w:leader="none"/>
          <w:tab w:val="left" w:pos="424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color w:val="000000"/>
          <w:szCs w:val="24"/>
        </w:rPr>
        <w:t>2. Круг заявителей</w:t>
      </w:r>
    </w:p>
    <w:p>
      <w:pPr>
        <w:pStyle w:val="23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shd w:fill="FFFFFF" w:val="clear"/>
        </w:rPr>
        <w:t>Заявителями являются руководитель региональной спортивной федерации, а в случае их отсутствия - руководитель физкультурно-спортивной организации, осуществляющей спортивную подготовку или руководитель образовательной организации, осуществляющей деятельность в области физической культуры и спорта на территории муниципального образования города Алексин.</w:t>
      </w:r>
    </w:p>
    <w:p>
      <w:pPr>
        <w:pStyle w:val="23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rFonts w:eastAsia="PMingLiU;新細明體" w:cs="Arial" w:ascii="Arial" w:hAnsi="Arial"/>
          <w:b/>
        </w:rPr>
        <w:t>3. 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outlineLvl w:val="1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Предоставление муниципальной услуги осуществляется</w:t>
      </w:r>
      <w:r>
        <w:rPr>
          <w:rFonts w:cs="Arial" w:ascii="Arial" w:hAnsi="Arial"/>
        </w:rPr>
        <w:t xml:space="preserve"> Комитетом культуры, спорта и молодежной политики администрации муниципального образования город Алексин (далее – Комитет)</w:t>
      </w:r>
      <w:r>
        <w:rPr>
          <w:rFonts w:eastAsia="PMingLiU;新細明體" w:cs="Arial" w:ascii="Arial" w:hAnsi="Arial"/>
        </w:rPr>
        <w:t>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ую информацию о предоставлении муниципальной услуги заявитель может получить: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- на информационных стендах в Комитет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нформационно-телекоммуникационных сетях общего пользования (в том числе в сети «Интернет»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PMingLiU;新細明體" w:cs="Arial" w:ascii="Arial" w:hAnsi="Arial"/>
        </w:rPr>
        <w:t>- на</w:t>
      </w:r>
      <w:r>
        <w:rPr>
          <w:rFonts w:cs="Arial" w:ascii="Arial" w:hAnsi="Arial"/>
        </w:rPr>
        <w:t xml:space="preserve"> официальном сайте муниципального образования город Алексин</w:t>
      </w:r>
      <w:r>
        <w:rPr>
          <w:rFonts w:eastAsia="PMingLiU;新細明體" w:cs="Arial" w:ascii="Arial" w:hAnsi="Arial"/>
        </w:rPr>
        <w:t xml:space="preserve"> </w:t>
      </w:r>
      <w:r>
        <w:rPr>
          <w:rFonts w:eastAsia="PMingLiU;新細明體"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https://aleksin.tularegio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>.ru/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на Едином портале государственных и муниципальных услуг (функций) (http://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  <w:u w:val="single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на Портале государственных услуг и муниципальных услуг (функций) Тульской области (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.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71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</w:rPr>
          <w:t xml:space="preserve"> 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правочная информация о предоставлении</w:t>
      </w:r>
      <w:r>
        <w:rPr>
          <w:rFonts w:cs="Arial" w:ascii="Arial" w:hAnsi="Arial"/>
        </w:rPr>
        <w:t xml:space="preserve"> муниципальной услуги может быть получен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</w:rPr>
        <w:t>-посредством публикаций в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</w:rPr>
        <w:t>-с использованием средств телефонной связ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ая информация о предоставлении муниципальной услуги содержит:</w:t>
      </w:r>
    </w:p>
    <w:p>
      <w:pPr>
        <w:pStyle w:val="3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информацию об учреждении, предоставляющем муниципальную услугу;</w:t>
      </w:r>
    </w:p>
    <w:p>
      <w:pPr>
        <w:pStyle w:val="3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информацию о заявителях (получателях муниципальной услуги); 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информацию о документах для предоставления муниципальной услуги;</w:t>
      </w:r>
    </w:p>
    <w:p>
      <w:pPr>
        <w:pStyle w:val="3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информацию о сроке оказания муниципальной услуги; </w:t>
      </w:r>
    </w:p>
    <w:p>
      <w:pPr>
        <w:pStyle w:val="3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информацию о результате оказания муниципальной услуги; 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информацию 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нормативных правовых акта</w:t>
        </w:r>
      </w:hyperlink>
      <w:r>
        <w:rPr>
          <w:color w:val="000000"/>
          <w:sz w:val="24"/>
          <w:szCs w:val="24"/>
        </w:rPr>
        <w:t>х,</w:t>
      </w:r>
      <w:r>
        <w:rPr>
          <w:sz w:val="24"/>
          <w:szCs w:val="24"/>
        </w:rPr>
        <w:t xml:space="preserve"> регулирующих предоставление муниципальной услуги;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информацию об адресах места приема документов для предоставления муниципальной услуги и график приема документов;</w:t>
      </w:r>
    </w:p>
    <w:p>
      <w:pPr>
        <w:pStyle w:val="3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информацию о месторасположении, графике (режиме) работы, справочных телефонах Комитета; </w:t>
      </w:r>
      <w:r>
        <w:rPr>
          <w:rFonts w:eastAsia="PMingLiU;新細明體"/>
          <w:sz w:val="24"/>
          <w:szCs w:val="24"/>
        </w:rPr>
        <w:t xml:space="preserve">адреса официальных сайтов, электронной почты </w:t>
      </w:r>
      <w:r>
        <w:rPr>
          <w:sz w:val="24"/>
          <w:szCs w:val="24"/>
        </w:rPr>
        <w:t>Комитета</w:t>
      </w:r>
      <w:r>
        <w:rPr>
          <w:rFonts w:eastAsia="PMingLiU;新細明體"/>
          <w:sz w:val="24"/>
          <w:szCs w:val="24"/>
        </w:rPr>
        <w:t xml:space="preserve">, </w:t>
      </w:r>
      <w:r>
        <w:rPr>
          <w:sz w:val="24"/>
          <w:szCs w:val="24"/>
        </w:rPr>
        <w:t>сведения о должностном лице – руководителе (далее – руководитель), сведения о должностных лицах, ответственных за предоставление муниципальной услуги (далее - специалисты);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информацию о порядке получения консультаций;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основания для отказа в предоставлении муниципальной услуги, в том числе отказа в приеме документов;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порядок обжалования действий (бездействия) органа, предоставляющего муниципальную услугу, а также должностных лиц, муниципальных служащих, работников, участвующих в предоставлении муниципальной услуги;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-текст административного регламента (полная версия - на Интернет-сайте, извлечения - на информационном стенде);</w:t>
      </w:r>
    </w:p>
    <w:p>
      <w:pPr>
        <w:pStyle w:val="3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формы и бланки заявлений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3. Информационные стенды в помещениях приема и выдачи документов Комитета освещены, просматриваемы, содержат актуальную информацию, необходимую для получения муниципальной услуги. Тексты материалов печатаются шрифтом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ST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IF</w:t>
      </w:r>
      <w:r>
        <w:rPr>
          <w:rFonts w:cs="Arial" w:ascii="Arial" w:hAnsi="Arial"/>
        </w:rPr>
        <w:t xml:space="preserve"> №14 без исправлен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</w:rPr>
        <w:t>3.4. В помещениях приема и выдачи документов Комитета заявителю предоставляется право доступа к законодательным и нормативным правовым актам, регулирующим порядок предоставления муниципальной услуги, в том числе к административному регламенту, для ознаком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</w:rPr>
        <w:t>3.5. Опубликование (размещение, распространение)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</w:rPr>
        <w:t>3.6. При ответах на телефонные звонки и устные обращения специалисты Комитета подробно и в вежливой (корректной) форме информируют обратившихся лиц по вопросам предоставления муниципальной услуги, обращаются к ним на «Вы», проявляют спокойствие и выдержку, дают разъясн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начинается с информации о наименовании учреждения, фамилии, имени, отчестве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Стандарт предоставления муниципальной услуги</w:t>
      </w:r>
    </w:p>
    <w:p>
      <w:pPr>
        <w:pStyle w:val="23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именование муниципальной</w:t>
      </w:r>
      <w:r>
        <w:rPr>
          <w:rFonts w:cs="Arial" w:ascii="Arial" w:hAnsi="Arial"/>
          <w:lang w:eastAsia="en-US"/>
        </w:rPr>
        <w:t xml:space="preserve"> услуги –</w:t>
      </w:r>
      <w:r>
        <w:rPr>
          <w:rFonts w:cs="Arial" w:ascii="Arial" w:hAnsi="Arial"/>
        </w:rPr>
        <w:t xml:space="preserve"> предоставление муниципальной услуг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«Присвоение квалификационных категорий спортивных судей "Спортивный судья второй категории" и "Спортивный судья третьей категории" (за исключением военно-прикладных и служебно-прикладных видов спорта)</w:t>
      </w:r>
      <w:r>
        <w:rPr>
          <w:rFonts w:cs="Arial" w:ascii="Arial" w:hAnsi="Arial"/>
          <w:bCs/>
        </w:rPr>
        <w:t xml:space="preserve"> в муниципальном образовании город Алексин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.</w:t>
      </w:r>
    </w:p>
    <w:p>
      <w:pPr>
        <w:pStyle w:val="23"/>
        <w:widowControl w:val="false"/>
        <w:tabs>
          <w:tab w:val="clear" w:pos="708"/>
          <w:tab w:val="left" w:pos="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23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360"/>
        <w:jc w:val="center"/>
        <w:rPr/>
      </w:pPr>
      <w:r>
        <w:rPr>
          <w:rFonts w:cs="Arial" w:ascii="Arial" w:hAnsi="Arial"/>
          <w:b/>
          <w:color w:val="000000"/>
          <w:szCs w:val="24"/>
          <w:lang w:eastAsia="en-US"/>
        </w:rPr>
        <w:t>Наименование органа, предоставляющего муниципальную услугу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1. Наименование органа, предоставляющего услугу, а также наименования организаций, участвующих в предоставлении услуги, обращение в которые необходимо для предоставления услуг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муниципальная услуга предоставляется Комитет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2.2. При предоставлении муниципальной услуги Комитет осуществляет взаимодействие с региональными и местными спортивными федерациями, физкультурно-спортивными организациям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23"/>
        <w:widowControl w:val="false"/>
        <w:tabs>
          <w:tab w:val="clear" w:pos="708"/>
          <w:tab w:val="left" w:pos="709" w:leader="none"/>
          <w:tab w:val="left" w:pos="1416" w:leader="none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2.3. Взаимодействие Комитета с органами и организациями в целях получения информации о документах, необходимых для предоставления муниципальной услуги, не осуществляется.</w:t>
      </w:r>
    </w:p>
    <w:p>
      <w:pPr>
        <w:pStyle w:val="23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 При предоставлении муниципальной услуги Комитет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23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23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>Описание результата предоставления муниципальной услуги</w:t>
      </w:r>
    </w:p>
    <w:p>
      <w:pPr>
        <w:pStyle w:val="23"/>
        <w:widowControl w:val="false"/>
        <w:tabs>
          <w:tab w:val="clear" w:pos="708"/>
          <w:tab w:val="left" w:pos="709" w:leader="none"/>
          <w:tab w:val="left" w:pos="1080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3.1. Результатом предоставления муниципальной услуги является - присвоение квалификационных категорий спортивных судей "Спортивный судья второй категории" и "Спортивный судья третьей категории"</w:t>
      </w:r>
      <w:r>
        <w:rPr>
          <w:rFonts w:cs="Arial" w:ascii="Arial" w:hAnsi="Arial"/>
          <w:szCs w:val="24"/>
          <w:shd w:fill="FFFFFF" w:val="clear"/>
        </w:rPr>
        <w:t>.</w:t>
      </w:r>
    </w:p>
    <w:p>
      <w:pPr>
        <w:pStyle w:val="23"/>
        <w:widowControl w:val="false"/>
        <w:tabs>
          <w:tab w:val="clear" w:pos="708"/>
          <w:tab w:val="left" w:pos="709" w:leader="none"/>
          <w:tab w:val="left" w:pos="108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3.2. Предоставление муниципальной услуги завершается путем выдачи заявителю:</w:t>
      </w:r>
    </w:p>
    <w:p>
      <w:pPr>
        <w:pStyle w:val="23"/>
        <w:widowControl w:val="false"/>
        <w:tabs>
          <w:tab w:val="clear" w:pos="708"/>
          <w:tab w:val="left" w:pos="709" w:leader="none"/>
          <w:tab w:val="left" w:pos="108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</w:rPr>
        <w:t>3.2.1. книжки спортивного судьи и нагрудного знака;</w:t>
      </w:r>
    </w:p>
    <w:p>
      <w:pPr>
        <w:pStyle w:val="23"/>
        <w:widowControl w:val="false"/>
        <w:tabs>
          <w:tab w:val="clear" w:pos="708"/>
          <w:tab w:val="left" w:pos="709" w:leader="none"/>
          <w:tab w:val="left" w:pos="1080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3.2.2. уведомление об отказе в предоставлении муниципальной услуги.</w:t>
      </w:r>
    </w:p>
    <w:p>
      <w:pPr>
        <w:pStyle w:val="23"/>
        <w:widowControl w:val="false"/>
        <w:tabs>
          <w:tab w:val="clear" w:pos="708"/>
          <w:tab w:val="left" w:pos="709" w:leader="none"/>
          <w:tab w:val="left" w:pos="1080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23"/>
        <w:widowControl w:val="false"/>
        <w:tabs>
          <w:tab w:val="clear" w:pos="708"/>
          <w:tab w:val="left" w:pos="709" w:leader="none"/>
          <w:tab w:val="left" w:pos="108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4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Срок предоставления муниципальной услуги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Срок предоставления муниципальной услуги не должен превышать 2 месяца со дня принятия </w:t>
      </w:r>
      <w:r>
        <w:rPr>
          <w:rFonts w:cs="Arial" w:ascii="Arial" w:hAnsi="Arial"/>
          <w:color w:val="000000"/>
        </w:rPr>
        <w:t>представления, ходатайства</w:t>
      </w:r>
      <w:r>
        <w:rPr>
          <w:rFonts w:cs="Arial" w:ascii="Arial" w:hAnsi="Arial"/>
          <w:color w:val="000000"/>
          <w:shd w:fill="FFFFFF" w:val="clear"/>
        </w:rPr>
        <w:t xml:space="preserve"> и документов, необходимых для предоставления муниципальной услуги, указанных в пункте 6.2. Административного регламен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Сроком выдачи документов, указанных в пункте 3.2. Административного регламента, является последний день окончания срока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4.3. Муниципальная услуга считается предоставленной с момента получения заявителем ее результата либо по истечении срока предоставления муниципальной услуги, предусмотренного абзацем первым настоящего пункта, при условии надлежащего уведомления заявителя о результате предоставления муниципальной услуги и условиях его получ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4.4. Срок возврата документов для присвоения спортивного разряда не должен превышать 10 рабочих дней со дня подачи заявления о предоставлении муниципальной услуги заявителем в Комит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5. Приостановление предоставления муниципальной услуги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firstLine="71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перечнем нормативных правовых актов, регулирующих отношения, возникающие в связи с предоставлением муниципальной услуги, можно ознакомить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 сайте (</w:t>
      </w:r>
      <w:r>
        <w:rPr>
          <w:rFonts w:cs="Arial" w:ascii="Arial" w:hAnsi="Arial"/>
          <w:bCs/>
          <w:color w:val="000000"/>
        </w:rPr>
        <w:t>https://aleksin.tularegio</w:t>
      </w:r>
      <w:r>
        <w:rPr>
          <w:rFonts w:cs="Arial" w:ascii="Arial" w:hAnsi="Arial"/>
          <w:bCs/>
          <w:color w:val="000000"/>
          <w:lang w:val="en-US"/>
        </w:rPr>
        <w:t>n</w:t>
      </w:r>
      <w:r>
        <w:rPr>
          <w:rFonts w:cs="Arial" w:ascii="Arial" w:hAnsi="Arial"/>
          <w:bCs/>
          <w:color w:val="000000"/>
        </w:rPr>
        <w:t>.ru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-на Едином портале государственных и муниципальных услуг (функций) (http://</w:t>
      </w:r>
      <w:hyperlink r:id="rId6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  <w:u w:val="single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 Портале государственных услуг и муниципальных услуг (функций) Тульской области (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.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71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Fonts w:cs="Arial" w:ascii="Arial" w:hAnsi="Arial"/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6.1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Тульской области, муниципальными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В целях получения муниципальной услуги должностным лицом </w:t>
      </w:r>
      <w:r>
        <w:rPr>
          <w:rFonts w:cs="Arial" w:ascii="Arial" w:hAnsi="Arial"/>
          <w:color w:val="000000"/>
          <w:shd w:fill="FFFFFF" w:val="clear"/>
        </w:rPr>
        <w:t>физкультурно-спортивной организации</w:t>
      </w:r>
      <w:r>
        <w:rPr>
          <w:rFonts w:cs="Arial" w:ascii="Arial" w:hAnsi="Arial"/>
          <w:color w:val="000000"/>
        </w:rPr>
        <w:t xml:space="preserve"> в Комитет подается представление и ходатайство для предоставления муниципальной услуги, заполненное по форме, приведенной в приложении 1 к Административному регламенту с приложением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6.2.1. заверенная печатью (при наличии) и подписью должностного лица копия карточки учет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6.2.2.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6.2.3. копия удостоверения "мастер спорта России международного класса" или "мастер спорта России"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4. 2 фотографии размером 3x4 с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228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Cs w:val="24"/>
          <w:shd w:fill="FFFFFF" w:val="clear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Тульской области, муниципальными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запрашиваются в режиме межведомственного информационного взаимодейст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Документы, запрашиваемые в рамках межведомственного информационного взаимодействия, отсутствую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В соответствии с пунктами 1, 2 и 4 части 1 статьи 7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Федерального закона от 27 июля 2010 г. № 210-ФЗ "Об организации предоставления государственных и муниципальных услуг"</w:t>
        </w:r>
      </w:hyperlink>
      <w:r>
        <w:rPr>
          <w:rFonts w:cs="Arial" w:ascii="Arial" w:hAnsi="Arial"/>
          <w:color w:val="000000"/>
          <w:shd w:fill="FFFFFF" w:val="clear"/>
        </w:rPr>
        <w:t xml:space="preserve"> 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2.1. </w:t>
      </w:r>
      <w:r>
        <w:rPr>
          <w:rFonts w:cs="Arial" w:ascii="Arial" w:hAnsi="Arial"/>
          <w:color w:val="000000"/>
          <w:shd w:fill="FFFFFF" w:val="clear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2.2. </w:t>
      </w:r>
      <w:r>
        <w:rPr>
          <w:rFonts w:cs="Arial" w:ascii="Arial" w:hAnsi="Arial"/>
          <w:color w:val="000000"/>
          <w:shd w:fill="FFFFFF" w:val="clear"/>
        </w:rPr>
        <w:t>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, в соответствии с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7.2.3. 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, необходимых для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) наличие ошибок в ходатайстве и документах, необходимых для предоставления муниципальной услуги, поданных заявителем после первоначального отказа в приеме ходатайства и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3) истечение срока действия документов или изменение информации после первоначального отказа в приеме ходатайства и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, Комитета при первоначальном отказе в приеме ходатайства и документов, необходимых для предоставления муниципальной услуги, либо в предоставлении муниципальной услуги, о чем в письменном виде за подписью председателя Комитета, при первоначальном отказе в приеме ходатайства и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оснований для отказа в предоставлении муниципальной услуги.</w:t>
      </w:r>
    </w:p>
    <w:p>
      <w:pPr>
        <w:pStyle w:val="23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6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1. Основанием для отказа в присвоении квалификационной категории является невыполнение Квалификационных требований;</w:t>
      </w:r>
    </w:p>
    <w:p>
      <w:pPr>
        <w:pStyle w:val="23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114" w:firstLine="798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</w:rPr>
        <w:t xml:space="preserve">8.2. </w:t>
      </w:r>
      <w:r>
        <w:rPr>
          <w:rFonts w:cs="Arial" w:ascii="Arial" w:hAnsi="Arial"/>
          <w:szCs w:val="24"/>
          <w:shd w:fill="FFFFFF" w:val="clear"/>
        </w:rPr>
        <w:t>в случае принятия решения об отказе в присвоении квалификационной категории организация в течение 5 рабочих дней со дня принятия такого решения направляет должностному лицу обоснованный письменный отказ и возвращает документы для присвоения квалификационной категории.</w:t>
      </w:r>
    </w:p>
    <w:p>
      <w:pPr>
        <w:pStyle w:val="23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114" w:firstLine="798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</w:rPr>
        <w:t>9. Исчерпывающий перечень оснований для приостановления предоставления муниципальной услуги,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1. Оснований для приостановления предоставления муниципальной услуги, </w:t>
      </w:r>
      <w:r>
        <w:rPr>
          <w:rFonts w:cs="Arial" w:ascii="Arial" w:hAnsi="Arial"/>
          <w:color w:val="000000"/>
          <w:shd w:fill="FFFFFF" w:val="clear"/>
        </w:rPr>
        <w:t>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color w:val="000000"/>
          <w:shd w:fill="FFFFFF" w:val="clear"/>
        </w:rPr>
        <w:t>10. Получение заявителем услуг, необходимых и обязательн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>10.1. Получение заявителем услуг, необходимых и обязательных для предоставления муниципальной услуги,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>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3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11.1. Муниципальная услуга предоставляется бесплатно.</w:t>
      </w:r>
    </w:p>
    <w:p>
      <w:pPr>
        <w:pStyle w:val="23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>12. Максимальный срок ожидания в очереди при подаче запроса о предоставлении муниципальной услуги</w:t>
      </w:r>
    </w:p>
    <w:p>
      <w:pPr>
        <w:pStyle w:val="23"/>
        <w:widowControl w:val="false"/>
        <w:tabs>
          <w:tab w:val="clear" w:pos="708"/>
          <w:tab w:val="left" w:pos="-57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  <w:shd w:fill="FFFFFF" w:val="clear"/>
        </w:rPr>
        <w:t>12.1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Комитете не может превышать 15 минут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</w:rPr>
        <w:t xml:space="preserve">13. </w:t>
      </w:r>
      <w:r>
        <w:rPr>
          <w:rFonts w:cs="Arial" w:ascii="Arial" w:hAnsi="Arial"/>
          <w:b/>
          <w:color w:val="000000"/>
          <w:shd w:fill="FFFFFF" w:val="clear"/>
        </w:rPr>
        <w:t>Срок и порядок регистрации представления и ходатайства для предоставления муниципальной услуг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hd w:fill="FFFFFF" w:val="clear"/>
        </w:rPr>
        <w:t xml:space="preserve">13.1. Представление и </w:t>
      </w:r>
      <w:r>
        <w:rPr>
          <w:rFonts w:cs="Arial" w:ascii="Arial" w:hAnsi="Arial"/>
          <w:color w:val="000000"/>
        </w:rPr>
        <w:t>ходатайство для</w:t>
      </w:r>
      <w:r>
        <w:rPr>
          <w:rFonts w:cs="Arial" w:ascii="Arial" w:hAnsi="Arial"/>
          <w:color w:val="000000"/>
          <w:shd w:fill="FFFFFF" w:val="clear"/>
        </w:rPr>
        <w:t xml:space="preserve"> предоставления муниципальной услуги с приложением документов, указанных в пункте 6 Административного регламента, представленное в Комитет в журнал регистрации заявлений и документов, необходимых для предоставления муниципальной услуги в Комитет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hd w:fill="FFFFFF" w:val="clear"/>
        </w:rPr>
        <w:t xml:space="preserve">13.2. Срок регистрации представления и </w:t>
      </w:r>
      <w:r>
        <w:rPr>
          <w:rFonts w:cs="Arial" w:ascii="Arial" w:hAnsi="Arial"/>
          <w:color w:val="000000"/>
        </w:rPr>
        <w:t>ходатайства</w:t>
      </w:r>
      <w:r>
        <w:rPr>
          <w:rFonts w:cs="Arial" w:ascii="Arial" w:hAnsi="Arial"/>
          <w:color w:val="000000"/>
          <w:shd w:fill="FFFFFF" w:val="clear"/>
        </w:rPr>
        <w:t xml:space="preserve"> для предоставления муниципальной услуги в Комитете не должен превышать 15 минут, за исключением времени обеденного перерыв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</w:rPr>
        <w:t>14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4.1. Требования к помещениям Комитета, в которых предоставляется муниципальная услуга, к местам ожидания и приема заявителе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4.1.1. здание, в котором расположен Комитет, оборудовано входом для свободного доступа заявителей в помещение, в том числе заявителей с ограниченными возможностями передвиж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4.1.2. вход в здание Комитета оборудуется информационной табличкой (вывеской), содержащей следующую информацию о Комитет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) наименовани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) место нахожд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3) график работ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4.1.3. места ожидания должны соответствовать комфортным условиям для заявителей и оптимальным условиям работы для специалистов Комите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4.1.4. места ожидания в очереди должны быть оборудованы стульями, кресельными секциями. Количество мест ожидания определяется исходя из фактической нагрузки и возможностей для их размещения в здании и составляет не менее 5 мес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1.5. 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номера кабинет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фамилии, имени, отчества и должности специалиста, осуществляющего прием и выдачу документов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3) времени перерыва, технического переры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4.1.6. Каждое рабочее место специалистов Комитета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4.2. Требования к размещению и оформлению визуальной, текстовой информации в Комитет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4.2.1. на информационных стендах в местах ожидания размещается информация, указанная в пункте 3.4 Административного регла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4.3. Сектор информирования и ожидания включае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3.1. информационные стенды, содержащие актуальную и исчерпывающую информацию, необходимую для получения муниципальной услуги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4.3.2. специально оборудованное рабочее место, предназначенное для информирования заявителей о порядке предоставления муниципальной услуги, о ходе рассмотрения запросов о предоставлении муниципальной услуги, а также для предоставления иной информации;</w:t>
      </w:r>
    </w:p>
    <w:p>
      <w:pPr>
        <w:pStyle w:val="23"/>
        <w:widowControl w:val="false"/>
        <w:tabs>
          <w:tab w:val="clear" w:pos="708"/>
          <w:tab w:val="left" w:pos="-57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3.3. стулья, кресельные секции, скамьи (банкетки) и столы (стойки)</w:t>
      </w:r>
    </w:p>
    <w:p>
      <w:pPr>
        <w:pStyle w:val="23"/>
        <w:widowControl w:val="false"/>
        <w:tabs>
          <w:tab w:val="clear" w:pos="708"/>
          <w:tab w:val="left" w:pos="-57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оформления документов с размещением на них форм (бланков) документов, необходимых для получения муниципальной услуги.</w:t>
      </w:r>
    </w:p>
    <w:p>
      <w:pPr>
        <w:pStyle w:val="23"/>
        <w:widowControl w:val="false"/>
        <w:tabs>
          <w:tab w:val="clear" w:pos="708"/>
          <w:tab w:val="left" w:pos="-57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8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</w:rPr>
        <w:t>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Центре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5.1. Своевременность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5.1.1. процент (доля) случаев предоставления муниципальной услуги в установленный срок с момента подачи документов - 100 проц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5.1.2. процент (доля) заявителей, ожидающих получения муниципальной услуги в очереди не более 15 минут, - 100 проц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5.2. Качество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5.2.1. процент (доля) заявителей, удовлетворенных качеством процесса предоставления муниципальной услуги, - 95 проц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5.3. Доступность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5.3.1. процент (доля) заявителей, удовлетворенных качеством и информацией о порядке предоставления муниципальной услуги, - 100 проц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5.3.2. процент (доля) муниципальных услуг, информация о которых доступна через информационно-телекоммуникационную сеть "Интернет", - 90 проц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5.4. Вежливость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5.4.1. процент (доля) заявителей, удовлетворенных вежливостью персонала, - 95 проц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5.5. Процесс обжалова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5.5.1. процент (доля) обоснованных жалоб к общему количеству обслуженных заявителей по данному виду муниципальных услуг - 2 процен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5.5.2. процент (доля) обоснованных жалоб, рассмотренных и удовлетворенных в установленный срок, - 100 проц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5.5.3. процент (доля) заявителей, удовлетворенных существующим порядком обжалования, - 100 процентов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5.4. процент (доля) заявителей, удовлетворенных сроками обжалования, - 90 процен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6. Блок-схема предоставления муниципальной услуги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6.1. С блоком-схемой предоставления муниципальной услуги можно ознакоми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на сайте </w:t>
      </w:r>
      <w:hyperlink r:id="rId9"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bCs/>
            <w:color w:val="000000"/>
          </w:rPr>
          <w:t>aleksin.tularegio</w:t>
        </w:r>
        <w:r>
          <w:rPr>
            <w:rStyle w:val="InternetLink"/>
            <w:rFonts w:cs="Arial" w:ascii="Arial" w:hAnsi="Arial"/>
            <w:bCs/>
            <w:color w:val="000000"/>
            <w:lang w:val="en-US"/>
          </w:rPr>
          <w:t>n</w:t>
        </w:r>
        <w:r>
          <w:rPr>
            <w:rStyle w:val="InternetLink"/>
            <w:rFonts w:cs="Arial" w:ascii="Arial" w:hAnsi="Arial"/>
            <w:bCs/>
            <w:color w:val="000000"/>
          </w:rPr>
          <w:t>.ru</w:t>
        </w:r>
      </w:hyperlink>
      <w:r>
        <w:rPr>
          <w:rFonts w:cs="Arial" w:ascii="Arial" w:hAnsi="Arial"/>
          <w:bCs/>
          <w:color w:val="000000"/>
        </w:rPr>
        <w:t xml:space="preserve"> (раздел «Администрация»</w:t>
      </w:r>
      <w:r>
        <w:rPr>
          <w:rFonts w:cs="Arial" w:ascii="Arial" w:hAnsi="Arial"/>
          <w:color w:val="000000"/>
        </w:rPr>
        <w:t>- вкладка «Документы» в главном меню - раздел «Административные регламенты»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на Едином портале государственных и муниципальных услуг (функций) (http://</w:t>
      </w:r>
      <w:hyperlink r:id="rId10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на Портале государственных услуг и муниципальных услуг (функций) Тульской области (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.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71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tabs>
          <w:tab w:val="clear" w:pos="708"/>
          <w:tab w:val="left" w:pos="709" w:leader="none"/>
          <w:tab w:val="left" w:pos="5565" w:leader="none"/>
        </w:tabs>
        <w:autoSpaceDE w:val="false"/>
        <w:ind w:firstLine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565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 Перечень административных процедур. Предоставление муниципальной услуги включает в себя следующие административные процедуры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.1. информирование и консультирование по вопросам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.2. прием и регистрация представления, ходатайства и документов, необходимых для предоставления муниципальной услуги. Подготовка уведомления об отказе в приеме представления, ходатайства и документов, необходимых для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.3. подготовка и направление заявителю уведомления о возврате представления и ходатайства для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.4. принятие решения о присвоении судейской категории или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556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5. выдача заявителю результата предоставления муниципальной услуги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</w:rPr>
        <w:t>2. Описание административных процедур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2.1 Информирование и консультирование по вопросам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1. Основанием для информирования и консультирования по вопросам предоставления муниципальной услуги является личное обращение заявителя в Комитет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1.2. информирование и консультирование по вопросам предоставления муниципальной услуги осуществляется специалистами Комите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3. в случае личного обращения заявителя специалист Комитета в доброжелательной, вежливой форме отвечает на вопросы заявителя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4. срок информирования и консультирования по вопросам предоставления муниципальной услуги при личном обращении заявителя не должен превышать 15 минут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5. критерием принятия решения выполнения административной процедуры является обращение заявителя за информированием и консультированием по вопросам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6. административная процедура заканчивается выдачей заявителю экземпляра перечня документов, необходимых для предоставления муниципальной услуги, при личном обращении заявителя либо направлении ответа по почтовому или электронному адресу при поступлении обращения в письменном, электронном виде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2.2. Прием и регистрация представления, ходатайства и документов, необходимых для предоставления муниципальной услуги. Подготовка уведомления об отказе в приеме ходатайства и документов, необходимых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2.1. Основанием для начала административной процедуры является обращение заявителя в Комитет с представлением, ходатайством и документами, перечисленными в пункте 6 Административного регламен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2.2. при поступлении в Комитет представления, ходатайства и необходимых для предоставления муниципальной услуги документов, специалист Комитета проводит процедуру проверки действительности документов, в день поступления указанного представления, ходатайства и документов, в случае, если они поступили в период рабочего времени. В случае поступления указанных заявления и документов, необходимых для предоставления муниципальной услуги в нерабочее время, выходные или праздничные дни, проверка документов, необходимых для предоставления муниципальной услуги, осуществляются в течение первого часа рабочего времени первого рабочего дня, следующего за днем поступления указанных заявления и докум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2.3. если в результате проверки документов, будет выявлено их несоответствие с установленным законодательством требованиям, специалист Комитета в день проведения проверки осуществляет подготовку проекта уведомления об отказе в приеме представления, ходатайства и документов, необходимых для предоставления муниципальной услуги и направляет его на подписание председателю Комите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2.4. председатель Комитета подписывает уведомление об отказе в приеме представления, ходатайства и документов, необходимых для предоставления муниципальной услуги в течение 1 рабочего дня со дня его поступ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2.5 специалист Комитета в течение 1 рабочего дня со дня подписания председателем Комитета, передает заявителю подписанное председателем Комитета уведомления об отказе в приеме представления, ходатайства и докум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2.6. ответственность за прием и регистрацию представления, ходатайства и документов, необходимых для предоставления муниципальной услуги, при личном обращении заявителя несет специалист Комитет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устанавливает личность заявителя или его представителя путем проверки документа, удостоверяющего личность заявителя или представителя заявителя, документа, подтверждающего полномочия представителя заявител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проводит проверку представленных документов на предмет их соответствия установленным законодательством требованиям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тексты документов должны быть написаны разборчив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фамилии, имена, отчества, адреса указываются полностью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отсутствие в документах подчисток, приписок, зачеркнутых слов и иных неоговоренных исправл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документы не исполнены карандашо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не истек срок действия представленных докум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7. Срок приема и регистрации представления, ходатайства для предоставления муниципальной услуги и документов, необходимых для предоставления муниципальной услуги, не должен превышать 15 минут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2.8. критерии принятия решения при выполнении административной процедур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обращение заявителя за предоставлением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наличие либо отсутствие оснований для отказа в приеме заявления и документов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2.9. Для заявителя административная процедура заканчивается получением расписки о приеме представления, ходатайства и документов для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0. административная процедура заканчивается направлением в Комитет представления, ходатайства и полного пакета документов, предусмотренных пунктами 6 Административного регламента, в течение 1 рабочего дн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2.3. Подготовка и направление заявителю уведомления о возврате представления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ходатайства и пакета документов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. Основанием для начала административной процедуры является поступление в Комитет представления, ходатайства и пакета документов для предоставления муниципальной услуги и документов, указанных в пункте 6 Административного регламен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2. при наличии оснований для возврата, указанных в пункте 9 Административного регламента, специалист Комитета в течение 10 рабочих со дня их поступления в Комитет осуществляет подготовку проекта уведомления о возврате представления, ходатайства и пакета документов для предоставления муниципальной услуги по форме уведомления о возврате. Подготовка проекта уведомления о возврате осуществляется в 3 экземплярах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3. специалист Комитета в течение 1 рабочего дня визирует проект уведомления о возврате и направляет его на подписание председателю Комите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4. после подписания председателем Комитета проект уведомления о возврате направляется заявителю с документами, представленными заявителе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3.5. Максимальный срок подготовки и направления заявителю уведомления о возврате составляет 10 рабочих дней со дня поступления заявления и документов, необходимых для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3.6. Критерием принятия решения выполнения административной процедуры является наличие оснований для возврата ходатайства и пакета документов для предоставления муниципальной услуги, указанных в пункте 9 Административного регламен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7. Административная процедура завершается передачей заявителю уведомления о возврате с приложением заявления о предоставлении муниципальной услуги и представленных заявителем документов, необходимых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 xml:space="preserve">2.4. Принятие решения о присвоении </w:t>
      </w:r>
      <w:r>
        <w:rPr>
          <w:rFonts w:cs="Arial" w:ascii="Arial" w:hAnsi="Arial"/>
          <w:b/>
        </w:rPr>
        <w:t>квалификационной категории спортивного судьи</w:t>
      </w:r>
      <w:r>
        <w:rPr>
          <w:rFonts w:cs="Arial" w:ascii="Arial" w:hAnsi="Arial"/>
          <w:b/>
          <w:color w:val="000000"/>
        </w:rPr>
        <w:t xml:space="preserve"> или об отказе в предоставлении муниципальной услуги и направление решения заявител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1 Основанием для начала административной процедуры является поступление в Комитет представления, ходатайства для предоставления муниципальной услуги и документов, указанных в пункте 6 Административного регламента, и отсутствие оснований для возврата представления, ходатайства и пакета документов для предоставления муниципальной услуги, предусмотренных пунктом 9 Административного регламен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2. специалист Комитета в 3 рабочих трех дней со дня поступления представления, ходатайства и пакета документов для предоставления муниципальной услуги и документов, указанных в пунктах 6 Административного регламента, осуществляет экспертизу представленных заявителем документов на соответствие содержащихся в них сведений, действующего законодательства и настоящего Административного регламента, а также соответствие выполненных спортсменом норм и (или) требований и условий их выполнения нормам и (или) требованиям и условиям их выполн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4.3. в течение 1 рабочего дня после проведения экспертизы представленных заявителем документов специалист Комитета осуществляе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- подготовку проекта приказа председателя Комитета о присвоении спортивных разрядов, (далее - проект приказа) при отсутствии оснований для отказа в предоставлении муниципальной услуги, указанных в пункте 9 Административного регламен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- подготовку проекта уведомления об отказе в предоставлении муниципальной услуги при наличии оснований, для отказа в предоставлении муниципальной услуги, указанных в пункте 9 Административного регламен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4.4. подготовка проекта приказа осуществляется в одном экземпляре, проекта уведомления об отказе в предоставлении муниципальной услуги - в трех экземплярах. Уведомление об отказе в предоставлении муниципальной услуги подписывается председателем Комите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5. перед направлением на подписание председателю Комитета проекта приказа или проекта уведомления об отказе в предоставлении муниципальной услуги, визируется специалистом Комитета в течение 1 рабочего дня со дня их поступ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6. председатель Комитета подписывает проект приказа (далее - приказ) либо проект уведомления об отказе в 1 рабочего одного дня со дня их поступ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7. специалист Комитета в течение 1 рабочего дня со дня поступления приказа или уведомления об отказе регистрирует и изготавливает копии приказа или уведомления об отказе в предоставлении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8. специалист Комитета в течение 1 рабочего дня с момента поступления приказа вносит запись в книжку спортивного судьи сведения о присвоении соответствующей судейской категор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4.9. критерий принятия решения при выполнении административной процедуры - наличие либо отсутствие оснований для отказа в предоставлении муниципальной услуги, указанных в пункте 9 Административного регла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4.10. Максимальный срок исполнения административной процедуры составляет 5 рабочих дней со дня поступления в Комитет заявления и документов, указанных в пункте 6 Административного регла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2.5. Выдача заявителю результата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5.1. Основанием для начала данной административной процедуры является внесение записи о присвоении соответствующей судейской категории в книжку спортивного судьи или поступление уведомления об отказе в предоставлении муниципальной Комите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5.2. Специалист Комитета выдает заявителю при обращении за результатом книжку спортивного судьи с внесенной записью о присвоении соответствующей судейской категории и нагрудный значок соответствующей спортивной категор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5.3 В случае отказа в предоставлении муниципальной услуги Специалист Комитета выдает заявителю уведомление об отказе в предоставлении муниципальной услуги и представленные заявителем документы, необходимые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5.4. Результат предоставления муниципальной услуги выдается заявителю под роспись в журнале выдачи результатов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5.5. Критерий принятия решения при выполнении административной процедуры - наличие результата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5.6. Административная процедура заканчивается выдачей заявителю книжки спортивного судьи с внесенной записью о присвоении соответствующей судейской категории и нагрудный значок соответствующей спортивной категории либо уведомления об отказе в предоставлении муниципальной услуги и представленными заявителем документами, необходимыми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Cs w:val="false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Cs w:val="false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Тульской области, муниципальных правовых актов города Алексин, устанавливающих требования к предоставлению муниципальной услуги, осуществляется руководителем соответствующего Комитета в процессе исполнения административных процеду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.2. Контроль за полнотой и качеством предоставления муниципальной услуги осуществляется уполномоченным органом администрации города Донского (далее - уполномоченный орган) и включает в себя проведение проверок, выявление и устранение нарушений прав заявителей, контроль за рассмотрением и подготовкой ответов на обращения заявителей, содержащие жалобы на решения, действия (бездействие) должностных лиц Комитета по предоставлению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.3. Контроль за полнотой и качеством предоставления муниципальной услуги осуществляется как в плановом порядке, так и путем проведения внеплановых контрольных мероприятий, в том числе по конкретному обращению заяви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.4. При проверках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.5. Периодичность проведения проверок полноты и качества предоставления муниципальной услуги определяется уполномоченным орган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.6. Уполномоченным органом не реже 1 раза в год проводится проверка полноты и качества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.7. В случае принятия главой города Донского решения об удовлетворении жалобы заявителя на решения и действия (бездействие) Комитета, должностного лица Комитета в досудебном (внесудебном) порядке оказание муниципальной услуги возобновляется с начала административной процедуры, предусмотренной подпунктом 3.4 раздела 3 Административного регла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.8. Должностные лица Комитета, ответственные за осуществление административных процедур, указанных в разделе 3 Административного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.9. В случае допущенных нарушений должностные лица Комитета привлекаются к ответственности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1.10. Контроль за предоставлением муниципальной услуги со стороны граждан, их объединений и организаций осуществляется путем получения информации о результатах осуществления контроля за полнотой и качеством предоставления муниципальной услуги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. Досудебный (внесудебный) порядок обжалования решений и действий (бездействия) учреждения и ее должностных лиц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Заявители имеют право на досудебное (внесудебное) обжалование действий (бездействия) и решений, принятых (осуществляемых) уполномоченным органом, предоставляющим услугу, и его должностными лицами в ходе предоставления муниципальной услуги в соответствии с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Заявители имеют право обратиться в уполномоченный орган, предоставляющий услугу, лично, направить письменное обращение, в том числе с использованием информационно-телекоммуникационных сетей общего пользования, в том числе сети Интернет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Личный прием заявителей проводится должностными лицами уполномоченного органа администрации муниципального образования город Алексин в соответствии с графиком приема граждан. 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Жалоба должна содерж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органа, предоставляющего муниципальную услугу, должностного лица 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жалобе могут быть приложены копии документов, подтверждающих изложенные в обращении обстоятельства, а также перечень прилагаемых документов.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едметом досудебного (внесудебного) обжалования является нарушение порядка осуществления административных процедур, изложенных в настоящем административном регламенте, а также других требований 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может обратиться с жалобой, в том числе, в следующих случаях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Органы местного самоуправления и должностные лица, которым может быть адресована жалоба (претензия) 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Для обжалования действия (бездействия) и решения должностных лиц уполномоченного подведомственного учреждения и/или в структурного подразделения администрации муниципального образования город Алексин заявители вправе обратиться к главе администрации либо к его заместителя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муниципального образования в сети Интернет и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главы администрации, осуществляющего пр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Порядок подачи и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Основанием для начала процедуры досудебного (внесудебного) обжалования является поступление в администрацию обращения от заявителя лично или почтовым отправлением, а также по номерам телефонов и адресу электронной почты администрации, указанным на официальном сайт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Если документы, имеющие существенное значение для рассмотрения жалобы,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личного приема или рассмотрения жалобы принимается решение об удовлетворении требований либо об отказе в её удовлетвор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Сроки рассмотрения жалобы (претензии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15 рабочих дней со дня её регистрац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В случаях принятия решения главой администрации о проведении проверки, необходимости направления запроса в другие государственные органы, органы местного самоуправления и иным должностным лицам для получения необходимых для рассмотрения обращения документов и материалов, глава администрации вправе продлить срок рассмотрения обращения не более чем на 30 дней, уведомив заявителя о продлении срока рассмотрения обращения (Федеральный закон от 02.05.2006 № 59-ФЗ «О порядке рассмотрения обращений граждан Российской Федерации»)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Если в письменной жалобе (претензии) не указаны фамилия заявителя, наименование юридического лица и почтовый адрес, по которому должен быть направлен ответ, ответ на жалобу (претензию) не дается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При получении письменной жалобы (претензии), в которой содержатся нецензурные либо оскорбительные выражения, угрозы жизни, здоровью и имуществу должностного лица, а также членам его семьи, администрация вправе оставить жалобу (претензию) без ответа по существу поставленных в ней вопросов и сообщить заявителю, направившему жалобу (претензию), о недопустимости злоупотребления правом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Если текст письменной жалобы (претензии) не поддается прочтению, ответ на жалобу (претензию) не дается, о чем сообщается заявителю, направившему жалобу (претензию), если его фамилия и почтовый адрес поддаются прочтению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Если в письменной жалобе (претензии) содержится вопрос, на который многократно давались письменные ответы по существу в связи с ранее направляемыми жалобами (претензиями), и при этом в жалобе (претензии) не приводятся новые доводы или обстоятельства, уполномоченное на то должностное лицо вправе принять решение о безосновательности очередной жалобы (претензии) и прекращении переписки по данному вопросу. О данном решении уведомляется заявитель, направивший жалобу (претензию)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Если 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 (претензию)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Если причины, по которым ответ по существу поставленных в жалобе (претензии) вопросов не мог быть дан, в последующем были устранены, заявитель вправе направить повторную жалобу (претензию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Результат досудебного (внесудебного) обжалования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По результатам рассмотрения жалобы (претензии) главой администрации или его заместителями принимается решение об удовлетворении требований заявителя либо об отказе в удовлетворени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е позднее дня, следующего за днём принятия решения об удовлетворении жалобы заявителя либо об отказе в её удовлетворени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Заявитель вправе обжаловать действия (бездействие) и решения, принятые (осуществляемые) в ходе выполнения настоящего административного регламента, в суде в порядке, установленном федеральными закон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4. Жалоба считается рассмотр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5. Если в ходе рассмотрения жалобы или по его результатам установлены признаки административного правонарушения или преступления, то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Порядок обжалования решения по жалоб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 В случае несогласия с результатами обжалования в досудебном порядке,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Право заявителя на получение информации и документов, необходимых для обоснования и рассмотрения обращ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. Заявитель имеет право на получение информации и документов, необходимых для обоснования и рассмотрения обращения в установленном законом порядке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1.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, с использованием средств почтовой, телефонной связи, электронного информирования, публикаций в средствах массовой информации и на РП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редоставления муниципальной услуги 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</w:rPr>
        <w:t>"Присвоение квалификационных категорий спортивных судей "Спортивный судья второй категории" и "Спортивный судья третьей категории"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</w:rPr>
        <w:t>Наименование органа,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</w:rPr>
        <w:t>предоставляющего муниципальную услуг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Ходатайство на присвоение судейской категор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 (наименование организации, направляющей ходатайств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яет документы спортсмена ______________________________________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Ф.И.О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 года рождения, на присвоение квалификационной категории спортивного судьи "__________________________________________"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 спорта _______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я для присвоения квалификационной категории спортивного судьи: 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  <w:shd w:fill="FFFFFF" w:val="clear"/>
        </w:rPr>
        <w:t>заверенная печатью (при наличии) и подписью руководителя региональной спортивной федерации, подразделения федерального органа или должностного лица копия карточки учета;</w:t>
      </w:r>
      <w:r>
        <w:rPr>
          <w:rFonts w:cs="Arial" w:ascii="Arial" w:hAnsi="Arial"/>
          <w:color w:val="000000"/>
        </w:rPr>
        <w:t xml:space="preserve">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 копия удостоверения "мастер спорта России международного класса" или "мастер спорта России"; фотографии размером 3x4 см; ходатайство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на _____ 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_________________________________________________;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________________________________________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3. 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_________________________________________________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Наименование должности, подпись, фамилия и инициалы уполномоченного лица организации, направляющей представление на спортсме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римечание: оформляется на бланке организации направляющей представление на спортсме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40"/>
        <w:gridCol w:w="640"/>
        <w:gridCol w:w="736"/>
        <w:gridCol w:w="2193"/>
        <w:gridCol w:w="854"/>
        <w:gridCol w:w="850"/>
        <w:gridCol w:w="660"/>
        <w:gridCol w:w="37"/>
        <w:gridCol w:w="1144"/>
        <w:gridCol w:w="1985"/>
        <w:gridCol w:w="2551"/>
        <w:gridCol w:w="1883"/>
      </w:tblGrid>
      <w:tr>
        <w:trPr>
          <w:trHeight w:val="779" w:hRule="atLeast"/>
        </w:trPr>
        <w:tc>
          <w:tcPr>
            <w:tcW w:w="1618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тавление к присвоению квалификационной категории спортивного судьи Спортивный судья второй категор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указывается квалификационная категория спортивного судьи)</w:t>
            </w:r>
          </w:p>
        </w:tc>
      </w:tr>
      <w:tr>
        <w:trPr>
          <w:trHeight w:val="608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Дата поступления представления и докумен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число, месяц, год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х4 см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оки проведения официального спортивного соревн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с дд/мм/гг до дд/мм/гг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и статус официального спортивного соревн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должности спортивного судьи и оценка за судейство</w:t>
            </w:r>
          </w:p>
        </w:tc>
      </w:tr>
      <w:tr>
        <w:trPr>
          <w:trHeight w:val="33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портивный судья первой катего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9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мил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присвоения действующей квалификационной категории спортивного судьи (число, месяц,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тчество (при наличии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число, месяц, го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вида спорт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бъект Российской Федераци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омер-код вид спорт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сто работы (учебы), должность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портивное звание (при наличии)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Дата (число, месяц, го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яющая к присвоению :</w:t>
            </w:r>
          </w:p>
        </w:tc>
        <w:tc>
          <w:tcPr>
            <w:tcW w:w="12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шение комитета культуры спорта и молодежной политике администрации муниципального образования город Алексин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каз № от «_____» _______________ 20 г. </w:t>
            </w:r>
          </w:p>
        </w:tc>
      </w:tr>
      <w:tr>
        <w:trPr>
          <w:trHeight w:val="1893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лжность:___________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ись: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.И.О:__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:________________</w:t>
            </w:r>
          </w:p>
        </w:tc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_____________________________________________ 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уководитель ККСиМП (Фамилия, инициалы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______________________ ___________________</w:t>
            </w:r>
          </w:p>
          <w:p>
            <w:pPr>
              <w:pStyle w:val="Normal"/>
              <w:ind w:left="173" w:hanging="173"/>
              <w:jc w:val="center"/>
              <w:rPr/>
            </w:pPr>
            <w:r>
              <w:rPr>
                <w:rFonts w:cs="Arial" w:ascii="Arial" w:hAnsi="Arial"/>
                <w:bCs/>
              </w:rPr>
              <w:t>Дата (число, месяц, год) Подпис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____________________ </w:t>
            </w:r>
            <w:r>
              <w:rPr>
                <w:rFonts w:cs="Arial" w:ascii="Arial" w:hAnsi="Arial"/>
              </w:rPr>
              <w:t>_____________________ 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ветственный исполнитель (Фамилия, </w:t>
            </w:r>
            <w:r>
              <w:rPr>
                <w:rFonts w:cs="Arial" w:ascii="Arial" w:hAnsi="Arial"/>
                <w:bCs/>
              </w:rPr>
              <w:t>инициалы</w:t>
            </w:r>
            <w:r>
              <w:rPr>
                <w:rFonts w:cs="Arial" w:ascii="Arial" w:hAnsi="Arial"/>
              </w:rPr>
              <w:t>) 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о печа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bCs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Основной шрифт абзаца3"/>
    <w:qFormat/>
    <w:rPr/>
  </w:style>
  <w:style w:type="character" w:styleId="1">
    <w:name w:val="Текст1 Знак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3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ind w:firstLine="36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540" w:after="240"/>
      <w:ind w:hanging="440"/>
      <w:jc w:val="both"/>
    </w:pPr>
    <w:rPr>
      <w:rFonts w:ascii="Arial" w:hAnsi="Arial" w:eastAsia="Calibri" w:cs="Arial"/>
      <w:color w:val="000000"/>
      <w:sz w:val="23"/>
      <w:szCs w:val="23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540"/>
      <w:jc w:val="center"/>
    </w:pPr>
    <w:rPr>
      <w:b/>
      <w:bCs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643" w:before="240" w:after="0"/>
      <w:ind w:hanging="2100"/>
      <w:jc w:val="both"/>
      <w:outlineLvl w:val="1"/>
    </w:pPr>
    <w:rPr>
      <w:b/>
      <w:bCs/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Arial">
    <w:name w:val="Ari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rialBold">
    <w:name w:val="Arial-Bold"/>
    <w:qFormat/>
    <w:pPr>
      <w:widowControl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pacing w:lineRule="auto" w:line="360" w:before="0" w:after="200"/>
      <w:ind w:left="1287" w:hanging="360"/>
      <w:contextualSpacing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4487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dmintula.ru/gosserv/index4.php?rid=&amp;f=cat&amp;ccid=0&amp;info=452&amp;type=AKT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docs.cntd.ru/document/902228011" TargetMode="External"/><Relationship Id="rId9" Type="http://schemas.openxmlformats.org/officeDocument/2006/relationships/hyperlink" Target="https://donskoy.tularegion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8:00Z</dcterms:created>
  <dc:creator>Лида</dc:creator>
  <dc:description/>
  <dc:language>en-US</dc:language>
  <cp:lastModifiedBy>user117-2</cp:lastModifiedBy>
  <cp:lastPrinted>2021-08-03T15:50:00Z</cp:lastPrinted>
  <dcterms:modified xsi:type="dcterms:W3CDTF">2021-08-06T09:48:00Z</dcterms:modified>
  <cp:revision>2</cp:revision>
  <dc:subject/>
  <dc:title>АДМИНИСТРАТИВНЫЙ РЕГЛАМЕНТ</dc:title>
</cp:coreProperties>
</file>