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0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6.11.2018 №2350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приложение к постановлению администрации муниципального образования город Алексин от 06.11.2018 №2350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 изложив раздел </w:t>
      </w:r>
      <w:r>
        <w:rPr>
          <w:rFonts w:cs="Arial" w:ascii="Arial" w:hAnsi="Arial"/>
          <w:bCs/>
          <w:sz w:val="24"/>
          <w:szCs w:val="24"/>
        </w:rPr>
        <w:t>2. «Порядок и условия оплаты труда»</w:t>
      </w:r>
      <w:r>
        <w:rPr>
          <w:rFonts w:cs="Arial" w:ascii="Arial" w:hAnsi="Arial"/>
          <w:sz w:val="24"/>
          <w:szCs w:val="24"/>
        </w:rPr>
        <w:t xml:space="preserve">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, но не ранее 01.10.2021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8.2021 № 120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06.11.2018 г.  № 23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ловиях оплаты труда работников муниципальных организаци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рода Алексина, осуществляющих образовательную деятельность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и условия оплаты тру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рядок и условия оплаты труда работников образования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 Размеры должностных окладов, ставок работников образования Организаций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ов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Arial"/>
                  <w:b/>
                  <w:b/>
                  <w:bCs/>
                  <w:sz w:val="24"/>
                </w:rPr>
                <w:t>ПКГ</w:t>
              </w:r>
            </w:hyperlink>
            <w:r>
              <w:rPr>
                <w:rFonts w:cs="Arial"/>
              </w:rPr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74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/>
                  <w:b/>
                  <w:b/>
                  <w:bCs/>
                  <w:sz w:val="24"/>
                </w:rPr>
                <w:t>ПКГ</w:t>
              </w:r>
            </w:hyperlink>
            <w:r>
              <w:rPr>
                <w:rFonts w:cs="Arial"/>
              </w:rPr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6 7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7 04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/>
                  <w:b/>
                  <w:b/>
                  <w:bCs/>
                  <w:sz w:val="24"/>
                </w:rPr>
                <w:t>ПКГ</w:t>
              </w:r>
            </w:hyperlink>
            <w:r>
              <w:rPr>
                <w:rFonts w:cs="Arial"/>
              </w:rPr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10 36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0 88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11 19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bookmarkStart w:id="0" w:name="sub_13004"/>
            <w:r>
              <w:rPr>
                <w:rFonts w:cs="Arial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1 4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/>
                  <w:b/>
                  <w:b/>
                  <w:bCs/>
                  <w:sz w:val="24"/>
                </w:rPr>
                <w:t>ПКГ</w:t>
              </w:r>
            </w:hyperlink>
            <w:r>
              <w:rPr>
                <w:rFonts w:cs="Arial"/>
              </w:rPr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2 06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12 66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3 029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, ставка работников образования Организации, деятельность которых связана с образовательным процессом, увеличивается на 100 рублей –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ботникам образования Организации устанавливаются повышающие коэффициенты к должностным окладам, ставкам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, ставке по Организации (структурному подразделению)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к должностному окладу, ставке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, ставке за выслугу лет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, ставке за квалификационную категорию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выплат по повышающему коэффициенту к должностному окладу, ставке определяется путем умножения размера должностного оклада, ставки работника на повышающий коэффициент к должностному окладу, ставк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овышающих коэффициентов к должностному окладу, ставке не образует новый должностной оклад, ставку и не учитывается при начислении выплат компенсационного и стимулирующего характера, устанавливаемых в процентном отношении к должностному окладу, ставке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иные условия применения повышающих коэффициентов к должностным окладам, ставкам приведены в пунктах 11-14  настоящего Поло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вышающий коэффициент к должностному окладу, ставке по Организации (структурному подразделению) устанавливается в размере 0,25 работникам образования, работающим в Организации (структурном подразделении), расположенной в сельской местност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ерсональный повышающий коэффициент к должностному окладу, ставке может быть установлен руководителем Организации в отношении конкретного работника в соответствии с коллективным договором, локальным нормативным актом, принятым по согласованию с представительным органом работников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ерсонального повышающего коэффициента к должностному окладу, ставке работникам образования Организации не носит обязательны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персональному повышающему коэффициенту к должностному окладу, ставке носят стимулирующи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го повышающего коэффициента к должностному окладу, ставке – до 3,0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овышающий коэффициент к должностному окладу, ставке за выслугу лет устанавливается работникам образования Организации согласно приложениям № 1-3 к настоящему Положению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вышающий коэффициент к должностному окладу, ставке за квалификационную категорию устанавливается работникам образования Организации в следующих размерах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ысшей квалификационной категории – 0,15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ервой квалификационной категории – 0,1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торой квалификационной категории – 0,05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 учетом условий труда работникам образования Организации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ботникам образования Организации устанавливаются выплаты стимулирующего характера, предусмотренные разделом 6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собенности оплаты труда педагогических работников Организации устанавливаются приложением № 4 к настоящему Полож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Порядок и условия оплаты труда работников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имающих должности служащих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/>
        <w:t>18. Размеры должностных окладов работников, заним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97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 по уровн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ов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74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6 03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6 70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7 04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7 37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7 71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8 04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9 57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0 05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0 53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1 01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11 49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11 49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2 06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12 637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4012"/>
      <w:r>
        <w:rPr>
          <w:rFonts w:cs="Arial" w:ascii="Arial" w:hAnsi="Arial"/>
          <w:sz w:val="24"/>
          <w:szCs w:val="24"/>
        </w:rPr>
        <w:t xml:space="preserve">19. </w:t>
      </w:r>
      <w:bookmarkEnd w:id="1"/>
      <w:r>
        <w:rPr>
          <w:rFonts w:cs="Arial" w:ascii="Arial" w:hAnsi="Arial"/>
          <w:sz w:val="24"/>
          <w:szCs w:val="24"/>
        </w:rPr>
        <w:t>Размеры должностных окладов работников, заним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Должности работников культуры, искусства и кинематограф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3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работников, занимающих должности служащих, не включенные в ПК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49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ный администратор, специалист по охране труд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575,0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аботникам, занимающим должности служащих, устанавливаются повышающие коэффициенты к должностным окладам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по Организации (структурному подразделению)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к должностному окладу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за выслугу лет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выплат по повышающему коэффициенту к должностному окладу определяется путем умножения размера должностного оклада   работника на повышающий коэффициен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, устанавливаемых в процентном отношении к должностному окладу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иные условия применения повышающих коэффициентов к должностным окладам   приведены в пунктах 21 - 23 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вышающий коэффициент к должностному окладу по Организации (структурному подразделению) устанавливается в размере 0,25 работникам, занимающим должности служащих, работающим в Организации (структурном подразделении), расположенной в сельской местност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Персональный повышающий коэффициент к должностному окладу, ставке может быть установлен руководителем Организации в отношении конкретного работника в соответствии с коллективным договором, локальным нормативным актом, принятым по согласованию с представительным органом работников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ерсонального повышающего коэффициента к должностному окладу работникам, занимающим должности служащих, не носит обязательны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персональному повышающему коэффициенту к должностному окладу носят стимулирующи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го повышающего коэффициента к должностному окладу – до 3,0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Повышающий коэффициент к должностному окладу за выслугу лет устанавливается работникам, занимающим должности служащих, согласно приложениям № 1–3 к настоящему Положению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аботникам, занимающим должности служащих, устанавливаются выплаты стимулирующего характера, предусмотренные разделом 6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sub_1501"/>
      <w:bookmarkStart w:id="3" w:name="sub_1501"/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Порядок и условия оплаты труда работников, осуществляющих деятельность по профессиям рабоч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1501"/>
      <w:r>
        <w:rPr>
          <w:rFonts w:cs="Arial" w:ascii="Arial" w:hAnsi="Arial"/>
          <w:sz w:val="24"/>
          <w:szCs w:val="24"/>
        </w:rPr>
        <w:t xml:space="preserve">26. </w:t>
      </w:r>
      <w:bookmarkStart w:id="5" w:name="sub_1502"/>
      <w:bookmarkEnd w:id="4"/>
      <w:r>
        <w:rPr>
          <w:rFonts w:cs="Arial" w:ascii="Arial" w:hAnsi="Arial"/>
          <w:sz w:val="24"/>
          <w:szCs w:val="24"/>
        </w:rPr>
        <w:t>Размеры окладов работников Организации, осуществляющих деятельность по профессиям рабочих, устанавливаются на основе отнесения профессий к квалификационным уровням ПКГ, утверждё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50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Квалификационные уровн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а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sz w:val="24"/>
                  <w:szCs w:val="24"/>
                  <w:lang w:val="ru-RU"/>
                </w:rPr>
                <w:t>ПКГ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4 80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5 033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sz w:val="24"/>
                  <w:szCs w:val="24"/>
                  <w:lang w:val="ru-RU"/>
                </w:rPr>
                <w:t>ПКГ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5 58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6 812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7 48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8 985,0</w:t>
            </w:r>
          </w:p>
        </w:tc>
      </w:tr>
    </w:tbl>
    <w:p>
      <w:pPr>
        <w:pStyle w:val="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К 4 квалификационному уровню относятся наименования профессий рабочих, предусмотренных 1-3 квалификационными уровнями ПКГ «Общеотраслевые профессии рабочих второго уровня</w:t>
      </w:r>
      <w:r>
        <w:rPr>
          <w:rFonts w:cs="Arial" w:ascii="Arial" w:hAnsi="Arial"/>
          <w:b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 xml:space="preserve">выполняющих по решению руководителя Организации важные (особо важные) и ответственные (особо ответственные)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Работникам Организации, осуществляющим деятельность по профессиям рабочих, устанавливаются повышающие коэффициенты к оклад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5"/>
      <w:r>
        <w:rPr>
          <w:rFonts w:cs="Arial" w:ascii="Arial" w:hAnsi="Arial"/>
          <w:sz w:val="24"/>
          <w:szCs w:val="24"/>
        </w:rPr>
        <w:t>повышающий коэффициент к окладу по Организации (структурному подразделению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окладу за выслугу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bookmarkStart w:id="6" w:name="sub_1503"/>
      <w:bookmarkEnd w:id="6"/>
      <w:r>
        <w:rPr>
          <w:rFonts w:cs="Arial" w:ascii="Arial" w:hAnsi="Arial"/>
          <w:sz w:val="24"/>
          <w:szCs w:val="24"/>
        </w:rPr>
        <w:t>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, устанавливаемых в процентном отношении к окладу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иные условия применения повышающих коэффициентов к окладам приведены в пунктах 28–30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овышающий коэффициент к окладу по Организации (структурному подразделению) устанавливается в размере 0,25 работникам, осуществляющим деятельность по профессиям рабочих, работающим в Организации (структурном подразделении), расположенной в сельской местност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503"/>
      <w:bookmarkStart w:id="8" w:name="sub_1504"/>
      <w:bookmarkEnd w:id="7"/>
      <w:bookmarkEnd w:id="8"/>
      <w:r>
        <w:rPr>
          <w:rFonts w:cs="Arial" w:ascii="Arial" w:hAnsi="Arial"/>
          <w:sz w:val="24"/>
          <w:szCs w:val="24"/>
        </w:rPr>
        <w:t xml:space="preserve">29. Персональный повышающий коэффициент к окладу работникам, осуществляющим деятельность по профессиям рабочих, может быть установлен руководителем Организации в отношении конкретного работника в соответствии с коллективным договором, локальным нормативным актом, принятым по согласованию с представительным органом работников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ерсонального повышающего коэффициента к окладу работникам, осуществляющим деятельность по профессиям рабочих, не носит обязательны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персональному повышающему коэффициенту к окладу носят стимулирующи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го повышающего коэффициента к окладу – до 3,0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504"/>
      <w:bookmarkEnd w:id="9"/>
      <w:r>
        <w:rPr>
          <w:rFonts w:cs="Arial" w:ascii="Arial" w:hAnsi="Arial"/>
          <w:sz w:val="24"/>
          <w:szCs w:val="24"/>
        </w:rPr>
        <w:t>30. Повышающий коэффициент к окладу за выслугу лет устанавливается работникам, осуществляющим деятельность по профессиям рабочих, согласно приложениям № 1-3 к  настоящему Положению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Работникам, осуществляющим профессиональную деятельность по профессиям рабочих, устанавливаются выплаты стимулирующего характера, предусмотренные разделом 6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. Порядок и условия оплаты труда работников,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их медицинскую деятельность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3. Размеры должностных окладов работников, осуществляющих медицинскую деятельность в образовательных Организациях устанавливаются на основе отнесения занимаемых ими должностей к квалификационным уровням ПКГ, утвержденным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казом Министерства здравоохранения и социального развития Российской Федерации от 06.08.2007 N 526 "Об утверждении профессиональных квалификационных групп должностей медицинских и фармацевтических работников"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97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 по уровн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ов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, отнесенные к ПКГ "Средний медицинский и фармацевтический персонал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5 52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6 19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6 85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7 29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7 95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14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Врачи и провизоры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8 45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 61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9 94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10 274,0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Работникам, осуществляющих медицинскую деятельность в образовательных организациях устанавливаются следующие повышающие коэффициенты к должностным оклада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по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к должностному оклад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при стаже непрерывной работы за выслугу ле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за квалификационную категор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иные условия применения повышающих коэффициентов к должностным окладам приведены в пунктах 35 – 38 настоящего Положения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Повышающий коэффициент к должностному окладу по организации устанавливается в размере 0,25 работникам, осуществляющих медицинскую деятельность в образовательных организациях работающим в организации, расположенной в сельской местности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Персональный повышающий коэффициент к должностному окладу может быть установлен руководителем Организации в отношении конкретного работника, осуществляющего медицинскую деятельность в образовательных Организациях, в соответствии с коллективным договором, локальным нормативным актом, принятым по согласованию с представительным органом работников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ерсонального повышающего коэффициента к должностному окладу работникам, осуществляющих медицинскую деятельность в образовательных Организациях, не носит обязательный характер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персональному повышающему коэффициенту к должностному окладу носят стимулирующий характер. Работники, осуществляющих медицинскую деятельность в образовательных организациях, имеют право на установление персонального повышающего коэффициента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го повышающего коэффициента к должностному окладу – до 3,0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Повышающий коэффициент к должностному окладу за выслугу лет устанавливается работникам, осуществляющим медицинскую деятельность в образовательных Организациях, в зависимости от стажа непрерывной работы, выслуги лет: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непрерывной работы, выслуги лет от 3 до 5 лет,  включительно - 0,2;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непрерывной работы, выслуги лет свыше 5 лет - 0,3;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Повышающий коэффициент к должностному окладу за квалификационную категорию устанавливается работникам, осуществляющим медицинскую деятельность в образовательных Организациях, в следующих размерах: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ысшей квалификационной категории – 0,15;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ервой квалификационной категории – 0,1;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торой квалификационной категории – 0,05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ая категория работникам, осуществляющим медицинскую деятельность в образовательных Организациях, учитывается при работе по специальности, по которой им присвоена квалификационная категория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я устанавливается повышающий коэффициент к должностному окладу (окладу) за почетное звание министерств и ведомств Российской Федерации, ведомственный нагрудный знак, ученую степень в следующих размерах: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ченой степени кандидата медицинских, биологических или химических наук - 0,1;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ченой степени доктора медицинских, биологических или химических наук - 0,2;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очетного звания "Народный врач" - 0,2;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очетного звания "Заслуженный врач РФ" - 0,1;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очетного звания "Заслуженный работник здравоохранения Российской Федерации" - 0,1;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едомственного нагрудного знака "Отличник здравоохранения" - 0,05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(окладу) за почетное звание министерств и ведомств Российской Федерации, ведомственный нагрудный знак применяется только по основной работе и устанавливается со дня присуждения: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ам, имеющим почетные звания "Заслуженный врач РФ", "Народный врач" или "Заслуженный работник здравоохранения Российской Федерации";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имеющим звание "Заслуженный работник здравоохранения Российской Федерации", награжденным ведомственным нагрудным знаком "Отличник здравоохранения"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 работника нескольких почетных званий "Народный врач", "Заслуженный врач РФ" и "Заслуженный работник здравоохранения Российской Федерации" и (или) награжденным ведомственным нагрудным знаком "Отличник здравоохранения" коэффициент учитывается по одному из оснований (максимальному)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С учетом условий труда работникам, осуществляющим медицинскую деятельность в образовательных Организациях,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Работникам, осуществляющим медицинскую деятельность в образовательных Организациях,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образования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  <w:tab/>
        <w:tab/>
        <w:tab/>
        <w:tab/>
        <w:t>О.В. Митина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garantf1://93459.110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459.1300" TargetMode="External"/><Relationship Id="rId9" Type="http://schemas.openxmlformats.org/officeDocument/2006/relationships/hyperlink" Target="garantf1://93459.1400" TargetMode="External"/><Relationship Id="rId10" Type="http://schemas.openxmlformats.org/officeDocument/2006/relationships/hyperlink" Target="garantf1://93459.1100" TargetMode="External"/><Relationship Id="rId11" Type="http://schemas.openxmlformats.org/officeDocument/2006/relationships/hyperlink" Target="garantf1://93507.1100" TargetMode="External"/><Relationship Id="rId12" Type="http://schemas.openxmlformats.org/officeDocument/2006/relationships/hyperlink" Target="garantf1://93507.1200" TargetMode="External"/><Relationship Id="rId13" Type="http://schemas.openxmlformats.org/officeDocument/2006/relationships/hyperlink" Target="http://docs.cntd.ru/document/902056963" TargetMode="External"/><Relationship Id="rId14" Type="http://schemas.openxmlformats.org/officeDocument/2006/relationships/hyperlink" Target="garantf1://93459.13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7:00Z</dcterms:created>
  <dc:creator>Admin</dc:creator>
  <dc:description/>
  <dc:language>en-US</dc:language>
  <cp:lastModifiedBy>user117-2</cp:lastModifiedBy>
  <cp:lastPrinted>2021-07-21T11:42:00Z</cp:lastPrinted>
  <dcterms:modified xsi:type="dcterms:W3CDTF">2021-08-24T12:27:00Z</dcterms:modified>
  <cp:revision>2</cp:revision>
  <dc:subject/>
  <dc:title/>
</cp:coreProperties>
</file>