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4.08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0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9.01.2019 № 95 «Об утверждении «Положения об оплате труда работников Муниципального казенного учреждения «Центр обеспечения деятельности системы образования города Алекси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муниципального образования город Алексин от 29.01.2019 №95 «Об утверждении «Положения об оплате труда работников Муниципального казенного учреждения «Центр обеспечения деятельности системы образования города Алексина» изложив приложение к Положению об оплате труда работников Муниципального казенного учреждения «Центр обеспечения деятельности системы образования города Алексина» в новой редакции (приложение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бнародования, но не ранее 01.10.2021 г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8.2021 № 1208</w:t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-284" w:hanging="0"/>
        <w:jc w:val="right"/>
        <w:rPr/>
      </w:pPr>
      <w:r>
        <w:rPr>
          <w:rFonts w:cs="Arial" w:ascii="Arial" w:hAnsi="Arial"/>
          <w:sz w:val="24"/>
          <w:szCs w:val="24"/>
        </w:rPr>
        <w:t>к Положению об оплате труда работников</w:t>
      </w:r>
    </w:p>
    <w:p>
      <w:pPr>
        <w:pStyle w:val="Normal"/>
        <w:ind w:lef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азенного учреждения</w:t>
      </w:r>
    </w:p>
    <w:p>
      <w:pPr>
        <w:pStyle w:val="Normal"/>
        <w:ind w:lef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ентр обеспечения деятельности системы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а Алексина»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должностных окладов (окладов)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казен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Центр обеспечения деятельности системы образования города Алексин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учре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8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учре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8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8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9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тде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секто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0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специали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экономи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6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6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начальни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я образования администр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город Алексин </w:t>
        <w:tab/>
        <w:tab/>
        <w:tab/>
        <w:t>О.В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Мит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5:00Z</dcterms:created>
  <dc:creator>Admin</dc:creator>
  <dc:description/>
  <dc:language>en-US</dc:language>
  <cp:lastModifiedBy>user117-2</cp:lastModifiedBy>
  <cp:lastPrinted>2020-08-25T10:46:00Z</cp:lastPrinted>
  <dcterms:modified xsi:type="dcterms:W3CDTF">2021-08-24T12:35:00Z</dcterms:modified>
  <cp:revision>4</cp:revision>
  <dc:subject/>
  <dc:title/>
</cp:coreProperties>
</file>