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12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статьями 34, 37, 79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9.12.2012 № 273-ФЗ «Об образовании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 на основани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Закона Тульской области от 30.09.2013 № 1989-ЗТО «Об образовании»</w:t>
        </w:r>
      </w:hyperlink>
      <w:r>
        <w:rPr>
          <w:rFonts w:cs="Arial" w:ascii="Arial" w:hAnsi="Arial"/>
          <w:spacing w:val="2"/>
          <w:sz w:val="24"/>
          <w:szCs w:val="24"/>
        </w:rPr>
        <w:t>, руководствуясь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Уставом муниципального образования город Алексин</w:t>
        </w:r>
      </w:hyperlink>
      <w:r>
        <w:rPr>
          <w:rFonts w:cs="Arial" w:ascii="Arial" w:hAnsi="Arial"/>
          <w:spacing w:val="2"/>
          <w:sz w:val="24"/>
          <w:szCs w:val="24"/>
        </w:rPr>
        <w:t>, 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 xml:space="preserve">Об обеспечении бесплатным питанием отдельных категорий обучающихся общеобразовательных учреждений муниципального образования город Алексин»,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10.12.2020 № 8(14).2 «</w:t>
      </w:r>
      <w:r>
        <w:rPr>
          <w:rFonts w:cs="Arial" w:ascii="Arial" w:hAnsi="Arial"/>
          <w:sz w:val="24"/>
          <w:szCs w:val="24"/>
        </w:rPr>
        <w:t>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Правила предоставления мер социальной поддержки в организации пит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 категорий обучающихся общеобразовательных организаций муниципального образования город Алексин (приложение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город Алексин от 30.01.2019 №113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.</w:t>
      </w:r>
    </w:p>
    <w:p>
      <w:pPr>
        <w:pStyle w:val="Style23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, но не ранее 1 сент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12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Правила предоставления мер социальной поддержки в организации пит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обучающихся общеобразовательных организ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авила предоставления мер социальной поддержки в организации питания отдельных категорий обучающихся муниципальных общеобразовательных организаций муниципального образования город Алексин определяют порядок предоставления мер социальной поддержки в организации питания отдельных категорий обучающихся в соответствии с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 xml:space="preserve">Об обеспечении бесплатным питанием отдельных категорий обучающихся общеобразовательных учреждений муниципального образования город Алексин» (далее - Решение №1) и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10.12.2020 № 8(14).2 «</w:t>
      </w:r>
      <w:r>
        <w:rPr>
          <w:rFonts w:cs="Arial" w:ascii="Arial" w:hAnsi="Arial"/>
          <w:sz w:val="24"/>
          <w:szCs w:val="24"/>
        </w:rPr>
        <w:t>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 (далее - Решение №2)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Меры социальной поддержки предоставляются категории обучающихся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000000"/>
          <w:sz w:val="24"/>
          <w:szCs w:val="24"/>
        </w:rPr>
        <w:t>общеобразовательных организаций муниципального образования город Алексин, указанной в пункте 1 Решения №1 и пунктах 1, 2 Решения №2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цион питания включает набор продуктов, предназначенных для питания обучающихся в течение фиксированного отрезка времени в соответствии с примерным меню, утвержденным образовательной организацией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. Меры социальной поддержки предоставляются также в виде денежной компенсации взамен питания (далее - денежная компенсаци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еречень продуктов питания, приобретаемых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000000"/>
          <w:sz w:val="24"/>
          <w:szCs w:val="24"/>
        </w:rPr>
        <w:t>общеобразовательными организациями для питания обучающихся, определяется в соответствии с санитарно-эпидемиологическими требованиями к организации питания обучающихся в обще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5. Меры социальной поддержки предоставляются обучающимся с момента зачисления обучающихся в общеобразовательную организацию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редства бюджета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на предоставление мер социальной поддержки выделяются муниципальным общеобразовательным организациям в соответствии со сводной бюджетной росписью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лимитов бюджетных обязательств, предусмотренных </w:t>
      </w:r>
      <w:r>
        <w:rPr>
          <w:rFonts w:cs="Arial" w:ascii="Arial" w:hAnsi="Arial"/>
          <w:spacing w:val="2"/>
          <w:sz w:val="24"/>
          <w:szCs w:val="24"/>
        </w:rPr>
        <w:t>в рамках муниципальной программы «Образование в муниципальном образовании город Алексин», утвержденной постановлением администрации муниципального образования город Алексин от 29.12.2018 №2959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Количество обучающихся для расчета объема средств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предоставление мер социальной поддержки определяется на основе сведений, пре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авляемых в </w:t>
      </w:r>
      <w:r>
        <w:rPr>
          <w:rFonts w:cs="Arial" w:ascii="Arial" w:hAnsi="Arial"/>
          <w:sz w:val="24"/>
          <w:szCs w:val="24"/>
        </w:rPr>
        <w:t>муниципальное казенное учреждение «Центр обеспечения деятельности системы образования города Алексина»</w:t>
      </w:r>
      <w:r>
        <w:rPr>
          <w:rFonts w:cs="Arial" w:ascii="Arial" w:hAnsi="Arial"/>
          <w:spacing w:val="2"/>
          <w:sz w:val="24"/>
          <w:szCs w:val="24"/>
        </w:rPr>
        <w:t xml:space="preserve"> муниципальными</w:t>
      </w:r>
      <w:r>
        <w:rPr>
          <w:rFonts w:cs="Arial" w:ascii="Arial" w:hAnsi="Arial"/>
          <w:color w:val="000000"/>
          <w:sz w:val="24"/>
          <w:szCs w:val="24"/>
        </w:rPr>
        <w:t xml:space="preserve"> общеобразовательными организациями при формировании проекта бюджета на очередной финансовый год и на плановый период.</w:t>
      </w:r>
    </w:p>
    <w:p>
      <w:pPr>
        <w:pStyle w:val="Arial"/>
        <w:rPr/>
      </w:pPr>
      <w:r>
        <w:rPr>
          <w:color w:val="000000"/>
        </w:rPr>
        <w:t>8. Социальная поддержка в виде денежной компенсации предоставляется обучающимся в</w:t>
      </w:r>
      <w:r>
        <w:rPr/>
        <w:t xml:space="preserve"> следующих случаях:</w:t>
      </w:r>
    </w:p>
    <w:p>
      <w:pPr>
        <w:pStyle w:val="Arial"/>
        <w:rPr/>
      </w:pPr>
      <w:r>
        <w:rPr/>
        <w:t>- наличие медицинских противопоказаний для питания в общеобразовательной организации;</w:t>
      </w:r>
    </w:p>
    <w:p>
      <w:pPr>
        <w:pStyle w:val="Arial"/>
        <w:rPr/>
      </w:pPr>
      <w:r>
        <w:rPr/>
        <w:t xml:space="preserve">- обучение на дому по медицинским показаниям; </w:t>
      </w:r>
    </w:p>
    <w:p>
      <w:pPr>
        <w:pStyle w:val="Arial"/>
        <w:rPr/>
      </w:pPr>
      <w:r>
        <w:rPr/>
        <w:t>- освоение образовательной программы в форме дистанционного обуч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9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0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1. Денежная компенсация перечисляется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color w:val="000000"/>
          <w:sz w:val="24"/>
          <w:szCs w:val="24"/>
        </w:rPr>
        <w:t xml:space="preserve">общеобразовательной организацией на лицевой счет, открытый в установленном порядке в кредитной организации с использованием национальной </w:t>
      </w:r>
      <w:r>
        <w:rPr>
          <w:rFonts w:cs="Arial" w:ascii="Arial" w:hAnsi="Arial"/>
          <w:sz w:val="24"/>
          <w:szCs w:val="24"/>
        </w:rPr>
        <w:t xml:space="preserve">платежной системы «Мир» </w:t>
      </w:r>
      <w:r>
        <w:rPr>
          <w:rFonts w:cs="Arial" w:ascii="Arial" w:hAnsi="Arial"/>
          <w:color w:val="000000"/>
          <w:sz w:val="24"/>
          <w:szCs w:val="24"/>
        </w:rPr>
        <w:t>на имя заявителя - одного из родителей (законных представителей) несовершеннолетнего обучающегося, на имя совершеннолетнего обучающегося (далее - заявитель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 Денежная компенсация осуществляется на основании следующих документов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1. 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щеобразовательной организации о предоставлении денежной компенсации с указанием номера лицевого счета, открытого в кредитной организации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в общеобразовательную организацию или путем заполнения электронной формы заявления на портале государственных и муниципальных услуг (функций) Туль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2. Копия паспорта заявителя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3. Копия документа, подтверждающего право представлять интересы несовершеннолетнего ребен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4. Справка медицинского учреждения о наличии противопоказаний для питания в общеобразовательной организации (в случае наличия медицинских противопоказаний для питания в образовательной организации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5. Приказ общеобразовательной организации об обучении обучающихся на дому (в случае обучения на дому по медицинским показаниям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6. Приказ общеобразовательной организации об освоении обучающимися образовательной программы в форме дистанционного обучения (в случае освоения образовательной программы в форме дистанционного обучени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3. Документы о предоставлении денежной компенсации подаются заявителем в общеобразовательную организацию в течение учебного года с момента возникновения права на получение денежной компенсации, за исключением приказов общеобразовательных организаций, находящихся в их распоряжении, об обучении обучающихся на дому, об освоении обучающимися образовательной программы в форме дистанционного обучения (пп. 12.1-12.4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4. Рассмотрение документов на выплату денежной компенсации осуществляется общеобразовательной организацией в течение 10 рабочих дней со дня их прием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Денежная компенсация выплачивается общеобразовательной организацией ежемесячно в пределах средств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, предусмотренных на реализацию соответствующих расходных обязательств, на основании пре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енных заявителем документов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6. Основанием для выплат денежной компенсации является издаваемый ежемесячно приказ руководителя обще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Средства бюджета </w:t>
      </w:r>
      <w:bookmarkStart w:id="6" w:name="OLE_LINK17"/>
      <w:bookmarkStart w:id="7" w:name="OLE_LINK16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bookmarkEnd w:id="6"/>
      <w:bookmarkEnd w:id="7"/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8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на предоставление мер социальной поддержки не расходуются в случаях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я обучающихся на занятиях без уважительных причин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иод прохождения промежуточной и итоговой аттестации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иод болезн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8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Ответственность за целевое расходование средст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на предоставление мер социальной поддержки несут </w:t>
      </w:r>
      <w:r>
        <w:rPr>
          <w:rFonts w:cs="Arial" w:ascii="Arial" w:hAnsi="Arial"/>
          <w:sz w:val="24"/>
          <w:szCs w:val="24"/>
        </w:rPr>
        <w:t xml:space="preserve">руководители </w:t>
      </w:r>
      <w:r>
        <w:rPr>
          <w:rFonts w:cs="Arial" w:ascii="Arial" w:hAnsi="Arial"/>
          <w:color w:val="000000"/>
          <w:sz w:val="24"/>
          <w:szCs w:val="24"/>
        </w:rPr>
        <w:t>обще</w:t>
      </w:r>
      <w:r>
        <w:rPr>
          <w:rFonts w:cs="Arial" w:ascii="Arial" w:hAnsi="Arial"/>
          <w:sz w:val="24"/>
          <w:szCs w:val="24"/>
        </w:rPr>
        <w:t xml:space="preserve">образовательных организаций, должностные лица </w:t>
      </w:r>
      <w:bookmarkStart w:id="14" w:name="OLE_LINK20"/>
      <w:bookmarkStart w:id="15" w:name="OLE_LINK19"/>
      <w:bookmarkStart w:id="16" w:name="OLE_LINK18"/>
      <w:r>
        <w:rPr>
          <w:rFonts w:cs="Arial" w:ascii="Arial" w:hAnsi="Arial"/>
          <w:sz w:val="24"/>
          <w:szCs w:val="24"/>
        </w:rPr>
        <w:t>муниципального казенного учреждения «Центр обеспечения деятельности системы образования города Алексина»</w:t>
      </w:r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20. Контроль за целевым расходованием средств бюджета муниципального образования на предоставление мер социальной поддержки осуществляет Управления образования администрации муниципального образования город Алексин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администрации г Алексина</w:t>
        <w:tab/>
        <w:tab/>
        <w:tab/>
        <w:tab/>
        <w:tab/>
        <w:tab/>
        <w:t>О.В. Митина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6018715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9:00Z</dcterms:created>
  <dc:creator>EkonomNach</dc:creator>
  <dc:description/>
  <dc:language>en-US</dc:language>
  <cp:lastModifiedBy>user117-2</cp:lastModifiedBy>
  <cp:lastPrinted>2021-07-22T14:21:00Z</cp:lastPrinted>
  <dcterms:modified xsi:type="dcterms:W3CDTF">2021-08-24T12:29:00Z</dcterms:modified>
  <cp:revision>2</cp:revision>
  <dc:subject/>
  <dc:title/>
</cp:coreProperties>
</file>