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31.08.2020 г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282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я в постановление администрации муниципального образования город Алексин от 18.12.2018 №2758 «Об утверждении муниципальной программы «Экономическое развитие и формирование инвестиционной привлекательности муниципального образования город Алексин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город Алексин от 18.12.2018 №2758 «Об утверждении муниципальной программы «</w:t>
      </w:r>
      <w:r>
        <w:rPr>
          <w:rFonts w:cs="Arial" w:ascii="Arial" w:hAnsi="Arial"/>
          <w:bCs/>
          <w:sz w:val="24"/>
          <w:szCs w:val="24"/>
        </w:rPr>
        <w:t>Экономическое развитие и формирование инвестиционной привлекательности муниципального образования город Алексин</w:t>
      </w:r>
      <w:r>
        <w:rPr>
          <w:rFonts w:cs="Arial" w:ascii="Arial" w:hAnsi="Arial"/>
          <w:sz w:val="24"/>
          <w:szCs w:val="24"/>
        </w:rPr>
        <w:t>» следующее изменение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ложение к Постановлению изложить в новой редакции (приложение).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2. Признать утратившим силу постановление администрации муниципального образования город Алексин от 26.07.2019 №1487 «Об утверждении Порядка предоставления субсидии на возмещение части затрат субъектов социального предпринимательства – субъектов малого и среднего предпринимательства, 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4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5. Постановление вступает в силу со дня официального обнародования.</w:t>
      </w:r>
    </w:p>
    <w:p>
      <w:pPr>
        <w:pStyle w:val="TextBody"/>
        <w:spacing w:lineRule="auto" w:line="24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род Алекси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Приложение к постановлению 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дминистрации муниципального 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разования город Алексин 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«31» августа  2020 г. №1282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к постановлению 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дминистрации муниципального 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разования город Алексин 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8.12.2018 №2758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Экономическое развитие и формирование инвестиционной привлекательности муниципального образования город Алексин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АСПОРТ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7218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экономики администрации муниципального образования город Алексин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/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мероприятия программы </w:t>
            </w:r>
          </w:p>
        </w:tc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 «Развитие малого и среднего предпринимательства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 «Формирование благоприятной среды для реализации инвестиционных проектов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ятие 3 «Формирование мотивации к труду и охране труда»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но-целевые инструменты 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условий для развития предпринимательства и инвестиционной привлекательности муниципального образования город Алексин 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 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имулирование деятельности малого и среднего бизнеса путем развития системы финансовой поддержки;</w:t>
            </w:r>
          </w:p>
          <w:p>
            <w:pPr>
              <w:pStyle w:val="Normal"/>
              <w:suppressAutoHyphens w:val="true"/>
              <w:snapToGrid w:val="false"/>
              <w:ind w:firstLine="4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паганда предпринимательства (стимудирование граждан в осуществлению предпринимательской деятелности);</w:t>
            </w:r>
          </w:p>
          <w:p>
            <w:pPr>
              <w:pStyle w:val="Normal"/>
              <w:suppressAutoHyphens w:val="true"/>
              <w:ind w:firstLine="4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новых рабочих мест;</w:t>
            </w:r>
          </w:p>
          <w:p>
            <w:pPr>
              <w:pStyle w:val="Normal"/>
              <w:suppressAutoHyphens w:val="true"/>
              <w:ind w:firstLine="4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налоговых поступлений от субъектов малого и среднего предпринимательства в муниципальный бюджет;</w:t>
            </w:r>
          </w:p>
          <w:p>
            <w:pPr>
              <w:pStyle w:val="Normal"/>
              <w:suppressAutoHyphens w:val="true"/>
              <w:ind w:firstLine="4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благоприятной среды для реализации инвестиционных проектов;</w:t>
            </w:r>
          </w:p>
          <w:p>
            <w:pPr>
              <w:pStyle w:val="Normal"/>
              <w:suppressAutoHyphens w:val="true"/>
              <w:ind w:firstLine="4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мотивации к труду и охране труда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убъектов малого и среднего предпринимательства, получивших финансовую поддержку (единиц);</w:t>
            </w:r>
          </w:p>
          <w:p>
            <w:pPr>
              <w:pStyle w:val="Normal"/>
              <w:suppressAutoHyphens w:val="true"/>
              <w:ind w:firstLine="4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новь созданных рабочих мест субъектами малого и среднего предпринимательства, получившими финансовую поддержку, (единиц);</w:t>
            </w:r>
          </w:p>
          <w:p>
            <w:pPr>
              <w:pStyle w:val="Normal"/>
              <w:suppressAutoHyphens w:val="true"/>
              <w:ind w:firstLine="4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арегистрированных субъектов малого и среднего предпринимательства, включая индивидуальных предпринимателей, в расчете на 1 тысячу человек населения (единиц);</w:t>
            </w:r>
          </w:p>
          <w:p>
            <w:pPr>
              <w:pStyle w:val="Normal"/>
              <w:suppressAutoHyphens w:val="true"/>
              <w:ind w:firstLine="4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среднесписочной численности работников (без внешних совместителей) субъектов малого и среднего предпринимательства в общей среднесписочной численности работников предприятий и организаций (без внешних совместителей) (процент);</w:t>
            </w:r>
          </w:p>
          <w:p>
            <w:pPr>
              <w:pStyle w:val="Normal"/>
              <w:autoSpaceDE w:val="false"/>
              <w:ind w:firstLine="475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личество нестационарных торговых объектов круглогодичного размещения и мобильных торговых объектов (единиц);</w:t>
            </w:r>
          </w:p>
          <w:p>
            <w:pPr>
              <w:pStyle w:val="Normal"/>
              <w:autoSpaceDE w:val="false"/>
              <w:ind w:firstLine="4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овой объем закупок товаров, работ, услуг, осуществляемых отдельными видами юридических лиц у субъектов малого и среднего предпринимательства, в совокупном стоимостном объеме договоров, заключенных по результатам закупок, в том числе годовой стоимостной объем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 (процентов);</w:t>
            </w:r>
          </w:p>
          <w:p>
            <w:pPr>
              <w:pStyle w:val="Normal"/>
              <w:autoSpaceDE w:val="false"/>
              <w:ind w:firstLine="47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граждан, планирующих открыть собственный бизнес в течение ближайших 4 лет (процентов);</w:t>
            </w:r>
          </w:p>
          <w:p>
            <w:pPr>
              <w:pStyle w:val="Normal"/>
              <w:autoSpaceDE w:val="false"/>
              <w:ind w:firstLine="4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инвестиций в основной капитал на душу населения (тыс. руб.)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Муниципальная программа реализуется в один этап:                      2019-2022 годы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сигнова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миципальной программы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«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Экономическое развитие и формирование инвестиционной привлекательности муниципального образования город Алексин»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 3 687,8 тыс. рублей: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– 2 505,6 тыс. рублей; 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45,6 тыс. рублей;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529,5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607,1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422,3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45,6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529,5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607,1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областного бюджета - 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83,3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 – 2 000,0 тыс. рублей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Из них: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сновное мероприятие 1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звитие малого и среднего предпринимательства» - 2 323,3 тыс. рублей: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2 163,3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80,0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2 год – 80,0 тыс. рублей;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80,0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80,0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80,0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областного бюджета –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83,3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 –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2 000,0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 «Формирование благоприятной среды для реализации инвестиционных проектов»                            385,6 тыс. рублей (средства местного бюджета), в том числе: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00,0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45,6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120,0 тыс. рубл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2 год – 120,0  тыс. рублей;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 «Формирование мотивации к труду и охране труда» - 978,9 тыс. рублей (средства местного бюджета), в том числ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242,3 тыс. рублей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329,5 тыс. рублей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407,1 тыс. рублей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рограммы позволит:</w:t>
            </w:r>
          </w:p>
          <w:p>
            <w:pPr>
              <w:pStyle w:val="Normal"/>
              <w:suppressAutoHyphens w:val="true"/>
              <w:ind w:firstLine="47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едоставить финансовую поддержку 5 субъектам малого и среднего  предпринимательства;</w:t>
            </w:r>
          </w:p>
          <w:p>
            <w:pPr>
              <w:pStyle w:val="Normal"/>
              <w:suppressAutoHyphens w:val="true"/>
              <w:ind w:firstLine="47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оздать дополнительно 3-9 рабочих мест;</w:t>
            </w:r>
          </w:p>
          <w:p>
            <w:pPr>
              <w:pStyle w:val="Normal"/>
              <w:suppressAutoHyphens w:val="true"/>
              <w:ind w:firstLine="4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ить количество зарегистрированных субъектов малого и среднего предпринимательства, включая индивидуальных предпринимателей, в расчете на 1 тысячу человек населения до 33,5 единиц;</w:t>
            </w:r>
          </w:p>
          <w:p>
            <w:pPr>
              <w:pStyle w:val="Normal"/>
              <w:suppressAutoHyphens w:val="true"/>
              <w:ind w:firstLine="47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ить удельный вес среднесписочной численности работников (без внешних совместителей) субъектов малого и среднего предпринимательства в общей среднесписочной численности работников предприятий и организаций (без внешних совместителей) до 25,8 процентов;</w:t>
            </w:r>
          </w:p>
          <w:p>
            <w:pPr>
              <w:pStyle w:val="Normal"/>
              <w:autoSpaceDE w:val="false"/>
              <w:ind w:firstLine="47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ить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личество нестационарных торговых объектов круглогодичного размещения и мобильных торговых объектов до 54 единиц;</w:t>
            </w:r>
          </w:p>
          <w:p>
            <w:pPr>
              <w:pStyle w:val="Normal"/>
              <w:autoSpaceDE w:val="false"/>
              <w:ind w:firstLine="4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ить годовой объем закупок товаров, работ, услуг, осуществляемых отдельными видами юридических лиц у субъектов малого и среднего предпринимательства, в совокупном стоимостном объеме договоров, заключенных по результатам закупок до 12,5-15%, в том числе годовой стоимостной объем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 до 13%;</w:t>
            </w:r>
          </w:p>
          <w:p>
            <w:pPr>
              <w:pStyle w:val="Normal"/>
              <w:autoSpaceDE w:val="false"/>
              <w:ind w:firstLine="47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ить долю граждан, планирующих открыть собственный бизнес в течение ближайших 4 лет - до 2 процентов;</w:t>
            </w:r>
          </w:p>
          <w:p>
            <w:pPr>
              <w:pStyle w:val="Normal"/>
              <w:autoSpaceDE w:val="false"/>
              <w:ind w:firstLine="4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ить объем инвестиций в основной капитал на душу населения до 24 тыс. рублей.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Характеристика текущего состояния сферы реализации программы,  основные показатели, описание основных проблем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ый и средний бизнес, как отдельный сектор экономики, играет важную роль в решении экономических и социальных задач,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 в бюджет. </w:t>
      </w:r>
      <w:bookmarkStart w:id="0" w:name="Par10163"/>
      <w:bookmarkEnd w:id="0"/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ссы, происходящие в сфере малого и среднего предпринимательства, имеют положительную динамику, но вместе с тем при значительном потенциале этот сектор еще далек от уровня, характерного для страны с развитой рыночной экономико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того чтобы повлиять на происходящие процессы необходима всемерная поддержка данного сектора экономики со стороны органов государственной власти и местного самоуправления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стоянию на 1 января 2018 года сектор малого и среднего предпринимательства муниципального образования образуют 7 средних предприятий, 687 малых предприятий и 1533 индивидуальных предпринимател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раслевая структура малых предприятий остается практически неизменной и характеризуется высокой долей предприятий оптовой и розничной торговли, которые составляют 28,7% от общего количества малых предприятий, 44,4% индивидуальных предприниматели также заняты в сфере розничной торговли.    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2017 года создано 658 новых рабочих мест: в производственной сфере 300 ед.; в торговле – 143 ед.; в сельском хозяйстве – 37 ед.; легализовано 402 рабочих мест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го в сфере малого и среднего предпринимательства занято 10,6 тыс.чел., что составляет 1/3 от общего количества занятых в экономике муниципального образова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раструктуру поддержки субъектов малого и среднего предпринимательства образуют Муниципальный фонд местного развития, Координационный совет по развитию предпринимательства и улучшению инвестиционного климата при администрации муниципального образования город Алексин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цессы, происходящие в сфере малого и среднего предпринимательства, свидетельствуют о том, что при значительном потенциале этот сектор еще далек от уровня, характерного для страны с развитой рыночной экономикой. Реальный экономический потенциал малого бизнеса далеко не исчерпан. Необходим не только количественный рост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основными проблемами являются: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достаток финансовых средств для начала осуществления предпринимательской деятельности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о совершенная система  доступа малых и средних предприятий и   предпринимателей к необходимым ресурса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е информирование предпринимателей о различных аспектах ведения бизнеса.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ие значимого увеличения количественных и качественных показателей доли малого инновационного бизнеса - один из ключевых стратегических ориентиров государственной политики по развитию малого и среднего предпринимательства в Российской Федерации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того чтобы повлиять на происходящие процессы необходима всемерная поддержка развивающегося сектора экономики со стороны органов государственной власти и местного самоуправления. </w:t>
      </w:r>
    </w:p>
    <w:p>
      <w:pPr>
        <w:pStyle w:val="ConsPlusTitle"/>
        <w:ind w:firstLine="708"/>
        <w:jc w:val="both"/>
        <w:rPr/>
      </w:pPr>
      <w:r>
        <w:rPr>
          <w:b w:val="false"/>
          <w:sz w:val="24"/>
          <w:szCs w:val="24"/>
        </w:rPr>
        <w:t xml:space="preserve">Поддержка субъектов малого и среднего предпринимательства в рамках данной программы с учетом возможностей бюджета муниципального образования включает в себя финансовую поддержку субъектов предпринимательства в виде субсидирования части затрат субъектов социального предпринимательства – субъектов малого и среднего предпринимательства, 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. Данное мероприятие софинансируется средствами вышестоящих бюджетов в рамках реализации мероприятия  «Предоставление субсидий бюджетам муниципальных образований на реализацию программ поддержки субъектов малого и среднего предпринимательства в целях их ускоренного развития в моногородах» государственной программы Тульской области «Развитие малого и среднего предпринимательства в Тульской области», утвержденной постановлением правительства Тульской области от 30.10.2013 №602. Предоставление субсидии осуществляется в целях достижения результатов регионального проекта «Акселерация субъектов малого и среднего предпринимательства», реализуемого в рамках Национального проекта «Малый бизнес и поддержка индивидуальной предпринимательской инициативы».  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Одним из важнейших показателей, характеризующих экономическое развитие территории, является инвестиционная активность. Задача привлечения инвестиций в экономику муниципального образования остается на сегодняшний день одной из приоритетных. Необходимо добиться восстановления объема инвестиций в модернизацию существующих и создание новых основных фонд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Все экономические процессы тесно связаны с наличием трудоспособного населения. Численность населения муниципального образования город Алексин ежегодно снижается. Соответственно снижается и доля трудоспособного населения. Кроме того, на численность трудовых ресурсов оказывает отрицательное влияние отток работающего населения – трудовая миграция. В связи с этим возрастает роль мероприятий по мотивации населения к труду.</w:t>
      </w:r>
    </w:p>
    <w:p>
      <w:pPr>
        <w:pStyle w:val="ConsPlus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ходе реализации программы прогнозируе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оказание финансовой поддержки субъектам малого и среднего предпринимательства в 2019 году – 3 ед., в 2021 году – 1 ед., в 2022 году – 1 ед.;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shd w:fill="FFFFFF" w:val="clear"/>
        </w:rPr>
        <w:t>увеличение количества созданных субъектами малого и среднего предпринимательства рабочих мест в 2019 году – 1-3 ед., в 2021 году – 1-3 ед. в 2022 году – 1-3 ед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количества зарегистрированных субъектов малого и среднего предпринимательства, включая индивидуальных предпринимателей, в расчете на 1 тысячу человек населения в 2019 году – до 33,1 ед., в 2020 году – до 33,3 ед., в 2021 году – до 33,4 ед., в 2022 году – до 33,5 ед.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увеличение удельного веса среднесписочной численности работников (без внешних совместителей) субъектов малого и среднего предпринимательства в общей среднесписочной численности работников предприятий и организаций (без внешних совместителей) в 2019 году – до 25,5%, в 2020 году – до 25,6%, в 2021 году – до 25,7%, в 2022 году – до 25,8% 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увеличение </w:t>
      </w:r>
      <w:r>
        <w:rPr>
          <w:rFonts w:cs="Arial" w:ascii="Arial" w:hAnsi="Arial"/>
          <w:bCs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оличества нестационарных торговых объектов круглогодичного размещения и мобильных торговых объектов в 2022 году до 54 единиц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годового объема закупок товаров, работ, услуг, осуществляемых отдельными видами юридических лиц у субъектов малого и среднего предпринимательства, в совокупном стоимостном объеме договоров, заключенных по результатам закупок до 12,5-15%, в том числе годовой стоимостной объем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 до 13%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увеличение доли граждан, планирующих открыть собственный бизнес в течение ближайших 4 лет – до 2%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объема инвестиций в основной капитал на душу населения до                    24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налогового и таможенного регулирования в сфере реализации программы не предусмотрены.</w:t>
      </w:r>
    </w:p>
    <w:p>
      <w:pPr>
        <w:pStyle w:val="ConsPlusTitle"/>
        <w:ind w:firstLine="708"/>
        <w:jc w:val="both"/>
        <w:rPr/>
      </w:pPr>
      <w:r>
        <w:rPr>
          <w:b w:val="false"/>
          <w:sz w:val="24"/>
          <w:szCs w:val="24"/>
        </w:rPr>
        <w:t xml:space="preserve">При реализации программы планируется осуществить ряд мер нормативно-правового регулирования, в том числе определить/скорректировать процедуры и условия проведения конкурсов по предоставлению финансовой поддержки предпринимателям, для чего необходимо разработать постановления </w:t>
      </w:r>
      <w:r>
        <w:rPr>
          <w:b w:val="false"/>
          <w:sz w:val="24"/>
          <w:szCs w:val="24"/>
          <w:shd w:fill="FFFFFF" w:val="clear"/>
        </w:rPr>
        <w:t>администрации муниципального образования город Алексин о</w:t>
      </w:r>
      <w:r>
        <w:rPr>
          <w:b w:val="false"/>
          <w:sz w:val="24"/>
          <w:szCs w:val="24"/>
        </w:rPr>
        <w:t xml:space="preserve">б утверждении Порядка предоставления субсидии на возмещение части затрат субъектов социального предпринимательства – субъектов малого и среднего  предпринимательства, 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», о конкурсе среди субъектов малого и среднего предпринимательства и конкурсной комисси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муниципальными учреждениями услуг (работ) в рамках программы не предусмотрено.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Приоритеты в сфере реализации  программы </w:t>
      </w:r>
    </w:p>
    <w:p>
      <w:pPr>
        <w:pStyle w:val="ConsPlus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ие развитию малого и среднего предпринимательства является одним из вопросов местного значения муниципального образования в соответствии с 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24.07.2007 №209-ФЗ «О развитии малого и среднего предпринимательства в Российской Федерации» определены формы, условия и порядок поддержки субъектов малого и среднего предпринимательства. Одной из формы поддержки в соответствии со статьей 17 указанного закона является финансовая поддержка субъектов малого и среднего предпринимательств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цепцией долгосрочного социально-экономического развития Российской Федерации на период до 2020 года содействие развитию малого и среднего бизнеса официально признано одним из ключевых приоритетов социальной и экономической политики государств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ей 19 Федерального закона от 25.02.1999 №39-ФЗ «Об инвестиционной деятельности в Российской Федерации, осуществляемой в форме капитальных вложений» определено, что регулирование органами местного самоуправления инвестиционной деятельности, осуществляемой в форме капитальных вложений, предусматривает создание благоприятных условий для развития инвестиционной деятельности, осуществляемой в форме капитальных вложе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тратегии социально-экономического развития муниципального образования город Алексин до 2035 года одним из пяти стратегических направлений развития муниципального образования является «</w:t>
      </w:r>
      <w:r>
        <w:rPr>
          <w:rFonts w:cs="Arial" w:ascii="Arial" w:hAnsi="Arial"/>
          <w:bCs/>
          <w:iCs/>
          <w:sz w:val="24"/>
          <w:szCs w:val="24"/>
        </w:rPr>
        <w:t>Создание условий для улучшения инвестиционного климата. Поддержка малого и среднего бизнеса»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Цели и задачи муниципальной программы,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рогноз развития сферы реализации программы,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рогноз конечных результатов муниципальной программы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и программы: 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развития предпринимательства и инвестиционной привлекательности муниципального образования город Алексин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программы:</w:t>
      </w:r>
    </w:p>
    <w:p>
      <w:pPr>
        <w:pStyle w:val="Normal"/>
        <w:suppressAutoHyphens w:val="true"/>
        <w:snapToGrid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имулирование деятельности малого и среднего бизнеса путем развития системы финансовой поддержки; </w:t>
      </w:r>
    </w:p>
    <w:p>
      <w:pPr>
        <w:pStyle w:val="Normal"/>
        <w:suppressAutoHyphens w:val="true"/>
        <w:snapToGrid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оступности инфраструктуры поддержки субъектов малого и среднего предпринимательства, а также повышение доступности финансовых ресурсов для субъектов малого и среднего предпринимательства;</w:t>
      </w:r>
    </w:p>
    <w:p>
      <w:pPr>
        <w:pStyle w:val="Normal"/>
        <w:suppressAutoHyphens w:val="true"/>
        <w:snapToGrid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аганда предпринимательства (стимулирование граждан к осуществлению предпринимательской деятельности);</w:t>
      </w:r>
    </w:p>
    <w:p>
      <w:pPr>
        <w:pStyle w:val="Normal"/>
        <w:suppressAutoHyphens w:val="true"/>
        <w:snapToGrid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(сохранение) новых рабочих мест за счет увеличения количества индивидуальных предпринимателей, малых и средних предприятий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т налоговых поступлений от субъектов малого и среднего предпринимательства в муниципальный бюджет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благоприятной среды для реализации инвестиционных проектов на территории муниципального образования город Алексин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мотивации к труду у граждан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рограммы позволит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казать финансовую поддержку 5 субъектам малого и среднего предпринимательства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оздать дополнительно 3-9 рабочих мест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ить количество зарегистрированных субъектов малого и среднего предпринимательства, включая индивидуальных предпринимателей, в расчете на                  1 тысячу человек населения до 33,5 единиц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увеличить удельный вес среднесписочной численности работников (без внешних совместителей) субъектов малого и среднего предпринимательства в общей среднесписочной численности работников предприятий и организаций (без внешних совместителей) до 25,8 процент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увеличить </w:t>
      </w:r>
      <w:r>
        <w:rPr>
          <w:rFonts w:cs="Arial" w:ascii="Arial" w:hAnsi="Arial"/>
          <w:bCs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личество нестационарных торговых объектов круглогодичного размещения и мобильных торговых объектов до 54 единиц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ить годовой объем закупок товаров, работ, услуг, осуществляемых отдельными видами юридических лиц у субъектов малого и среднего предпринимательства, в совокупном стоимостном объеме договоров, заключенных по результатам закупок (до 12,5-15%), в том числе годовой стоимостной объем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 (до 13%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увеличить долю граждан, планирующих открыть собственный бизнес в течение ближайших 4 лет (до 2%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ить объем инвестиций в основной капитал на душу населения до                    24,0 тыс. рублей.</w:t>
      </w:r>
    </w:p>
    <w:p>
      <w:pPr>
        <w:pStyle w:val="Formattexttopleveltext"/>
        <w:spacing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rmattexttopleveltext"/>
        <w:spacing w:before="0" w:after="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Этапы и сроки реализации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реализуется в один этап: 2019-2022 годы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Мероприятия программы</w:t>
      </w:r>
    </w:p>
    <w:p>
      <w:pPr>
        <w:pStyle w:val="Normal"/>
        <w:snapToGrid w:val="false"/>
        <w:ind w:left="4" w:firstLine="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napToGrid w:val="false"/>
        <w:ind w:left="4" w:firstLine="705"/>
        <w:jc w:val="both"/>
        <w:rPr/>
      </w:pPr>
      <w:r>
        <w:rPr>
          <w:rFonts w:cs="Arial" w:ascii="Arial" w:hAnsi="Arial"/>
          <w:sz w:val="24"/>
          <w:szCs w:val="24"/>
        </w:rPr>
        <w:t>Основные мероприятия программы содержат мероприятия по развитию малого и среднего предпринимательства, ф</w:t>
      </w:r>
      <w:r>
        <w:rPr>
          <w:rFonts w:cs="Arial" w:ascii="Arial" w:hAnsi="Arial"/>
          <w:sz w:val="24"/>
          <w:szCs w:val="24"/>
          <w:shd w:fill="FFFFFF" w:val="clear"/>
        </w:rPr>
        <w:t>ормированию благоприятной среды для реализации инвестиционных проектов и формированию мотивации к труду и охране труда.</w:t>
      </w:r>
    </w:p>
    <w:p>
      <w:pPr>
        <w:pStyle w:val="Normal"/>
        <w:snapToGrid w:val="false"/>
        <w:ind w:left="4" w:firstLine="1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2"/>
        <w:gridCol w:w="1559"/>
        <w:gridCol w:w="2126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сновные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 исполнения (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тыс. 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е за выполнение мероприятий</w:t>
            </w:r>
          </w:p>
        </w:tc>
      </w:tr>
      <w:tr>
        <w:trPr>
          <w:trHeight w:val="1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малого и среднего предпринимательства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23,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2 163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8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8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Управление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развития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экономики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ние благоприятной среды для реализации инвестицонных прое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,6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10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45,6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 12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12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мотивации к труду и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-20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978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в том числе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 – 242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1 – 329,5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2 – 407,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Формирование мотивации к труду и охране труда в администрации муниципального образования город Алекс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68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 – 238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1 – 315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2 – 315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Формирование мотиваци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к труду в муниципальном образовании город Алекс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1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 – 4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1 – 14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2 – 91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ероприяти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835"/>
        <w:gridCol w:w="1701"/>
        <w:gridCol w:w="1276"/>
        <w:gridCol w:w="1418"/>
        <w:gridCol w:w="2976"/>
        <w:gridCol w:w="1701"/>
        <w:gridCol w:w="340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 xml:space="preserve">Наименование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Ответственный исполнител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Срок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Ожидаемый непосредственн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Последствия нереал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вязь с показателями муниципальной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ограммы 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начала 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 xml:space="preserve">окончания </w:t>
              <w:br/>
              <w:t>реализаци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витие малого и среднего предпринимательства</w:t>
            </w:r>
          </w:p>
        </w:tc>
      </w:tr>
      <w:tr>
        <w:trPr>
          <w:trHeight w:val="7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рование части затрат субъектов социального предпринимательства – субъектов малого и среднего предпринимательства,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</w:t>
            </w:r>
          </w:p>
          <w:p>
            <w:pPr>
              <w:pStyle w:val="Style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Управление развития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1 июня 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1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31 декабря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1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казана финансовая поддержка 5 субъектам малого/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едостижение конечных результатов и целевых показателе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Оказание финансовой поддержки 5 субъектам малого и среднего предпринимательства,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оздание дополнительно 3-9 рабочих мест.</w:t>
            </w:r>
          </w:p>
          <w:p>
            <w:pPr>
              <w:pStyle w:val="TextBody"/>
              <w:suppressAutoHyphens w:val="tru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Увеличение к</w:t>
            </w:r>
            <w:r>
              <w:rPr>
                <w:rFonts w:cs="Arial" w:ascii="Arial" w:hAnsi="Arial"/>
                <w:sz w:val="24"/>
                <w:szCs w:val="24"/>
              </w:rPr>
              <w:t>оличества зарегистрированных субъектов малого и среднего предпринимательства, включая индивидуальных предпринимателей, в расчете на 1 тысячу человек населения к 2023 году до 33,5 ед., удельного веса среднесписочной численности работников (без внешних совместителей) субъектов малого и среднего предпринимательства в общей среднесписочной численности работников предприятий и организаций (без внешних совместителей) к 2023 году до 25,8%.</w:t>
            </w:r>
          </w:p>
          <w:p>
            <w:pPr>
              <w:pStyle w:val="TextBody"/>
              <w:suppressAutoHyphens w:val="tru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нестационарных торговых объектов  круглогодичного размещения и мобильных торговых объектов к 2023 году до 54 ед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годового объема закупок товаров, работ, услуг, осуществляемых отдельными видами юридических лиц у субъектов малого и срденего предпринимательства, в совокупном стоимостном объеме договоров, заключенных по результатам закупок до 12,5-15%, в том числе годовой стоимостной объем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 к 2023 году до 13%.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к 2023 году до 2% доли граждан, планирующих открыть собственный бизнес в течение ближайших 4 лет.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Формирование  благоприятной среды для реализации инвестиционных проектов</w:t>
            </w:r>
          </w:p>
        </w:tc>
      </w:tr>
      <w:tr>
        <w:trPr>
          <w:trHeight w:val="2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Формирование  благоприятной среды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для реализации инвестиционных проектов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Управление развития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1 февраля 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0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1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31 декабря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2020 года,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1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еспечены сувенирами с символикой Алексина потенциальные инвесторы. Организованы акции по привлечению инвесто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едостижение конечных результатов и целевых показателей программы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объема инвестиций в основной капитал на душу населения          к 2023 году до 24,0 тыс. рублей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ормирование мотивации к труду и охране труда</w:t>
            </w:r>
          </w:p>
        </w:tc>
      </w:tr>
      <w:tr>
        <w:trPr>
          <w:trHeight w:val="10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Формирование мотивации к труду и охране труда в администрации муниципального образования город Алек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Управление развития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1 января 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1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31 декабря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1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Проведена диспансеризация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30 или более муниципальных служащих, обучено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10  или более руководителей по охране труда, проведена специальная оценка условий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Формирование мотивации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к труду в муниципальном образовании город Алек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1 апреля 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1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31 декабря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1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оведен «Праздник Весны и труда», организовано чествование лучших работников в честь профессиональных праздников «День работников торговли» и «День российско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20" w:top="1325" w:footer="72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" w:name="Par5801"/>
      <w:bookmarkStart w:id="2" w:name="Par5801"/>
      <w:bookmarkEnd w:id="2"/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Основные меры правового регулирования, направленные на достижение целей и задач муниципальной программы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ое регулирование предполага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едение нормативных правовых актов муниципального образования в сфере развития субъектов малого и среднего предпринимательства в соответствие с изменениями в законодательстве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у и актуализацию нормативных правовых актов муниципального образования в вышеуказанной сфере в целях реализации задач, предусмотренных муниципальной  программ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ведения об основных мерах правового регулирования в сфере реализации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996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4395"/>
        <w:gridCol w:w="1984"/>
        <w:gridCol w:w="1559"/>
        <w:gridCol w:w="1418"/>
      </w:tblGrid>
      <w:tr>
        <w:trPr>
          <w:trHeight w:val="7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ветствен-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жидаемые сроки  прин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становление администрации муниципального образования город Алексин «Об утверждении Порядка предоставления субсидии на возмещение части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трат субъектов социального предпринимательства – субъектов малого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 среднего предпринимательства, 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</w:t>
            </w:r>
          </w:p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азание поддержки инвалидам, гражданам пожилого возраста и лицам, находящимся в трудной жизненной ситу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рядок предоставления субсидии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, формы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ляемых докумен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эконом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2-3 квартал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19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1 года,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022 года</w:t>
            </w:r>
          </w:p>
        </w:tc>
      </w:tr>
      <w:tr>
        <w:trPr>
          <w:trHeight w:val="21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муниципального образования город Алексин о конкурсе среди субъектов малого и среднего предпринимательства и конкурсной комиссии</w:t>
            </w:r>
          </w:p>
          <w:p>
            <w:pPr>
              <w:pStyle w:val="ConsPlusTitl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проведения конкурсного отбора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мочия конкурсной комисс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uppressAutoHyphens w:val="tru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bookmarkStart w:id="3" w:name="Par676"/>
      <w:bookmarkEnd w:id="3"/>
      <w:r>
        <w:rPr>
          <w:rFonts w:cs="Arial" w:ascii="Arial" w:hAnsi="Arial"/>
          <w:b/>
          <w:bCs/>
          <w:sz w:val="24"/>
          <w:szCs w:val="24"/>
          <w:shd w:fill="FFFFFF" w:val="clear"/>
        </w:rPr>
        <w:t>7. Финансовое обеспечение программы</w:t>
      </w:r>
    </w:p>
    <w:p>
      <w:pPr>
        <w:pStyle w:val="Normal"/>
        <w:suppressAutoHyphens w:val="tru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Объемы бюджетных ассигнований программы составят 3 687,8 тыс. рублей: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2019 год – 2 505,6 тыс. рублей; 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2020 год – 45,6 тыс. рублей;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2021 год – 529,5 тыс. рублей; 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2022 год – 607,1 тыс. рублей;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в том числе: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средства местного бюджета – 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2019 год – 422,3 тыс. рублей;  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2020 год – 45,6 тыс. рублей; 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2021 год – 529,5 тыс. рублей; 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2022 год – 607,1 тыс. рублей; 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средства областного бюджета – 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2019 год – 83,3 тыс. рублей; 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средства федерального бюджета –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2019 год – 2 000,0 тыс. рублей.  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uppressAutoHyphens w:val="true"/>
        <w:snapToGrid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 Анализ рисков реализации программы</w:t>
      </w:r>
    </w:p>
    <w:p>
      <w:pPr>
        <w:pStyle w:val="Normal"/>
        <w:suppressAutoHyphens w:val="true"/>
        <w:snapToGrid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еры управления рисками реализации программы  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орами, влияющими на достижение указанных выше показателей, являются: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зменение федерального и (или) регионального законодательства в сфере реализации программы;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едостаточное финансирование программы;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теря актуальности мероприятия программы.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изация рисков предполагается путем: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ведения мониторинга изменений в федеральном и (или) региональном  законодательстве и своевременной корректировки действующих муниципальных нормативных правовых актов;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пределения приоритетов для первоочередного финансирования;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реализации в случае необходимости новых мероприятий по поддержке субъектов малого и среднего предпринимательства за счет перераспределения средств внутри программы. 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 Методика оценки эффективности программы</w:t>
      </w:r>
    </w:p>
    <w:p>
      <w:pPr>
        <w:pStyle w:val="TextBody"/>
        <w:widowControl w:val="false"/>
        <w:suppressAutoHyphens w:val="true"/>
        <w:autoSpaceDE w:val="false"/>
        <w:snapToGrid w:val="false"/>
        <w:spacing w:lineRule="auto" w:line="240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widowControl w:val="false"/>
        <w:suppressAutoHyphens w:val="true"/>
        <w:autoSpaceDE w:val="false"/>
        <w:snapToGrid w:val="false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рограммы проводится ежегодно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Под эффективностью понимается отношение фактических затрат на достижение результатов реализации программы к планируемым затратам 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Эффективность программы определяется по индексу эффектив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Индекс эффективности программы определяется по формуле:</w:t>
      </w:r>
    </w:p>
    <w:p>
      <w:pPr>
        <w:pStyle w:val="Normal"/>
        <w:suppressAutoHyphens w:val="true"/>
        <w:ind w:firstLine="709"/>
        <w:jc w:val="center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GB"/>
        </w:rPr>
        <w:t>I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э= (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US"/>
        </w:rPr>
        <w:t>V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 xml:space="preserve">ф* 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GB"/>
        </w:rPr>
        <w:t>I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р)/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GB"/>
        </w:rPr>
        <w:t>V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  <w:vertAlign w:val="subscript"/>
        </w:rPr>
        <w:t>п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, где</w:t>
      </w:r>
    </w:p>
    <w:p>
      <w:pPr>
        <w:pStyle w:val="Normal"/>
        <w:suppressAutoHyphens w:val="true"/>
        <w:ind w:firstLine="709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GB"/>
        </w:rPr>
        <w:t>I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э - индекс эффективности программы;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US"/>
        </w:rPr>
        <w:t>V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 xml:space="preserve">ф - объем фактического финансирования программы; 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GB"/>
        </w:rPr>
        <w:t>I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р - индекс результативности программы;</w:t>
      </w:r>
    </w:p>
    <w:p>
      <w:pPr>
        <w:pStyle w:val="TextBody"/>
        <w:widowControl w:val="false"/>
        <w:suppressAutoHyphens w:val="true"/>
        <w:autoSpaceDE w:val="false"/>
        <w:snapToGrid w:val="false"/>
        <w:spacing w:lineRule="auto" w:line="240"/>
        <w:ind w:firstLine="709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GB"/>
        </w:rPr>
        <w:t>V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  <w:vertAlign w:val="subscript"/>
        </w:rPr>
        <w:t>п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 xml:space="preserve"> - объем запланированного финансирования программы.</w:t>
      </w:r>
    </w:p>
    <w:p>
      <w:pPr>
        <w:pStyle w:val="TextBody"/>
        <w:widowControl w:val="false"/>
        <w:suppressAutoHyphens w:val="true"/>
        <w:autoSpaceDE w:val="false"/>
        <w:snapToGrid w:val="false"/>
        <w:spacing w:lineRule="auto" w:line="240"/>
        <w:ind w:firstLine="709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"/>
        <w:widowControl w:val="false"/>
        <w:suppressAutoHyphens w:val="true"/>
        <w:autoSpaceDE w:val="false"/>
        <w:snapToGrid w:val="false"/>
        <w:spacing w:lineRule="auto" w:line="240"/>
        <w:ind w:firstLine="709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Индекс результативности программы определяется по формулам:</w:t>
      </w:r>
    </w:p>
    <w:p>
      <w:pPr>
        <w:pStyle w:val="Normal"/>
        <w:suppressAutoHyphens w:val="true"/>
        <w:ind w:firstLine="709"/>
        <w:jc w:val="center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US"/>
        </w:rPr>
        <w:t>Ip</w:t>
      </w:r>
      <w:r>
        <w:rPr>
          <w:rStyle w:val="FontStyle13"/>
          <w:rFonts w:cs="Arial" w:ascii="Arial" w:hAnsi="Arial"/>
          <w:b w:val="false"/>
          <w:bCs w:val="false"/>
          <w:sz w:val="24"/>
          <w:szCs w:val="24"/>
        </w:rPr>
        <w:t>=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US"/>
        </w:rPr>
        <w:t>Σ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(Мп*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US"/>
        </w:rPr>
        <w:t>S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), где</w:t>
      </w:r>
    </w:p>
    <w:p>
      <w:pPr>
        <w:pStyle w:val="Normal"/>
        <w:suppressAutoHyphens w:val="true"/>
        <w:ind w:firstLine="709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US"/>
        </w:rPr>
        <w:t>I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  <w:vertAlign w:val="subscript"/>
          <w:lang w:val="en-US"/>
        </w:rPr>
        <w:t>p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 xml:space="preserve"> - индекс результативности программы;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US"/>
        </w:rPr>
        <w:t>S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 xml:space="preserve"> - соотношение достигнутых и плановых результатов целевых значений показателей. </w:t>
        <w:tab/>
        <w:t>Соотношение рассчитывается по формуле:</w:t>
      </w:r>
    </w:p>
    <w:p>
      <w:pPr>
        <w:pStyle w:val="Normal"/>
        <w:suppressAutoHyphens w:val="true"/>
        <w:ind w:firstLine="709"/>
        <w:jc w:val="center"/>
        <w:rPr>
          <w:rStyle w:val="FontStyle14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suppressAutoHyphens w:val="true"/>
        <w:ind w:firstLine="709"/>
        <w:jc w:val="center"/>
        <w:rPr>
          <w:rStyle w:val="FontStyle14"/>
          <w:rFonts w:ascii="Arial" w:hAnsi="Arial" w:cs="Arial"/>
          <w:i w:val="false"/>
          <w:i w:val="false"/>
          <w:iCs w:val="false"/>
        </w:rPr>
      </w:pPr>
      <w:r>
        <w:rPr>
          <w:rStyle w:val="FontStyle14"/>
          <w:rFonts w:cs="Arial" w:ascii="Arial" w:hAnsi="Arial"/>
          <w:lang w:val="en-US"/>
        </w:rPr>
        <w:t>S</w:t>
      </w:r>
      <w:r>
        <w:rPr>
          <w:rStyle w:val="FontStyle14"/>
          <w:rFonts w:cs="Arial" w:ascii="Arial" w:hAnsi="Arial"/>
        </w:rPr>
        <w:t xml:space="preserve"> </w:t>
      </w:r>
      <w:r>
        <w:rPr>
          <w:rStyle w:val="FontStyle14"/>
          <w:rFonts w:cs="Arial" w:ascii="Arial" w:hAnsi="Arial"/>
          <w:vertAlign w:val="superscript"/>
        </w:rPr>
        <w:t>=</w:t>
      </w:r>
      <w:r>
        <w:rPr>
          <w:rStyle w:val="FontStyle14"/>
          <w:rFonts w:cs="Arial" w:ascii="Arial" w:hAnsi="Arial"/>
        </w:rPr>
        <w:t xml:space="preserve"> </w:t>
      </w:r>
      <w:r>
        <w:rPr>
          <w:rStyle w:val="FontStyle14"/>
          <w:rFonts w:cs="Arial" w:ascii="Arial" w:hAnsi="Arial"/>
          <w:lang w:val="en-US"/>
        </w:rPr>
        <w:t>R</w:t>
      </w:r>
      <w:r>
        <w:rPr>
          <w:rStyle w:val="FontStyle14"/>
          <w:rFonts w:cs="Arial" w:ascii="Arial" w:hAnsi="Arial"/>
        </w:rPr>
        <w:t xml:space="preserve">ф/ </w:t>
      </w:r>
      <w:r>
        <w:rPr>
          <w:rStyle w:val="FontStyle14"/>
          <w:rFonts w:cs="Arial" w:ascii="Arial" w:hAnsi="Arial"/>
          <w:lang w:val="en-US"/>
        </w:rPr>
        <w:t>R</w:t>
      </w:r>
      <w:r>
        <w:rPr>
          <w:rStyle w:val="FontStyle14"/>
          <w:rFonts w:cs="Arial" w:ascii="Arial" w:hAnsi="Arial"/>
        </w:rPr>
        <w:t xml:space="preserve">п, где  </w:t>
      </w:r>
    </w:p>
    <w:p>
      <w:pPr>
        <w:pStyle w:val="Normal"/>
        <w:suppressAutoHyphens w:val="true"/>
        <w:ind w:firstLine="709"/>
        <w:jc w:val="center"/>
        <w:rPr>
          <w:rStyle w:val="FontStyle14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4"/>
          <w:rFonts w:cs="Arial" w:ascii="Arial" w:hAnsi="Arial"/>
          <w:lang w:val="en-US"/>
        </w:rPr>
        <w:t>R</w:t>
      </w:r>
      <w:r>
        <w:rPr>
          <w:rStyle w:val="FontStyle14"/>
          <w:rFonts w:cs="Arial" w:ascii="Arial" w:hAnsi="Arial"/>
          <w:vertAlign w:val="subscript"/>
        </w:rPr>
        <w:t>ф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 xml:space="preserve"> - достигнутый результат целевого значения показателя; 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4"/>
          <w:rFonts w:cs="Arial" w:ascii="Arial" w:hAnsi="Arial"/>
          <w:lang w:val="en-US"/>
        </w:rPr>
        <w:t>R</w:t>
      </w:r>
      <w:r>
        <w:rPr>
          <w:rStyle w:val="FontStyle14"/>
          <w:rFonts w:cs="Arial" w:ascii="Arial" w:hAnsi="Arial"/>
          <w:vertAlign w:val="subscript"/>
        </w:rPr>
        <w:t>п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 xml:space="preserve"> - плановый результат целевого значения показателя;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Мп - весовое значение показателя (вес показателя), характеризующего программу. Вес показателя рассчитывается по формуле:</w:t>
      </w:r>
    </w:p>
    <w:p>
      <w:pPr>
        <w:pStyle w:val="Normal"/>
        <w:suppressAutoHyphens w:val="true"/>
        <w:ind w:firstLine="709"/>
        <w:jc w:val="center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 xml:space="preserve">Мп </w:t>
      </w:r>
      <w:r>
        <w:rPr>
          <w:rStyle w:val="FontStyle11"/>
          <w:rFonts w:cs="Arial" w:ascii="Arial" w:hAnsi="Arial"/>
          <w:b w:val="false"/>
          <w:bCs w:val="false"/>
          <w:sz w:val="24"/>
          <w:szCs w:val="24"/>
        </w:rPr>
        <w:t xml:space="preserve">= 1 / </w:t>
      </w:r>
      <w:r>
        <w:rPr>
          <w:rStyle w:val="FontStyle11"/>
          <w:rFonts w:cs="Arial" w:ascii="Arial" w:hAnsi="Arial"/>
          <w:b w:val="false"/>
          <w:bCs w:val="false"/>
          <w:sz w:val="24"/>
          <w:szCs w:val="24"/>
          <w:lang w:val="en-US"/>
        </w:rPr>
        <w:t>N</w:t>
      </w:r>
      <w:r>
        <w:rPr>
          <w:rStyle w:val="FontStyle11"/>
          <w:rFonts w:cs="Arial" w:ascii="Arial" w:hAnsi="Arial"/>
          <w:b w:val="false"/>
          <w:bCs w:val="false"/>
          <w:sz w:val="24"/>
          <w:szCs w:val="24"/>
        </w:rPr>
        <w:t>, где</w:t>
      </w:r>
    </w:p>
    <w:p>
      <w:pPr>
        <w:pStyle w:val="Normal"/>
        <w:suppressAutoHyphens w:val="true"/>
        <w:ind w:firstLine="709"/>
        <w:jc w:val="both"/>
        <w:rPr>
          <w:rStyle w:val="FontStyle1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1"/>
          <w:rFonts w:cs="Arial" w:ascii="Arial" w:hAnsi="Arial"/>
          <w:b w:val="false"/>
          <w:bCs w:val="false"/>
          <w:sz w:val="24"/>
          <w:szCs w:val="24"/>
          <w:lang w:val="en-US"/>
        </w:rPr>
        <w:t>N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 xml:space="preserve"> - общее число показателей, характеризующих выполнение программы.</w:t>
      </w:r>
    </w:p>
    <w:p>
      <w:pPr>
        <w:pStyle w:val="Normal"/>
        <w:suppressAutoHyphens w:val="true"/>
        <w:ind w:firstLine="709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По итогам проведения анализа индекса эффективности дается качественная оценка эффективности реализации программ и принимается решение о корректировке или прекращении реализации 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 xml:space="preserve">Значение показателя: 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 xml:space="preserve">0,9≤ 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GB"/>
        </w:rPr>
        <w:t>I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э ≤1,1 (качественная оценка программ: высокий уровень эффективности,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 xml:space="preserve">0,8≤ 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GB"/>
        </w:rPr>
        <w:t>I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э &lt;0,9 (качественная     оценка     программы:     средний уровень эффективности),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2"/>
          <w:rFonts w:cs="Arial" w:ascii="Arial" w:hAnsi="Arial"/>
          <w:b w:val="false"/>
          <w:bCs w:val="false"/>
          <w:sz w:val="24"/>
          <w:szCs w:val="24"/>
          <w:lang w:val="en-GB"/>
        </w:rPr>
        <w:t>I</w:t>
      </w:r>
      <w:r>
        <w:rPr>
          <w:rStyle w:val="FontStyle12"/>
          <w:rFonts w:cs="Arial" w:ascii="Arial" w:hAnsi="Arial"/>
          <w:b w:val="false"/>
          <w:bCs w:val="false"/>
          <w:sz w:val="24"/>
          <w:szCs w:val="24"/>
        </w:rPr>
        <w:t>э &lt;0,8 (качественная оценка программы: низкий уровень эффективности, необходима корректировка программы или прекращение ее реализации)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25" w:right="849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709"/>
        <w:jc w:val="center"/>
        <w:rPr>
          <w:rStyle w:val="FontStyle12"/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/>
        <w:t xml:space="preserve">Показатели (индикаторы) 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1276"/>
        <w:gridCol w:w="1275"/>
        <w:gridCol w:w="1276"/>
        <w:gridCol w:w="1276"/>
        <w:gridCol w:w="1276"/>
      </w:tblGrid>
      <w:tr>
        <w:trPr>
          <w:trHeight w:val="2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№№</w:t>
            </w:r>
            <w:r>
              <w:rPr>
                <w:rFonts w:eastAsia="Arial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Единица измере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Значения показателей по годам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/>
                <w:b/>
                <w:bCs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казатель 1 «Количество субъектов малого и среднего предпринимательства, получивших поддерж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казатель 2 «Количество вновь созданных рабочих м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4"/>
                <w:szCs w:val="24"/>
                <w:shd w:fill="FFFFFF" w:val="clear"/>
              </w:rPr>
              <w:t>Показатель 3 «Количество зарегистрированных субъектов малого и среднего предпринимательства, включая индивидуальных предпринимателей, в расчете на 1 тысячу человек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казатель 4 «Удельный вес среднесписочной численности работников                              (без внешних совместителей) субъектов малого и среднего предпринимательства в общей среднесписочной численности работников предприятий и организаций                          (без внешних совместителей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оказатель 5 </w:t>
            </w:r>
            <w:r>
              <w:rPr>
                <w:bCs/>
                <w:sz w:val="24"/>
                <w:szCs w:val="24"/>
              </w:rPr>
              <w:t>«К</w:t>
            </w:r>
            <w:r>
              <w:rPr>
                <w:sz w:val="24"/>
                <w:szCs w:val="24"/>
              </w:rPr>
              <w:t>оличество нестационарных торговых объектов круглогодичного размещения и мобильных торговых объек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sz w:val="24"/>
                <w:szCs w:val="24"/>
                <w:shd w:fill="FFFFFF" w:val="clear"/>
              </w:rPr>
              <w:t xml:space="preserve">Показатель 6 </w:t>
            </w:r>
            <w:r>
              <w:rPr>
                <w:sz w:val="24"/>
                <w:szCs w:val="24"/>
              </w:rPr>
              <w:t xml:space="preserve">«Годовой объем закупок товаров, работ, услуг, осуществляемых отдельными видами юридических лиц у субъектов малого и среднего предпринимательства, в совокупном стоимостном объеме договоров, заключенных по результатам закупок, </w:t>
            </w:r>
          </w:p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snapToGrid w:val="false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годовой стоимостной объем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цент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,5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е менее 11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,5-15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е менее 12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,5-15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е менее 13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,5-15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е менее 13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оказатель 7 </w:t>
            </w:r>
            <w:r>
              <w:rPr>
                <w:sz w:val="24"/>
                <w:szCs w:val="24"/>
              </w:rPr>
              <w:t>«Доля граждан, планирующих открыть собственный бизнес в течение ближайших 3 л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,0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казатель 8 «Объем инвестиций в основной капитал на душу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851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муниципальной программы «Экономическое развитие и формирование инвестиционной привлекательности муниципального образования город Алексин»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4" w:name="Par10164"/>
      <w:bookmarkStart w:id="5" w:name="Par10162"/>
      <w:bookmarkEnd w:id="4"/>
      <w:bookmarkEnd w:id="5"/>
      <w:r>
        <w:rPr>
          <w:rFonts w:cs="Arial" w:ascii="Arial" w:hAnsi="Arial"/>
          <w:b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порядке сбора информации и методике расчета показателя (индикатора)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405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1985"/>
        <w:gridCol w:w="1134"/>
        <w:gridCol w:w="1559"/>
        <w:gridCol w:w="1276"/>
        <w:gridCol w:w="1559"/>
        <w:gridCol w:w="1559"/>
        <w:gridCol w:w="1843"/>
        <w:gridCol w:w="2126"/>
        <w:gridCol w:w="1724"/>
      </w:tblGrid>
      <w:tr>
        <w:trPr>
          <w:trHeight w:val="9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диница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р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пределение </w:t>
              <w:br/>
              <w:t xml:space="preserve">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еменные характе-  ристики  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Алгоритм    </w:t>
              <w:br/>
              <w:t xml:space="preserve">формирования    (формул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азовые      показатели    (используемые   в формул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етод сбора </w:t>
              <w:br/>
              <w:t xml:space="preserve"> информации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ъект и единица  </w:t>
              <w:br/>
              <w:t xml:space="preserve">наблюдения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тветственный </w:t>
              <w:br/>
              <w:t xml:space="preserve">за сбор данных </w:t>
              <w:b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4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5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6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7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8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9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0      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убъектов малого и среднего предприни-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льства, получивших финансовую поддер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определяется по числу предприни-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лей, получивших финансовую поддер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-тивная 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ъект малого предприни-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тельства, заключивший договор о предоставлении финансовой поддержки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эконом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созданных рабочих мест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определяется по данным отчетности предприни-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лей,  получивших финансовую поддер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-тивная 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ъект малого предприни-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льства, заключивший договор о предоставлении финансовой поддерж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экономики</w:t>
            </w:r>
          </w:p>
        </w:tc>
      </w:tr>
      <w:tr>
        <w:trPr>
          <w:trHeight w:val="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Количество зарегистри-рованных субъектов малого и среднего предприни-мательства, включая индивидуальных предприни-мателей, в расчете на          1 тысячу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определяется по статисти-ческим и оперативным данны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= Ксмсп / Чн * 100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Количество зарегистри-рованных субъектов малого и среднего предприни-мательства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Численность 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истическая информация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-тивная 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егистри-рованные субъекты малого и среднего предприни-мательства (ед.)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населения (чел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эконом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Удельный вес средне-списочной численности работников (без внешних совместителей) субъектов малого и среднего предприни-мательства в общей среднеспи-сочной численности работников предприятий и организаций (без внешних совмест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определяется по статисти-ческим и оперативным данны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СЧР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СМСП</w:t>
            </w:r>
            <w:r>
              <w:rPr>
                <w:rFonts w:cs="Arial" w:ascii="Arial" w:hAnsi="Arial"/>
                <w:sz w:val="24"/>
                <w:szCs w:val="24"/>
              </w:rPr>
              <w:t xml:space="preserve"> = (СЧ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МП</w:t>
            </w:r>
            <w:r>
              <w:rPr>
                <w:rFonts w:cs="Arial" w:ascii="Arial" w:hAnsi="Arial"/>
                <w:sz w:val="24"/>
                <w:szCs w:val="24"/>
              </w:rPr>
              <w:t xml:space="preserve"> + СЧ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СП</w:t>
            </w:r>
            <w:r>
              <w:rPr>
                <w:rFonts w:cs="Arial" w:ascii="Arial" w:hAnsi="Arial"/>
                <w:sz w:val="24"/>
                <w:szCs w:val="24"/>
              </w:rPr>
              <w:t>) x 100 / СЧ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Средне-списочная  численность работников (без внешних совместите-лей) субъек-тов малого и среднего предприни-мательства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реднеспи-сочная численность работников предприятий и организа-ций (без внешних совмести-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тистическая информация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-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ивная 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несписочная численность работников (чел.)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экономки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личество нестационарных торговых объектов круглогодичного размещения и мобильных торгов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определяется по оперативным д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-тивная 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личество нестационарных торговых объектов на территории муниципального образования город Алексин (ед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эконом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овой объем закупок товаров, работ, услуг, осуществ-ляемых отдельными видами юридических лиц у субъектов малого и среднего предпринимательства, в совокупном стоимостном объеме договоров, заключенных по результатам закупок, в том числе годовой стоимостной объем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-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определяется по оперативным д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тсутс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-тивная 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окупный объем закупок товаров, работ, услуг крупных промышленных предприятий у СМСП (тыс. руб.)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окупный объем договоров, заключенных крупными промышленными предприятиями по результатам закупок (тыс. руб.)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договоров, заключенных с СМСП по результатам закупок, участниками которых являются только СМСП (тыс. руб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эконом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граждан, планирующих открыть собственный бизнес в течение ближайших</w:t>
            </w:r>
          </w:p>
          <w:p>
            <w:pPr>
              <w:pStyle w:val="TextBody"/>
              <w:suppressAutoHyphens w:val="true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определяется по данным опр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-тивная 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граждан, планирующих открыть свой бизнес в течение ближайших 3-х лет, численность населения (чел.)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эконом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ъем инвестиций в основной капитал на душу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определяется по статисти-ческим и оперативным д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чел.=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инв/Ч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ъем инвестиций в основной капитал, численность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истическая информация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-тивная 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инвестиций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основной капитал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населения (чел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азвития экономики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6" w:name="Par4871"/>
      <w:bookmarkStart w:id="7" w:name="Par4871"/>
      <w:bookmarkEnd w:id="7"/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инансовое обеспечение реализации программы  (тыс. рублей)</w:t>
      </w:r>
    </w:p>
    <w:tbl>
      <w:tblPr>
        <w:tblW w:w="15666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1"/>
        <w:gridCol w:w="3827"/>
        <w:gridCol w:w="1843"/>
        <w:gridCol w:w="567"/>
        <w:gridCol w:w="709"/>
        <w:gridCol w:w="850"/>
        <w:gridCol w:w="2268"/>
        <w:gridCol w:w="1134"/>
        <w:gridCol w:w="992"/>
        <w:gridCol w:w="993"/>
        <w:gridCol w:w="992"/>
      </w:tblGrid>
      <w:tr>
        <w:trPr>
          <w:trHeight w:val="243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татус   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аименование муниципальной    </w:t>
              <w:br/>
              <w:t xml:space="preserve">программы, основного  мероприятия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ходы (тыс. рублей), годы    </w:t>
            </w:r>
          </w:p>
        </w:tc>
      </w:tr>
      <w:tr>
        <w:trPr>
          <w:trHeight w:val="186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ГРБ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зП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ЦС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 xml:space="preserve">20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2022</w:t>
            </w:r>
          </w:p>
        </w:tc>
      </w:tr>
      <w:tr>
        <w:trPr>
          <w:trHeight w:val="23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а 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ческое развитие и формирование инвестиционной привлекательности муниципального образования город Алекс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607,1</w:t>
            </w:r>
          </w:p>
        </w:tc>
      </w:tr>
      <w:tr>
        <w:trPr>
          <w:trHeight w:val="728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ar-SA"/>
              </w:rPr>
              <w:t>607,1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68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       мероприя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Развитие малого и среднего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хх ххх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 1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0,0</w:t>
            </w:r>
          </w:p>
        </w:tc>
      </w:tr>
      <w:tr>
        <w:trPr>
          <w:trHeight w:val="4048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рование части затрат субъектов социального предпринимательства – субъектов малого и среднего предпринимательства,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существляющих социально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иентированную деятельность, направленную на достижение общественно полезных целей, улучшение условий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жизнедеятельности гражданина и (или) расширение его возможностей </w:t>
            </w:r>
          </w:p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28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0,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0,0</w:t>
            </w:r>
          </w:p>
        </w:tc>
      </w:tr>
      <w:tr>
        <w:trPr>
          <w:trHeight w:val="238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гиональный проект «Акселерация субъектов малого и среднего предпринимательства»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I5 </w:t>
            </w:r>
            <w:r>
              <w:rPr>
                <w:rFonts w:cs="Arial" w:ascii="Arial" w:hAnsi="Arial"/>
                <w:sz w:val="24"/>
                <w:szCs w:val="24"/>
              </w:rPr>
              <w:t>ххххх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 1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51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ддержка малого и среднего предпринимательства в субъектах Российской Федерации (реализация программ поддержки субъектов малого и среднего предпринимательства в целях их ускоренного развития в моногородах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1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5 55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2 000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,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1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5 55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5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1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5 55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0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       мероприя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Формирование благоприятной среды для реализации инвестиционны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хх ххх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20,0</w:t>
            </w:r>
          </w:p>
        </w:tc>
      </w:tr>
      <w:tr>
        <w:trPr>
          <w:trHeight w:val="55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Формирование благоприятной среды для реализации инвестиционны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28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20,0</w:t>
            </w:r>
          </w:p>
        </w:tc>
      </w:tr>
      <w:tr>
        <w:trPr>
          <w:trHeight w:val="46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       мероприя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Формирование мотивации к труду и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 хх ххх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407,1</w:t>
            </w:r>
          </w:p>
        </w:tc>
      </w:tr>
      <w:tr>
        <w:trPr>
          <w:trHeight w:val="41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Формирование мотивации к труду  и охране труда в администрации муниципального  образования город Алекс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 01 28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15,3</w:t>
            </w:r>
          </w:p>
        </w:tc>
      </w:tr>
      <w:tr>
        <w:trPr>
          <w:trHeight w:val="41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Формирование мотивации к труду в муниципальном образовании город Алекс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 02 28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91,8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2"/>
          <w:szCs w:val="22"/>
        </w:rPr>
        <w:t xml:space="preserve">____________________________________________  </w:t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851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ind w:left="5040" w:hanging="360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20" w:leader="none"/>
      </w:tabs>
      <w:ind w:left="4320" w:hanging="180"/>
      <w:outlineLvl w:val="5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040" w:leader="none"/>
      </w:tabs>
      <w:ind w:left="5040" w:hanging="360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480" w:leader="none"/>
      </w:tabs>
      <w:ind w:left="4320" w:hanging="180"/>
      <w:outlineLvl w:val="8"/>
    </w:pPr>
    <w:rPr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bCs/>
      <w:sz w:val="52"/>
      <w:szCs w:val="52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/>
      <w:iCs/>
      <w:sz w:val="28"/>
      <w:szCs w:val="28"/>
      <w:lang w:val="en-US" w:bidi="ar-SA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i/>
      <w:iCs/>
      <w:sz w:val="26"/>
      <w:szCs w:val="26"/>
      <w:lang w:val="en-US" w:bidi="ar-SA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i/>
      <w:iCs/>
      <w:sz w:val="24"/>
      <w:szCs w:val="24"/>
      <w:lang w:val="en-US" w:bidi="ar-SA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b/>
      <w:bCs/>
      <w:i/>
      <w:iCs/>
      <w:sz w:val="28"/>
      <w:szCs w:val="28"/>
      <w:lang w:val="en-US" w:bidi="ar-SA"/>
    </w:rPr>
  </w:style>
  <w:style w:type="character" w:styleId="Style6">
    <w:name w:val="Основной текст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7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basedOn w:val="Style5"/>
    <w:qFormat/>
    <w:rPr>
      <w:rFonts w:ascii="Times New Roman" w:hAnsi="Times New Roman" w:cs="Times New Roman"/>
      <w:sz w:val="2"/>
      <w:szCs w:val="2"/>
    </w:rPr>
  </w:style>
  <w:style w:type="character" w:styleId="Style10">
    <w:name w:val="Название Знак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91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81">
    <w:name w:val="Основной шрифт абзаца8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71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basedOn w:val="Style5"/>
    <w:rPr>
      <w:rFonts w:cs="Times New Roman"/>
      <w:color w:val="000080"/>
      <w:u w:val="single"/>
    </w:rPr>
  </w:style>
  <w:style w:type="character" w:styleId="PageNumber">
    <w:name w:val="Page Number"/>
    <w:basedOn w:val="31"/>
    <w:rPr>
      <w:rFonts w:cs="Times New Roman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Go">
    <w:name w:val="go"/>
    <w:basedOn w:val="31"/>
    <w:qFormat/>
    <w:rPr>
      <w:rFonts w:cs="Times New Roman"/>
    </w:rPr>
  </w:style>
  <w:style w:type="character" w:styleId="12">
    <w:name w:val="Знак Знак1"/>
    <w:qFormat/>
    <w:rPr>
      <w:rFonts w:ascii="Courier New" w:hAnsi="Courier New" w:cs="Courier New"/>
      <w:sz w:val="24"/>
      <w:lang w:val="ru-RU" w:bidi="ar-SA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22">
    <w:name w:val="Знак Знак2"/>
    <w:qFormat/>
    <w:rPr>
      <w:b/>
      <w:sz w:val="28"/>
      <w:lang w:val="ru-RU" w:bidi="ar-SA"/>
    </w:rPr>
  </w:style>
  <w:style w:type="character" w:styleId="52">
    <w:name w:val="Знак Знак5"/>
    <w:qFormat/>
    <w:rPr>
      <w:rFonts w:ascii="Tahoma" w:hAnsi="Tahoma" w:cs="Tahoma"/>
      <w:sz w:val="16"/>
      <w:lang w:val="ru-RU" w:bidi="ar-SA"/>
    </w:rPr>
  </w:style>
  <w:style w:type="character" w:styleId="42">
    <w:name w:val="Знак Знак4"/>
    <w:qFormat/>
    <w:rPr>
      <w:sz w:val="28"/>
      <w:lang w:val="ru-RU" w:bidi="ar-SA"/>
    </w:rPr>
  </w:style>
  <w:style w:type="character" w:styleId="32">
    <w:name w:val="Знак Знак3"/>
    <w:qFormat/>
    <w:rPr>
      <w:sz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yle11">
    <w:name w:val="Знак Знак"/>
    <w:qFormat/>
    <w:rPr>
      <w:rFonts w:eastAsia="Times New Roman"/>
      <w:sz w:val="24"/>
      <w:lang w:val="ru-RU" w:bidi="ar-SA"/>
    </w:rPr>
  </w:style>
  <w:style w:type="character" w:styleId="Style12">
    <w:name w:val="Маркеры списка"/>
    <w:qFormat/>
    <w:rPr>
      <w:rFonts w:ascii="OpenSymbol" w:hAnsi="OpenSymbol" w:cs="OpenSymbol"/>
    </w:rPr>
  </w:style>
  <w:style w:type="character" w:styleId="Style13">
    <w:name w:val="Символ нумерации"/>
    <w:qFormat/>
    <w:rPr/>
  </w:style>
  <w:style w:type="character" w:styleId="FontStyle12">
    <w:name w:val="Font Style12"/>
    <w:basedOn w:val="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3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basedOn w:val="31"/>
    <w:qFormat/>
    <w:rPr>
      <w:rFonts w:ascii="Sylfaen" w:hAnsi="Sylfaen" w:cs="Sylfaen"/>
      <w:i/>
      <w:iCs/>
      <w:spacing w:val="10"/>
      <w:sz w:val="24"/>
      <w:szCs w:val="24"/>
    </w:rPr>
  </w:style>
  <w:style w:type="character" w:styleId="FontStyle11">
    <w:name w:val="Font Style11"/>
    <w:basedOn w:val="3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Style15">
    <w:name w:val="Подзаголовок Знак"/>
    <w:basedOn w:val="Style5"/>
    <w:qFormat/>
    <w:rPr>
      <w:rFonts w:ascii="Arial" w:hAnsi="Arial" w:cs="Arial"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Arial"/>
      <w:sz w:val="28"/>
      <w:szCs w:val="28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ascii="Arial" w:hAnsi="Arial" w:cs="Arial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Arial"/>
      <w:sz w:val="28"/>
      <w:szCs w:val="28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Arial"/>
      <w:sz w:val="28"/>
      <w:szCs w:val="28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54">
    <w:name w:val="Указатель5"/>
    <w:basedOn w:val="Normal"/>
    <w:qFormat/>
    <w:pPr>
      <w:suppressLineNumbers/>
    </w:pPr>
    <w:rPr>
      <w:rFonts w:ascii="Arial" w:hAnsi="Arial" w:cs="Arial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Arial"/>
      <w:sz w:val="28"/>
      <w:szCs w:val="28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Arial"/>
      <w:sz w:val="28"/>
      <w:szCs w:val="28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ind w:left="5040" w:hanging="0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>
      <w:sz w:val="28"/>
      <w:szCs w:val="28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center">
    <w:name w:val="p-center"/>
    <w:basedOn w:val="Normal"/>
    <w:qFormat/>
    <w:pPr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Рецензия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14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Знак Знак1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Без интервала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1">
    <w:name w:val="Основной текст 22"/>
    <w:basedOn w:val="Normal"/>
    <w:qFormat/>
    <w:pPr>
      <w:jc w:val="both"/>
    </w:pPr>
    <w:rPr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>
      <w:sz w:val="28"/>
      <w:szCs w:val="28"/>
    </w:rPr>
  </w:style>
  <w:style w:type="paragraph" w:styleId="117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7:44:00Z</dcterms:created>
  <dc:creator>user313-2</dc:creator>
  <dc:description/>
  <dc:language>en-US</dc:language>
  <cp:lastModifiedBy>user117-2</cp:lastModifiedBy>
  <cp:lastPrinted>2019-12-23T11:19:00Z</cp:lastPrinted>
  <dcterms:modified xsi:type="dcterms:W3CDTF">2020-09-05T07:44:00Z</dcterms:modified>
  <cp:revision>2</cp:revision>
  <dc:subject/>
  <dc:title>ТУЛЬ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76325499</vt:r8>
  </property>
</Properties>
</file>