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06.2018г.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3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7"/>
          <w:szCs w:val="27"/>
        </w:rPr>
      </w:pPr>
      <w:r>
        <w:rPr>
          <w:rFonts w:cs="Arial" w:ascii="Arial" w:hAnsi="Arial"/>
          <w:sz w:val="32"/>
          <w:szCs w:val="32"/>
        </w:rPr>
        <w:t>Об утверждении перечня платных услуг муниципального бюджетного учреждения дополнительного образования  «Детско-юношеская спортивная школа «Горизонт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Алексинский район от 15.05.2018г № 940 «Об утверждении положения о порядке оказания платных услуг муниципальными бюджетными образовательными учреждениями муниципального образования город Алексин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латных услуг муниципального бюджетного учреждения дополнительного образования «Детско-юношеская спортивная школа «Горизонт» (при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3. 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firstLine="70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июня 2018 год № 1305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ных услуг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тско-юношеская спортивная школа «Горизон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76"/>
        <w:gridCol w:w="2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руб./ча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руб./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лыж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комплекте: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беговые,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лыжные беговые,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я лыжные беговые,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беговы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>______________</w:t>
        <w:tab/>
        <w:tab/>
        <w:t>О.В. Мит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110FFBEB8D6DCC9FFE653BFBACC7F1669F16D81F1984769D7D4F72R1t3M" TargetMode="External"/><Relationship Id="rId3" Type="http://schemas.openxmlformats.org/officeDocument/2006/relationships/hyperlink" Target="consultantplus://offline/ref=5D6A110FFBEB8D6DCC9FE0682D97F2CCF764C912DF1114D42CC22612251A9F596B173D33B521F4A3F20008RCt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7:00Z</dcterms:created>
  <dc:creator>Admin</dc:creator>
  <dc:description/>
  <cp:keywords/>
  <dc:language>en-US</dc:language>
  <cp:lastModifiedBy>user117-2</cp:lastModifiedBy>
  <cp:lastPrinted>2015-09-16T15:29:00Z</cp:lastPrinted>
  <dcterms:modified xsi:type="dcterms:W3CDTF">2018-06-25T05:28:00Z</dcterms:modified>
  <cp:revision>5</cp:revision>
  <dc:subject/>
  <dc:title/>
</cp:coreProperties>
</file>