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83185</wp:posOffset>
                </wp:positionV>
                <wp:extent cx="564832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9"/>
                              <w:gridCol w:w="4116"/>
                            </w:tblGrid>
                            <w:tr>
                              <w:trPr/>
                              <w:tc>
                                <w:tcPr>
                                  <w:tcW w:w="88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Муниципальное образование город Алекс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 05.07.2019 г.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3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10.4pt;mso-wrap-distance-left:9pt;mso-wrap-distance-right:9pt;mso-wrap-distance-top:0pt;mso-wrap-distance-bottom:10pt;margin-top:6.55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9"/>
                        <w:gridCol w:w="4116"/>
                      </w:tblGrid>
                      <w:tr>
                        <w:trPr/>
                        <w:tc>
                          <w:tcPr>
                            <w:tcW w:w="88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Муниципальное образование город Алекс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05.07.2019 г.</w:t>
                            </w:r>
                          </w:p>
                        </w:tc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3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планирования и проведения эвакуационных мероприятий при чрезвычайных ситуациях природного и техногенного характера на территории муниципального образования город Алексин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Законом Тульской  области </w:t>
      </w:r>
      <w:r>
        <w:rPr>
          <w:rFonts w:cs="Arial" w:ascii="Arial" w:hAnsi="Arial"/>
          <w:spacing w:val="-2"/>
          <w:sz w:val="24"/>
          <w:szCs w:val="24"/>
        </w:rPr>
        <w:t xml:space="preserve">от 02.02.1998 № 75-3ТО </w:t>
      </w:r>
      <w:r>
        <w:rPr>
          <w:rFonts w:cs="Arial" w:ascii="Arial" w:hAnsi="Arial"/>
          <w:sz w:val="24"/>
          <w:szCs w:val="24"/>
        </w:rPr>
        <w:t xml:space="preserve">«О защите населения и территорий от чрезвычайных ситуаций природного и техногенного характера в Тульской области», </w:t>
      </w:r>
      <w:r>
        <w:rPr>
          <w:rFonts w:cs="Arial" w:ascii="Arial" w:hAnsi="Arial"/>
          <w:bCs/>
          <w:sz w:val="24"/>
          <w:szCs w:val="24"/>
        </w:rPr>
        <w:t>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Утвердить Положение об организации планирования и проведения эвакуационных мероприятий при чрезвычайных ситуациях природного и техногенного характера на территор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>город Алексин</w:t>
      </w:r>
      <w:r>
        <w:rPr>
          <w:rFonts w:cs="Arial" w:ascii="Arial" w:hAnsi="Arial"/>
          <w:sz w:val="24"/>
          <w:szCs w:val="24"/>
        </w:rPr>
        <w:t xml:space="preserve"> (Приложение)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(Ю.С. Изюмская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делопроизводства (И.В. Бабушкина), комитету по культуре, молодежной политике и спорту (В.В. Зайцева), управлению по работе с сельскими территориями (А.М. Селезнева) в течение 10 дней со дня принятия настоящего Постановления разместить постановление в местах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spacing w:lineRule="auto" w:line="2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ind w:firstLine="709"/>
        <w:jc w:val="both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14" w:leader="none"/>
              </w:tabs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14" w:leader="none"/>
              </w:tabs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 xml:space="preserve">муниципального  образования </w:t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jc w:val="both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ind w:firstLine="709"/>
        <w:jc w:val="both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ind w:left="7080" w:hanging="0"/>
        <w:rPr/>
      </w:pPr>
      <w:r>
        <w:rPr>
          <w:szCs w:val="28"/>
        </w:rPr>
        <w:t xml:space="preserve">          </w:t>
      </w:r>
    </w:p>
    <w:p>
      <w:pPr>
        <w:pStyle w:val="Normal"/>
        <w:ind w:left="7080" w:hanging="0"/>
        <w:jc w:val="right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  <w:t>Приложение 1</w:t>
      </w:r>
    </w:p>
    <w:p>
      <w:pPr>
        <w:pStyle w:val="Normal"/>
        <w:ind w:left="4956" w:right="-72" w:firstLine="708"/>
        <w:jc w:val="right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4248" w:right="-72" w:hanging="0"/>
        <w:jc w:val="right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  <w:t>муниципального образования город Алексин</w:t>
      </w:r>
    </w:p>
    <w:p>
      <w:pPr>
        <w:pStyle w:val="Normal"/>
        <w:ind w:left="4956" w:right="-72" w:firstLine="708"/>
        <w:jc w:val="right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  <w:t>от 05.07.2019 № 1326</w:t>
      </w:r>
    </w:p>
    <w:p>
      <w:pPr>
        <w:pStyle w:val="Heading1"/>
        <w:ind w:left="4956" w:hanging="0"/>
        <w:jc w:val="right"/>
        <w:rPr>
          <w:rFonts w:ascii="Arial" w:hAnsi="Arial" w:cs="Arial"/>
          <w:b/>
          <w:b/>
          <w:shadow/>
          <w:color w:val="000000"/>
          <w:sz w:val="24"/>
          <w:szCs w:val="28"/>
        </w:rPr>
      </w:pPr>
      <w:r>
        <w:rPr>
          <w:rFonts w:cs="Arial" w:ascii="Arial" w:hAnsi="Arial"/>
          <w:b/>
          <w:shadow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  <w:br/>
        <w:t xml:space="preserve">об организации планирования и проведения эвакуационных мероприятий  при чрезвычайных ситуациях природного и техногенного характера  на территории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color w:val="000000"/>
          <w:spacing w:val="-6"/>
          <w:sz w:val="24"/>
          <w:szCs w:val="24"/>
          <w:lang w:val="en-US"/>
        </w:rPr>
      </w:pPr>
      <w:r>
        <w:rPr>
          <w:rFonts w:cs="Arial" w:ascii="Arial" w:hAnsi="Arial"/>
          <w:b/>
          <w:bCs/>
          <w:shadow/>
          <w:color w:val="000000"/>
          <w:spacing w:val="-6"/>
          <w:sz w:val="24"/>
          <w:szCs w:val="24"/>
        </w:rPr>
        <w:t>город Алекси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color w:val="000000"/>
          <w:spacing w:val="-6"/>
          <w:sz w:val="24"/>
          <w:szCs w:val="24"/>
          <w:lang w:val="en-US"/>
        </w:rPr>
      </w:pPr>
      <w:r>
        <w:rPr>
          <w:rFonts w:cs="Arial" w:ascii="Arial" w:hAnsi="Arial"/>
          <w:b/>
          <w:bCs/>
          <w:shadow/>
          <w:color w:val="000000"/>
          <w:spacing w:val="-6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Настоящее Положение определяет порядок планирования организации и проведения эвакуационных мероприятий на территории муниципального образования город Алексин при возникновении чрезвычайных ситуаций (далее - ЧС)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Эвакуационные мероприятия планируются и подготавливаются заблаговременно и осуществляются в случае угрозы или возникновения Ч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</w:t>
      </w: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Руководство эвакуационными мероприятиями осуществляет глава администрации муниципального образования город Алексин через комиссию по предупреждению и ликвидации чрезвычайных ситуаций и обеспечению пожарной безопасности администрации муниципального образования город Алексин (далее - КЧС и ОПБ МО город Алексин) и эвакуационную комиссию муниципального образования город Алекси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spacing w:val="-2"/>
          <w:sz w:val="24"/>
          <w:szCs w:val="24"/>
        </w:rPr>
        <w:t xml:space="preserve"> Планирование организации и непосредственное проведение эвакуации населения возлагается на эвакуационные органы и </w:t>
      </w:r>
      <w:r>
        <w:rPr>
          <w:rFonts w:cs="Arial" w:ascii="Arial" w:hAnsi="Arial"/>
          <w:sz w:val="24"/>
          <w:szCs w:val="24"/>
        </w:rPr>
        <w:t xml:space="preserve">управление по вопросам жизнеобеспечения, ГО и ЧС </w:t>
      </w:r>
      <w:r>
        <w:rPr>
          <w:rFonts w:cs="Arial" w:ascii="Arial" w:hAnsi="Arial"/>
          <w:spacing w:val="-2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город Алексин (далее – управление по вопросам жизнеобеспечения, ГО и </w:t>
      </w:r>
      <w:r>
        <w:rPr>
          <w:rFonts w:cs="Arial" w:ascii="Arial" w:hAnsi="Arial"/>
          <w:spacing w:val="-2"/>
          <w:sz w:val="24"/>
          <w:szCs w:val="24"/>
        </w:rPr>
        <w:t>ЧС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 эвакуационным органа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 эвакуационные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-  </w:t>
      </w:r>
      <w:r>
        <w:rPr>
          <w:rFonts w:cs="Arial" w:ascii="Arial" w:hAnsi="Arial"/>
          <w:sz w:val="24"/>
          <w:szCs w:val="24"/>
        </w:rPr>
        <w:t>администрации пунктов посадки (высадки) населения на транспорт (с транспорта), как правило, в составе администраций соответствующих сборных эвакуационных пунктов (далее – СЭП)</w:t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 пункты временного размещения (далее – ПВР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</w:t>
      </w: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Эвакуационные мероприятия включают в себ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эвакуация - комплекс мероприятий по организованному вывозу (выводу) населения из зон ЧС или вероятной ЧС природного и техногенного характера и его кратковременному размещению в заблаговременно подготовленных, по условиям первоочередного жизнеобеспечения, безопасных районах (местах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безопасный район (место) - территория, куда при угрозе или во время возникновения ЧС эвакуируется или временно выселяется население в целях его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жизнеобеспечение населения - комплекс экономических, организационных, инженерно-технических и социаль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элементы жизнеобеспечения эвакуируемого на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беспечение жиль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беспечение продуктами питания, водой, товарами первой необходимости, коммунально-бытовыми услуг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храна общественно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ротивопожарное обеспеч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едицинское обеспеч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инженерное обеспеч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териально-техническое обеспеч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</w:t>
      </w: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ероятными источниками возникновения ЧС, угрожающими здоровью и жизни людей, осложняющими производственную деятельность, на территории муниципального образования город Алексин могут бы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химически опасные объекты экономики, использующие, транспортирующие и производящие аварийно-химически опасные ве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зрыво- и пожароопасные объек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аварии на системах жилищно-коммунального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риродные (циклические) 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</w:t>
      </w: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зависимости от времени и сроков проведения выделяются следующие варианты эвакуации на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упреждающая (заблаговременна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экстренная (безотлагательна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еждающая (заблаговременная) эвакуация населения из зон возможного действия поражающих факторов (прогнозируемых зон ЧС) проводится при получении достоверных данных о вероятности возникновения аварии на потенциально-опасных объектах или стихийного бед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озникновения ЧС проводится экстренная (безотлагательная) эвакуац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8.</w:t>
      </w: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Решение о проведении эвакуации населения в зависимости от масштабов ЧС принимается главой администрации муниципального образования город Алексин, руководителями предприятий, учреждений и организаций (далее - организаций), на территории которых возникла или прогнозируется Ч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9.</w:t>
      </w: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Эвакуируемое население размещается в безопасных районах до особого распоряжения в зависимости от обстановки.</w:t>
      </w:r>
    </w:p>
    <w:p>
      <w:pPr>
        <w:pStyle w:val="ConsNormal"/>
        <w:widowControl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ы планирования эвакуационных мероприят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1. Проведение эвакуации возлагается КЧС и ОПБ администрации муниципального образования город Алексин и объектов экономик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ами КЧС и ОПБ являютс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чет эвакуируемого населе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нтроль за развертыванием сборных эвакуационных пунктов при необходимости, пунктов временного размеще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управление эвакуацией населе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еспечение эвакуируемого населения транспорто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эвакуационных задач ведется учет общественных площадей, временно используемых под пункты, где возможно проживание и жизнеобеспечение насел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зависимости от обстановки различают три режима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(далее – РСЧС)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жим повседневной деятельности -  при отсутствии угрозы возникновения чрезвычайных ситуаций на объектах, территориях или акваториях; 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жим повышенной готовности – при угрозе возникновения чрезвычайных ситуаций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жим чрезвычайной ситуации - при возникновении и ликвидации ЧС  мирного времени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на введение  режимов функционирования муниципального звена территориальной подсистемы РСЧС принимает глава администрации муниципального образования, руководители органов местного самоуправле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сновные меропри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ежегодное уточнение планов эвакуации населения при чрезвычайных ситуациях природного и техногенного характера (далее – План эвакуаци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ланов обеспечения эвакомероприятий и мероприятий по подготовке к  размещению эвакуируемого  населения  в  безопасных районах, осуществление контроля за их выполнени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создания, комплектования личным составом и подготовки эвакуационных орган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еское проведение заседаний, на которых рассматриваются планы эвакуации подчиненных эвакуационных органов, мероприятий по обеспечению эвакуации, планы приема и размещения эваконаселения, проведение проверок состояния планирования эвакомероприятий на объектах эконом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практической проверки готовности  эвакоорганов и служб обеспе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режиме повышенной готовно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иведением в готовность эвакуационных орган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категории и численности эвакуируемого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Плана эвакуации, контроль за уточнением планов в муниципальных образован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одготовки к развертыванию сборных эвакуационных пунктов, контроль за ходом их развертывания (при необходимост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 подготовкой к эвакуации населения, пунктов посадки и высадки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дготовкой транспортных средств к перевозкам люд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, совместно с  транспортной службой,  порядка использования всех видов транспорта, выделяемого для вывоза населения из опасных район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приведением в готовность имеющихся защитных сооружений в районах СЭП, пунктов посад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с эвакуационными органами муниципальных образований планов приема, размещения и обеспечения населения в безопасных район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режиме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е связи с подчиненными эвакуационными органами и транспортной службой, контроль за ходом оповещения населения и подачей транспорта на пункты посад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 работой подчиненных эвакуационных органов, СЭП по сбору эвакуируемого населения и отправке его в безопасные райо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и обобщение данных о ходе эвакуации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главы администрации муниципального образования о количестве выводимого (вывозимого) населения по времени и видам транспор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ервоочередного жизнеобеспечение и защиты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ункты временного размещ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1.</w:t>
      </w: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ВР создаются решением главы администрации муниципального образования город Алексин, как правило, на базе общественных учреждений, размещенных в зданиях большой емк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ВР населения готовятся заблаговременно, исходя из возможной обстановки. С этой целью используются дома отдыха, пансионаты, гостиницы, оздоровительные лагеря и другие соответствующие помещения, способные вместить необходимое количество эвакуированных и обеспечить их первоочередное жизнеобеспечение на период от нескольких часов до нескольких суток. Не исключается также возможность подселения эвакуируемого населения на жилую площадь други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2.</w:t>
      </w: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Работу по размещению и защите населения администрация ПВР проводит под руководством эвакуационной комиссии и КЧС и ОПБ МО город Алексин совместно с объектами экономики, организациями и учреждениями, органами уполномоченными на решение задач в области ГОЧ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3.</w:t>
      </w: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лавная задача ПВР - прием и временное размещение населения, эвакуируемого (отселенного) из опасных зон, а также его защи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4.</w:t>
      </w: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рганизация работы ПВР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орачиваются для работы в мирное время при угрозе или возникновении ЧС с получением распоряжения главы администрации или председателя КЧС и ОПБ МО город Алексин для принятия основных мер по эвакуации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приема населения проводится подготовка всех помещений к приему и размещению населения, их герметизация, а также подготовка средств, для оказания первой медицинской помощи, уточнение запасов питьевой воды и продуктов 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момента прибытия населения ведется его количественный, групповой (по предприятиям) учет, своевременное размещение и оказание необходимой помощи, осуществляются периодические доклады в КЧС и ОПБ МО город Алексин о ходе приема и временного размещения населения, уточнение складывающейся обстановки и информирование о ней прибывающего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5.</w:t>
      </w: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Действия администрации ПВР при угрозе и возникновении ЧС определяются календарным планом основных мероприятий, где расписывается весь объем работ, время их выполнения и ответственные исполнители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3. Организация проведения эвакуационных мероприят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 получении достоверного прогноза возникновения ЧС организуются и проводятся мероприятия, цель которых заключается в создании благоприятных условий для организованного вывоза или вывода населения из зоны ЧС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ельные мероприяти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готовность КЧС и ОПБ, при необходимости администраций сборных эвакуационных пунктов к работе и уточнение порядка их работы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очнение численности населения, подлежащего эвакуации пешим порядком и транспортом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транспортных средств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маршрутов эвакуации, установка дорожных знаков и указателей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еобходимости подготовка к развертыванию СЭП,  пунктов посадки (высадки)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готовности системы оповещения и связ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готовность имеющихся защитных сооружен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овещение председателей КЧС и ОПБ объектов экономики, а также населения о начале и порядке проведения эвакуаци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ертывание и приведение в готовность КЧС и ОПБ, при необходимости сборных эвакуационных пунктов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ертывание и подготовка пунктов (мест) размещения эвакуируемого населе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 и подготовка к отправке в безопасные районы населения, подлежащего эвакуации (отселению)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ча транспортных средств к пунктам посадки на транспорт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случае аварии на химически опасном объекте проводится экстренный вывоз (вывод) населения, попадающего в зону поражения, за границы прогнозируемой зоны распространения облака аварийно химически опасного веществ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, проживающее в непосредственной близости от химически опасного объекта, ввиду быстрого распространения облака аварийно химически опасного вещества, как правило, не выводится из опасной зоны, а укрывается в жилых (производственных) зданиях и сооружениях с проведением герметизации помещений, с использованием средств индивидуальной защиты органов дыхания на верхних или нижних этажах (в зависимости от вида и  характера распространения аварийно химически опасного вещества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й экстренный вывод (вывоз) населения планируется заблаговременно по данным предварительного прогноза и производится из тех жилых домов и помещений объектов экономики, которые находятся в зоне возможного зараж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аварии с аварийно химически опасными веществами эвакуация и временное размещение эвакуируемого населения может осуществляться не только по заранее отработанным планам, но и проводиться в оперативном порядке в зависимости от реально складывающейся обстановк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вакуация объектов экономики при угрозе и возникновении чрезвычайной ситуации осуществляется исходя из прогнозируемого развития  аварии, катастрофы или стихийного бедств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мероприятия по эвакуации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пределение вида эвакуации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вакуация внутри объекта (перемещение людей из здания в здание, с нижних этажей на верхние или наоборот; укрытие в защитных сооружениях)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вод персонала за пределы объект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е комбинированного метода (укрытие людей на нижних этажах с последующим выводом за пределы объекта)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дение  расчета рабочих и служащих на выполнение эвакуационных мероприятий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пределение мероприятий по безаварийной остановке производств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дготовка схемы совершения марша эвакуированного населения из зоны ЧС к пунктам временного размеще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рганизация охраны объекта и принятие мер по усилению пропускного режима при проведении эвакуации и ликвидации последствий ЧС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рганизация материально-технического и бытового обеспечения эвакуируемого насел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ршруты выдвижения населения выбираются с учетом обстановки, которая может возникнуть при ЧС. Вывод людей из зоны ЧС осуществляется с учетом направления приземного ветра (по возможности перпендикулярно направлению распространения ветра), в обход разрушенных зданий, завалов и других препятствий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еспечение эвакуационных мероприят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здания условий для организации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инженерному, материально-техническому, связи и оповещения, разведк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Транспортное обеспечение эвакуации населения из зон техногенных аварий и стихийных бедствий - это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 Проведение эвакуации населения требует наличия парка транспортных средств, возможности их привлечения к осуществлению эвакуационных мероприятий (в том числе и транспорта, находящегося в личном пользовании), максимального использования транспортных коммуникац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общественного транспорта в ходе эвакуации населения предполагает различные варианты его возможного использовани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авка населения от места жительства к сборным эвакуационным пунктам при необходимост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авка от места жительства до места размещени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воз (вывод) эвакуируемого населения из зоны ЧС в безопасные район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формирования: автомобильные колонны, автосанитарные отряды, группы транспорта предприятий, организаций и транспорта, находящегося в личном пользовании граждан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обильные колонны формируются на основе автотранспортных предприятий общего пользования, автотранспорта объекта на котором возникла ЧС и других объектов экономик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й транспорт владельцев объединяется в группы (отряды) на основе добровольного согласия его владельцев. Транспортные средства личного пользования заблаговременно регистрируются и учитываютс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транспортные средства частных владельцев сводятся в самостоятельные колонны, которые формируются органами Государственной инспекции безопасности дорожного движения по месту регистрации автотранспортных средст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Медицинское обеспечение эвакуации включает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я возникновения и распространения массовых инфекционных заболеваний в районе размещ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эвакуации органами здравоохранения осуществляются следующие мероприяти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ертывание медицинских пунктов на сборных эвакуационных пунктах, пунктах посадки и высадки, организация на них дежурства медицинского персонала для оказания медицинской помощи эвакуируемому населению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первой помощи нетранспортабельным больным и их отправка в лечебно – профилактические учрежде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анитарным состоянием мест временного размещения и длительного проживания эвакуируемого населе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рывное наблюдение за противоэпидемической обстановкой, выявление инфекционных больных и выполнение других противоэпидемических мероприятий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набжение медицинским имуществом медицинских пунктов, лечебно-профилактических, санитарно-эпидемиологических учреждений и формирований, учреждений здравоохранения, привлекаемых к обеспечению эвакуационных мероприятий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ое обеспечение эвакуируемого населения организуется по территориально-производственному принципу. Руководство медицинским обеспечением осуществляют соответствующие руководители органов здравоохранения данной территор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воевременность развертывания медицинских пунктов на СЭП, их оснащение медицинским имуществом, качество медицинского обслуживания эвакуируемого населения на этих пунктах, в пути следования и в местах размещения несут непосредственную ответственность  руководители лечебно-профилактических учреждений в соответствии с разработанными планами медицинского обеспе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4.3. Охрана общественного порядка и обеспечение безопасности дорожного движения осуществляется межмуниципальным отделом МВД России «Алексинский» (далее – МОМВД «Алексинский») и включает следующие мероприяти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ение пропускного режима для недопущения в зону ЧС граждан, не занятых в проведении эвакуационных, спасательных и других неотложных мероприятий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выборочного контроля технического состояния транспортных средств, предназначенных для эвакоперевозок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храна порядка и обеспечение безопасности на эвакуационных объектах (СЭП, пунктах посадки и высадки), маршрутах эвакуации в населенных пунктах и в местах размещения эвакуированного населения, предупреждение паники и дезинформационных слухов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храна объектов в зоне ЧС установленным порядком на период эвакуации и ликвидации ЧС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ирование дорожного движения на  маршрутах эвакуаци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автоколонн с эвакуированным населением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установленной очередности перевозок по автомобильным дорогам и режима допуска транспорта в зоны ЧС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орьба с преступностью в населенных пунктах, на маршрутах эвакуации и в местах размещ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организация регистрации в подразделениях МОМВД «Алексинский» эвакуированного населения и ведение адресно-справочной работы (создание банка данных о нахождении граждан, эвакуированных из зон ЧС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Инженерное обеспечение создает необходимые условия для эвакуации населения из зон ЧС путем обустройства объектов инженерной инфраструктурой в местах сбора эвакуируемого населения и в районах размещения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 и объем выполняемых задач инженерного обеспечения зависит от условий обстановки, вида и масштаба эвакуации населения, наличия сил и средст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ное оборудование районов и размещение эвакуируемого населения включает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ние общественных зданий, сооружений для размещения эвакуируемого населе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ние сооружений для временных торговых точек, медицинских пунктов, полевых хлебопекарен, бань и других объектов быт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ние пунктов водоснабж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Материально-техническое обеспечение эвакуации заключается в организации технического обслуживания и ремонта транспортных средств в процессе эвакуации, снабжения горюче-смазочными материалами и запасными частями, водой, продуктами питания и предметами первой необходимости, обеспечения необходимым имущество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Обеспечение связи в период эвакуации заключается в оснащении СЭП, органов управления эвакуационных мероприятий стационарными или передвижными средствами связи, в организации и осуществлении бесперебойной связи на всех этапах эвакуац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значение имеет информирование и инструктаж населения в ходе проведения эвакуационных мероприятий. Для этих целей  используются электронные средства информации, громкоговорители уличные и установленные на транспортных средствах, наглядная информация, посыльны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В условиях локальной или муниципальной чрезвычайной ситуации, сопровождающейся загрязнением объектов окружающей среды, зона которой не выходит за пределы объекта или муниципального образования, для своевременного обнаружения радиоактивных, аварийно химических опасных веществ и бактериологических средств и принятия экстренных мер по защите населения привлекаются силы и средства службы наблюдения и лабораторного контроля (далее - СНЛК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людение и лабораторный контроль проводятся в объеме задач, предусмотренных Положением о СНЛК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8. Коммунально-бытовое обеспечение эвакуируемого населения в местах его временного размещения или длительного проживания осуществляют предприятия жилищно-коммунального хозяйства органов местного самоуправл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ммунально-бытовому обеспечению эваконаселения относятся: организация водоснабжения эвакуируемого населения; организация, оборудование временных и стационарных пунктов быт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9. Алексинский пожарно-спасательный гарнизон обеспечивает противопожарный надзор за состоянием сборных эвакуационных пунктов и пунктов временного размещения эвакуируемого населения на территории  муниципального образования </w:t>
      </w:r>
      <w:r>
        <w:rPr>
          <w:rFonts w:cs="Arial" w:ascii="Arial" w:hAnsi="Arial"/>
          <w:bCs/>
        </w:rPr>
        <w:t>город Алексин</w:t>
      </w:r>
      <w:r>
        <w:rPr>
          <w:rFonts w:cs="Arial" w:ascii="Arial" w:hAnsi="Arial"/>
        </w:rPr>
        <w:t>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ленная задача осуществляется подвижными группами и отдельными сотрудниками отдела надзорной деятельности путем проведения пожарно-технических обследований сборных эвакуационных пунктов и пунктов временного размещения эвакуируемого насел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right="566" w:hanging="0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</w:r>
    </w:p>
    <w:p>
      <w:pPr>
        <w:pStyle w:val="Style19"/>
        <w:ind w:right="566" w:hanging="0"/>
        <w:rPr/>
      </w:pPr>
      <w:r>
        <w:rPr>
          <w:rFonts w:cs="Arial" w:ascii="Arial" w:hAnsi="Arial"/>
          <w:color w:val="000000"/>
          <w:lang w:bidi="he-IL"/>
        </w:rPr>
        <w:t>Зам. начальника управления по вопросам</w:t>
      </w:r>
    </w:p>
    <w:p>
      <w:pPr>
        <w:pStyle w:val="Style19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жизнеобеспечения, ГО и ЧС администрации</w:t>
      </w:r>
    </w:p>
    <w:p>
      <w:pPr>
        <w:pStyle w:val="Style19"/>
        <w:rPr/>
      </w:pPr>
      <w:r>
        <w:rPr>
          <w:rFonts w:cs="Arial" w:ascii="Arial" w:hAnsi="Arial"/>
          <w:lang w:bidi="he-IL"/>
        </w:rPr>
        <w:t>муниципального образования город Алексин</w:t>
        <w:tab/>
        <w:tab/>
        <w:tab/>
        <w:tab/>
        <w:t>С.Ю. Наум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23:00Z</dcterms:created>
  <dc:creator>ГО-ЧС</dc:creator>
  <dc:description/>
  <dc:language>en-US</dc:language>
  <cp:lastModifiedBy>user117-2</cp:lastModifiedBy>
  <cp:lastPrinted>2019-06-19T16:58:00Z</cp:lastPrinted>
  <dcterms:modified xsi:type="dcterms:W3CDTF">2019-07-12T13:23:00Z</dcterms:modified>
  <cp:revision>2</cp:revision>
  <dc:subject/>
  <dc:title>Тульская область</dc:title>
</cp:coreProperties>
</file>