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8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eastAsia="Andale Sans UI;Arial Unicode MS" w:cs="Arial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.05.2018 № 1107 «Об утверждении Положения об оплате труда работников муниципального казенного учреждения «Муниципальный архив»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распоряжением администрации муниципального образования город Алексин от 16.06.2021 № 121-рп «Об индексации заработной платы работников муниципальных учреждений муниципального образования город Алексин»,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Heading3"/>
        <w:ind w:firstLine="709"/>
        <w:jc w:val="both"/>
        <w:rPr/>
      </w:pPr>
      <w:r>
        <w:rPr>
          <w:rFonts w:cs="Arial" w:ascii="Arial" w:hAnsi="Arial"/>
          <w:szCs w:val="24"/>
        </w:rPr>
        <w:t xml:space="preserve">1.Внести изменения в постановление администрации муниципального образования город Алексин от 30.05.2018 № 1107«Об утверждении положения об оплате труда работников </w:t>
      </w:r>
      <w:r>
        <w:rPr>
          <w:rFonts w:cs="Arial" w:ascii="Arial" w:hAnsi="Arial"/>
          <w:bCs/>
          <w:spacing w:val="-5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Cs w:val="24"/>
        </w:rPr>
        <w:t xml:space="preserve">«Муниципальный архив» муниципального образования город Алексин», изложив приложение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2.Управлению по организационной, кадровой работе и информационному обеспечению (Панина Ю.А</w:t>
      </w:r>
      <w:bookmarkStart w:id="0" w:name="_GoBack"/>
      <w:bookmarkEnd w:id="0"/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.) в течение 10 дней со дня принятия настоящего Постановления разместить Постановление на официальном сайте муниципального образования город Алекси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3.</w:t>
      </w:r>
      <w:r>
        <w:rPr>
          <w:rFonts w:cs="Arial" w:ascii="Arial" w:hAnsi="Arial"/>
          <w:sz w:val="24"/>
          <w:szCs w:val="24"/>
        </w:rPr>
        <w:t xml:space="preserve">Управлению делопроизводства (Бабушкина И.В.), комитету по культуре, молодежной политике  и спорту (ЗайцеваВ.В.), управлению по работе с сельскими территориями (Селезнева А.М.)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4.Постановление вступает в силу с 01 октября 2021 год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 Алексин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18.08.2021 г. N 1329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bookmarkStart w:id="1" w:name="P30"/>
      <w:bookmarkEnd w:id="1"/>
      <w:r>
        <w:rPr>
          <w:rFonts w:eastAsia="Calibri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Алекс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8 № 1107</w:t>
      </w:r>
    </w:p>
    <w:p>
      <w:pPr>
        <w:pStyle w:val="Heading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«Об утверждении Положения</w:t>
      </w:r>
    </w:p>
    <w:p>
      <w:pPr>
        <w:pStyle w:val="Heading3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 оплате труда работников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/>
          <w:spacing w:val="-5"/>
          <w:sz w:val="24"/>
          <w:szCs w:val="24"/>
        </w:rPr>
      </w:pPr>
      <w:r>
        <w:rPr>
          <w:rFonts w:cs="Arial" w:ascii="Arial" w:hAnsi="Arial"/>
          <w:b w:val="false"/>
          <w:bCs/>
          <w:spacing w:val="-5"/>
          <w:sz w:val="24"/>
          <w:szCs w:val="24"/>
        </w:rPr>
        <w:t>муниципального казенного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pacing w:val="-5"/>
          <w:sz w:val="24"/>
          <w:szCs w:val="24"/>
        </w:rPr>
        <w:t xml:space="preserve">учреждения </w:t>
      </w:r>
      <w:r>
        <w:rPr>
          <w:rFonts w:cs="Arial" w:ascii="Arial" w:hAnsi="Arial"/>
          <w:b w:val="false"/>
          <w:sz w:val="24"/>
          <w:szCs w:val="24"/>
        </w:rPr>
        <w:t>«Муниципальный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рхив» муниципальног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разования город Алексин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ловиях  оплаты труда работников муниципального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енного учреждения "Муниципальный архив" муниципального образования город Алекс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б условиях оплаты труда работников муниципального казенного учреждения "Муниципальный архив" (далее соответственно - Положение, Учреждение) разработано в целях определения условий и порядка оплаты труда работников Учреждения и включает в себ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окладов, в том числе по профессиональным квалификационным группам (далее - ПКГ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стимулирующего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иных дополнительных выплат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 труда руководителей Учреж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вопросы оплаты тру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, занятых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словия оплаты труда, включая размер оклада (должностного оклада) работника, повышающие коэффициенты к окладам, выплаты стимулирующего характера и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и условия оплаты труда работников Учреждения,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нимающих должности работников архив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образований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змеры окладов работников Учреждения, занимающих должности работников архивов муниципальных образований,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труда и социальной защиты Российской Федерации от 25 марта 2013 года N 119н "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"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Должности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"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рхивист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47,0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никам Учреждения, занимающим должности работников архивов муниципальных образований, предусмотрено установление повышающих коэффициентов к оклад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сональный повышающий коэффициент к оклад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ающий коэффициент к окладу за выслугу л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пунктах 2.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85">
        <w:r>
          <w:rPr>
            <w:rStyle w:val="InternetLink"/>
            <w:rFonts w:cs="Arial" w:ascii="Arial" w:hAnsi="Arial"/>
            <w:sz w:val="24"/>
            <w:szCs w:val="24"/>
          </w:rPr>
          <w:t>2.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67"/>
      <w:bookmarkEnd w:id="2"/>
      <w:r>
        <w:rPr>
          <w:rFonts w:cs="Arial" w:ascii="Arial" w:hAnsi="Arial"/>
          <w:sz w:val="24"/>
          <w:szCs w:val="24"/>
        </w:rPr>
        <w:t>2.3. Персональный повышающий коэффициент к окладу устанавливается работникам Учреждения, занимающим должности работников архивов муниципальных образований, с учетом уровня профессиональной подготовки, сло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ерсонального повышающего коэффициента - до 3,0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повышающий коэффициент не носит обязательного характе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85"/>
      <w:bookmarkEnd w:id="3"/>
      <w:r>
        <w:rPr>
          <w:rFonts w:cs="Arial" w:ascii="Arial" w:hAnsi="Arial"/>
          <w:sz w:val="24"/>
          <w:szCs w:val="24"/>
        </w:rPr>
        <w:t>2.4. Повышающий коэффициент к окладу за выслугу лет устанавливается работникам в зависимости от стажа рабо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от 1 года до 5 лет включительно - 0,1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от 5 лет до 10 лет включительно - 0,15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от 10 лет до 15 лет включительно - 0,2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- 0,3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№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 С учетом условий труда работникам Учреждения, занимающим должности работников архивов муниципальных образований, устанавливаются выплаты компенсационного характера, предусмотренные разделом </w:t>
      </w:r>
      <w:hyperlink w:anchor="P1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</w:t>
      </w:r>
      <w:r>
        <w:rPr>
          <w:rFonts w:cs="Arial" w:ascii="Arial" w:hAnsi="Arial"/>
          <w:sz w:val="24"/>
          <w:szCs w:val="24"/>
        </w:rPr>
        <w:t xml:space="preserve">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Работникам Учреждения, занимающим должности работников архивов муниципальных образований, выплачиваются стимулирующие выплаты, предусмотренные </w:t>
      </w:r>
      <w:hyperlink w:anchor="P129">
        <w:r>
          <w:rPr>
            <w:rStyle w:val="InternetLink"/>
            <w:rFonts w:cs="Arial" w:ascii="Arial" w:hAnsi="Arial"/>
            <w:sz w:val="24"/>
            <w:szCs w:val="24"/>
          </w:rPr>
          <w:t xml:space="preserve">разделом </w:t>
        </w:r>
      </w:hyperlink>
      <w:r>
        <w:rPr>
          <w:rFonts w:cs="Arial" w:ascii="Arial" w:hAnsi="Arial"/>
          <w:sz w:val="24"/>
          <w:szCs w:val="24"/>
        </w:rPr>
        <w:t>5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аботникам Учреждения, занимающим должности работников архивов муниципальных образований, выплачиваются иные выплаты, предусмотренные разделом 6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оплаты труда руководителя Учрежд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работная плата руководителя Учреждения состоит из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го окла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компенсационного 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стимулирующего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дополнительных выпла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3 размеров указанной средней заработной пла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ому персоналу должностей работников Учреждения для расчета средней заработной платы и определения должностного оклада руководителя Учреждения относятся: архивист, методис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 учетом условий труда руководителю Учреждения устанавливаются выплаты компенсационного характера в соответствии с разделом 4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уководителю Учреждения устанавливаются выплаты стимулирующего характера в соответствии с разделом5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уководителю Учреждения устанавливаются иные выплаты в соответствии с разделом6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Предельный уровень соотношения среднемесячной заработной платы руководителя Учрежденияи среднемесячной заработной платы работников Учреждения не может превышать восьмикратного разме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плата труда руководителя производится на основании распорядительного акта Учредителя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110"/>
      <w:bookmarkEnd w:id="4"/>
      <w:r>
        <w:rPr>
          <w:rFonts w:cs="Arial" w:ascii="Arial" w:hAnsi="Arial"/>
          <w:b/>
          <w:sz w:val="24"/>
          <w:szCs w:val="24"/>
        </w:rPr>
        <w:t>4. Порядок и условия установления выплат компенсационного характера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Порядок установления выплат компенсационного характера, их виды и размеры определяются в соответствии с трудовым законодательством и иными нормативными правовыми актами Российской Федерации, Тульской области, муниципального образования город Алексин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К выплатам компенсационного характера относятся выплаты за работу в условиях, отклоняющихся от нормальны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за работу в выходные и праздничные нерабочие д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за работу за пределами нормальной продолжительности рабочего времени (сверхурочная рабо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за совмещение профессий (должностей), увеличение объема выполняемых работ и других случаях, предусмотренных трудовым законодательств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Размер выплат за работу в условиях, отклоняющихся от нормальных, устанавливается согласно действующему трудовому законодатель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5" w:name="P129"/>
      <w:bookmarkEnd w:id="5"/>
      <w:r>
        <w:rPr>
          <w:rFonts w:cs="Arial" w:ascii="Arial" w:hAnsi="Arial"/>
          <w:b/>
          <w:sz w:val="24"/>
          <w:szCs w:val="24"/>
        </w:rPr>
        <w:t>5. Порядок и условия установления выплат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мулирующего характера</w:t>
      </w:r>
    </w:p>
    <w:p>
      <w:pPr>
        <w:pStyle w:val="ConsPlus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 выплатам стимулирующего характера относятся выплаты, направленные на стимулирование работника к качественному результату труда, а также являющиеся поощрением за выполненную работ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по итогам работы (за месяц, квартал, год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за качество выполняемых рабо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я за интенсивность и высокие результаты рабо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рование осуществляется по решению руководителя Учреждения в пределах ассигнований на оплату труда работников Учреж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размер премий, выплачиваемых в текущем месяце, устанавливается не выше 2,4 должностного оклада без учета премии по итогам рабо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мия по итогам работы (замесяц, квартал,год) выплачивается с целью поощрения работниковза общие результаты труда по итогам работы за установленный перио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мировании следует учитыва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спешное и добросовестное исполнение работникомсвоих должностных обязанностей в соответствующем периоде (отсутствие факта наложения на работника одного из видов дисциплинарного взыскания, предусмотрен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19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вышение плановых и нормативных показателей рабо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муниципальных услуг гражданам и организациям в строгом соответствии с утвержденным административным регламент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по итогам работы не носит обязательный характер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мия за качество выполняемых работ устанавливается работникам на определенный срок при услов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я технологий, требований к выполнению работ, предусмотренных должностными обязанностя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й подготовки и проведения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ое, безошибочное и точное оформление документов, отчетов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емия за интенсивность и высокие результаты работы устанавливается работникам за интенсивность и высокие результаты работы на определенный срок. При назначении премии следует учитыв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нсивность и напряженность рабо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выполнении важных зада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рганизации и проведении мероприятий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Наименование, порядок, условия и размеры иных дополнительных выпла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одного должностного оклада по замещаемой должности (профессии) за счет средств фонда оплат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Начисление единовременной выплаты осуществляется по заявлению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Единовременная выплата выплачивается один раз в год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4.По решению руководителя муниципального казенного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5.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6.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7.Работникам, совмещающим работы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едседатель ККМПиС </w:t>
        <w:tab/>
        <w:tab/>
        <w:tab/>
        <w:tab/>
        <w:tab/>
        <w:tab/>
        <w:t>В.В. Зайц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 к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ЧИСЛЕНИИ СТАЖА РАБОТЫ ДЛЯ УСТАНОВЛЕНИЯ ПОВЫШАЮ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А К ОКЛАДУ ЗА ВЫСЛУГУ ЛЕТ РАБОТНИКА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"МУНИЦИПАЛЬНЫЙ АРХИВ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ж работы, дающий право на установление повышающего коэффициента к окладу за выслугу лет,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ремя работы в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я работы в органах государственной власти и органах местного самоуправления, организациях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ые периоды работы, опыт и знания по которым необходимы для выполнения обязанностей, предусмотренных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окладу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к окладу за выслугу лет выплачивается с момента возникновения права на назначение или изменение размера этого коэффици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если у работника право на назначение или изменение размера повышающего коэффициента к окладу за выслугу лет наступило в период, когда за работником сохраняется средний заработок, ему устанавливается или изменяется размер повышающего коэффициента к окладу за выслугу лет по окончании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повышающего коэффициента к окладу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документом для определения стажа работы, дающего право на получение повышающего коэффициента за выслугу лет, является трудовая книжка работника (военный билет), либо сведения о трудовой деятельности, предоставляемые работнику работодателем. При их отсутствии - прочие документы, подтверждающие стаж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едседатель ККМПиС </w:t>
        <w:tab/>
        <w:tab/>
        <w:tab/>
        <w:tab/>
        <w:tab/>
        <w:tab/>
        <w:t>В.В. Зайце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лжносте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ого казенного учреждения «Муниципальный архив» муниципального образования город Алексин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ректор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ист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КМПиС </w:t>
        <w:tab/>
        <w:tab/>
        <w:tab/>
        <w:tab/>
        <w:tab/>
        <w:tab/>
        <w:t>В.В. Зайц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0B38EE659562A47B61C92AD4BAF8BF0AD4C7F9ACF1331F060i4G" TargetMode="External"/><Relationship Id="rId3" Type="http://schemas.openxmlformats.org/officeDocument/2006/relationships/hyperlink" Target="consultantplus://offline/ref=3F2BC695A84B539F368088AB4B1F172F00B38EE659562A47B61C92AD4BAF8BF0AD4C7F9ACF1331F060i4G" TargetMode="External"/><Relationship Id="rId4" Type="http://schemas.openxmlformats.org/officeDocument/2006/relationships/hyperlink" Target="consultantplus://offline/ref=3F2BC695A84B539F368088AB4B1F172F00BF8EE15B552A47B61C92AD4BAF8BF0AD4C7F9ACF1230F860i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8:00Z</dcterms:created>
  <dc:creator>user213-1</dc:creator>
  <dc:description/>
  <dc:language>en-US</dc:language>
  <cp:lastModifiedBy>user117-2</cp:lastModifiedBy>
  <cp:lastPrinted>2021-08-03T11:04:00Z</cp:lastPrinted>
  <dcterms:modified xsi:type="dcterms:W3CDTF">2021-08-23T14:38:00Z</dcterms:modified>
  <cp:revision>2</cp:revision>
  <dc:subject/>
  <dc:title/>
</cp:coreProperties>
</file>