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08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13.08.2018 № 1751«Об утверждении Положения об оплате труда работников муниципального казенного учреждения «Центр бухгалтерского и технического обслуживания учреждений культуры и молодежной политик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администрации муниципального образования город Алексин от 16.06.2021 № 121-рп «Об индексации заработной платы работников муниципальных учреждений муниципального образования город Алексин»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е в Постановление администрации муниципального образования город Алексин от 13.08.2018 № 1751 «Об утверждении Положения об оплате труда работников муниципального казенного учреждения «Центр бухгалтерского и технического обслуживания учреждений культуры и молодежной политики», изложив приложение в новой редакции (приложение)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.Управлению по организационной, кадров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3.</w:t>
      </w:r>
      <w:r>
        <w:rPr>
          <w:rFonts w:cs="Arial" w:ascii="Arial" w:hAnsi="Arial"/>
          <w:sz w:val="24"/>
          <w:szCs w:val="24"/>
        </w:rPr>
        <w:t>Управлению делопроизводства (Бабушкина И.В.), комитету по культуре, молодежной политике  и спорту (Зайце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ва В.В.), управлению по работе с сельскими территориями (Селезнева А.М.)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4.Постановление вступает в силу с01 октября 2021 года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8.21 №133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8.2018 № 175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работников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азенного учрежд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ентр бухгалтерского и техническог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ния учреждений культуры 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ой политик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лате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зенного учреждения«Центр бухгалтерского и технического обслуживания учреждений культуры и молодежной политики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б оплате труда работников Муниципального казенного учреждения «Центр бухгалтерского и технического обслуживания учреждений культуры и молодежной политики» (далее – Положение, Учреждение) разработано в соответствии с Трудовым кодексом Российской Федерации, Федеральным законом  от 12.01.1996 № 7-ФЗ «О некоммерческих организациях», Федеральным законом от 06.10.2003 №131-ФЗ «Об общих принципах организации местного самоуправления в Российской Федерации» в целях упорядочения оплаты труда и обеспечения социальных гарантий работников и включает в себя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еречень должностей и размеры должностных окладов работников Муниципального казенного учреждения «Центр бухгалтерского и технического обслуживания учреждений культуры и молодежной политики» (далее - работники)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, порядок, условия и размеры выплат стимулирующего характера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, порядок, условия и размеры выплат компенсационного характера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, порядок, условия и размеры иных дополнительных выплат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оплаты труда руководителя Учрежд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 работе на условиях неполного рабочего времени оплата труда работника производится пропорционально отработанному им време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Условия оплаты труда работников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Заработная плата работников состоит из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ного окла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 стимулирующего характер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 компенсационного характер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х дополнительных выпла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Перечень должностей работников и размеры должностных окладов  устанавливаются согласно приложению к данному Полож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К выплатам стимулирующего характера относятся выплаты, направленные на стимулирование работника к качественному результату труда, а также являющиеся поощрением за выполненную работу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надбавка к должностному окладу за выслугу л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надбавка к должностному окладу за сложность и напряженность выполняемой работ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ежемесячное денежное поощрени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мии за выполнение отдельных зада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К компенсационным выплатам относятся выплаты, предусмотренные трудов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К иным дополнительным выплатам относя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диновременная выплата при предоставлении ежегодного оплачиваемого отпуск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ая помощь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мия к юбилейным датам и в связи с выходом на пенс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плата труда работников производится в пределах выделенных Учреждению бюджетных ассигнований на оплату труда в текущем финансовом год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Условия оплаты труда руководителя Учреждения в соответствии с пунктом 6 Поло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Порядок, условия выплаты и размеры выпла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имулирующего характе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Ежемесячная надбавка к должностному окладу за выслугу л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Ежемесячная надбавка к должностному окладу за выслугу лет (далее – надбавка за выслугу лет) устанавливается в зависимости от стажа работы, дающего право на получение данной надбавки, в процентах от должностного оклад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0"/>
        <w:gridCol w:w="372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от оклада</w:t>
            </w:r>
          </w:p>
        </w:tc>
      </w:tr>
      <w:tr>
        <w:trPr/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 лет включительно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 до 10 лет включительно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до 15 лет включительно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15 лет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В стаж работы, дающий право на получение надбавки за выслугу лет, включаются периоды работы в органах государственной власти, в органах местного самоуправления, периоды государственной (муниципальной) службы, учитываемые при исчислении стажа государственной (муниципальной) службы, а также время военной службы, службы в органах внутренних дел РФ, ФСБ, ГО и ЧС, налоговой полиции, таможенных органах и в органах уголовно-исполнительной системы, время работы в должности, соответствующей специализации профессионального образования или профилю должности на момент назначения, время работы в Учреждении и стаж работы по специальности (направлению подготовк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Стаж работы, дающий право на получение надбавки за выслугу лет, определяется комиссией по установлению стажа работникам Муниципального казенного учреждения «Центр бухгалтерского и технического обслуживания учреждений культуры и молодежной политики», состав которой утверждается приказом руководителя учреждения, в течение месяца при приеме работника на рабо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Основным  документом для определения стажа работы, дающего право на получение надбавки за выслугу лет, является трудовая книжка, либо сведения о трудовой деятельности, предоставляемые работнику работодател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Надбавка за выслугу лет выплачивается с момента возникновения права на назначение этой надбавки на основании приказа руководителя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Ежемесячная надбавка к должностному окладу за сложность и напряженность выполняемой рабо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ными критериями для установления размера ежемесячной надбавки к должностному окладу за сложность и напряженность выполняемой работы (далее – надбавка за сложность и напряженность)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ногосторонний характер выполняемых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ое выполнение обязанностей за рамками рабочего времен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офессиональных зн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ездной характер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ая степень самостоятельности в рабо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ое выполнение срочных и важных зад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Надбавка за сложность и напряженность устанавливается в пределах средств, предусмотренных на содержание учреждения, до 130%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Конкретный размер надбавки за сложность и напряженность определяется в приказе о приеме на работу, переводе на другую должность или в отдельном приказ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Установленная надбавка за сложность и напряженность может быть изменена  при изменении степени сложности, напряженности или иным основа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снижения размера надбавки за сложность и напряженность могут являть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выполнение критериев выплаты надбав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должностных обязанно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Ежемесячное денежное поощр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Ежемесячное денежное поощрение по результатам работы (далее – поощрение) выплачивается в размере до 200%  должностного оклада (оклада) при выполнении следующих услов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выполнение должностных обязанностей, определенных должностной инструкци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кое и своевременное выполнение поручений, указаний, заданий руковод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установленных правил внутреннего трудового рас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Размер поощрения работнику может быть снижен или отменен за конкретный месяц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надлежащее и несвоевременное исполнение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качественное и несвоевременное исполнение поручений, указаний, заданий руковод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блюдение правил внутреннего трудового распорядка, правил техники безопасности и противопожарной безопасности, принципов служебного пове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Если нарушения по основаниям, перечисленным в п.3.3.2. настоящего Положения, были выявлены после того, как поощрение было выплачено, виновные работники лишаются выплаты премии в том расчетном периоде, в котором были обнаружены нарушения или поступили сообщения о н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Полное или частичное снижение поощрения оформляется приказом учреждения по решению руководителя учреждения и производится за тот отчетный период, за который допущено то или иное нарушение, с учетом п.3.3.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Изменение размера поощрения или его невыплата производится с обязательным уведомлением работника путем ознакомления его под роспись с распорядительным докумен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мия за выполнение отдельных зада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Премия за выполнение отдельных заданий (далее-премия) является формой материального стимулирования работн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выплаты премии являются выполнения заданий, связанных с необходимостью эффективного обеспечения задач, функций и деятельности Учреждения, Комитета по культуре, молодежной политике и спорту, учреждений подведомственных Комитету по культуре, молодежной политике и спорту, личный вклад работника в общие результаты работы Учреждения при условии добросовестного исполнения им должностных обязанностей, соблюдения служебной дисциплины, а также других заданий с обязательным соблюдением качества их выполнения, проявленную инициативу, творческий подход, оперативность и профессионализ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Размер премии устанавливается работнику персонально в процентах к должностному окладу исходя из результатов деятельности работника, в пределах годового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ри определении размера премии учитываются своевременность, качество и оперативность выполнения работником отдельных заданий, проявленная при их выполнении инициатива, творческий подход, оперативность и профессионализ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Решение о премировании работника принимается руководителем Учреждения на основании распорядительного доку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По решению руководителя Учреждения экономия фонда оплаты труда на основании распорядительного документа может направляться на премирование работников по результатам текущей деятельности за квартал, полугодие, девять месяцев и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В случае увольнения работника до принятия решения о премировании по итогам работы за год, данному работнику премия за год не выплачив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7. Премия не выплачивается работникам, имеющим не снятое дисциплинарное взыскани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Порядок и условия выплат компенсационного характе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Порядок установления выплат компенсационного характера, их виды и размеры определяются в соответствии с трудовым законодательством и иными нормативными правовыми актами Российской Федерации, Тульской области, муниципального образования город Алексин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К выплатам компенсационного характера относятся выплаты за работу в условиях, отклоняющихся от нормальных (при совмещении профессий (должностей), сверхурочной работе и других случаях, предусмотренных трудовым законодательством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вмещении должностей (профессий), расширении зоны обслуживания, увеличении объема работ или исполнении обязанностей временно отсутствующего работника (отпуск, командировка, учеба, временная нетрудоспособность) размер доплаты устанавливается по соглашению сторон трудового договора с учетом содержания и (или) объема дополнительной работы, но не ниже 50% должностного оклада (оклада) по основной рабо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полнения дополнительной работы устанавливается соглашением сторон и отражается в дополнительном соглашении (трудовом договор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 Размер выплат за работу в условиях, отклоняющихся от нормальных, устанавливается согласно действующему трудовому законодательству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Порядок и условия выплаты иных дополнительных выпла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Единовременная выплата при предоставлении ежегодного оплачиваемого отпус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Единовременная выплата при предоставлении ежегодного оплачиваемого отпуска (далее – единовременная выплата) осуществляется на основании приказа о предоставлении отпуска работнику за соответствующий календарный период в размере двух должностных окладов по замещаемой должности (профессии) за счет средств фонда оплаты труда работник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Начисление единовременной выплаты осуществляется по заявлению работни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Единовременная выплата выплачивается один раз в течение календарного года. В случае разделения в установленном порядке ежегодного оплачиваемого отпуска на части, единовременная выплата может выплачиваться при предоставлении любой из частей указанного отпус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4. По решению руководителя учреждения возможно, в исключительных случаях, получение единовременной выплаты отдельно от оплаты ежегодного отпуска на основании личного заявления работни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 Единовременная выплата при предоставлении ежегодного оплачиваемого отпуска за неполный календарный год (при увольнении) начисляется и выплачивается пропорционально отработанному периоду времен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6. Работникам, увольняемым по основаниям, предусмотренным пунктами 5 – 7, 11 статьи 81 Трудового кодекса Российской Федерации и не отгулявшим ежегодный оплачиваемый отпуск, выплачивается компенсация за неиспользованные дни отпуска без единовременной выплаты к отпуск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7. Работникам, совмещающим работу в учреждении, единовременная выплата к ежегодному оплачиваемому отпуску выплачивается только по основной долж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Материальная помощ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Материальная помощь работникам выплачивается один раз в год в размере должностного оклада, действующего на момент ее фактической выплат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Выплата материальной помощи производится по личному заявлению работника на основании распорядительного документа за счет средств фонда оплаты труда работник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 Материальная помощь не выплачивае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никам, проработавшим менее 6 месяце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ным работникам, принятым для замещения отсутствующего работника на период отпуска, временной нетрудоспособ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4. Работникам, совмещающим работу в учреждении, материальная помощь выплачивается только по основной долж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5. Работникам, проработавшим неполный календарный год, а также уволенным с работы (кроме оснований, предусмотренных пунктами 5 – 7, 11 статьи 81 Трудового кодекса Российской Федерации), материальная помощь выплачивается пропорционально отработанному периоду времени.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5.2.6. При наличии экономии фонда оплаты труда на основании распорядительного документа Учреждения материальная помощь работникам и руководителю может выплачиваться в связи с рождением ребенка, тяжелым заболеванием работника и егоблизких родственников (родителей, детей, супруга), смертью близких родственников (родителей, детей, супруга), бракосочетанием работника.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атериальная помощь выплачивается в размере до одного должностного оклада. Решение о выплате материальной помощи и её конкретном размере принимается руководителем учреждения по заявлению работника.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5.3.По решению руководителя Учреждения экономия фонда оплаты труда на основании распорядительного документа может направляться на премирование работников: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к юбилейным датам — 50 – летию, 55 – летию, 60 – летию и далее каждые 5 лет в  размере до одного должностного оклада;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в связи с выходом на пенсию -  в размере до одного должностного оклада.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</w:rPr>
        <w:t>.Условия оплаты труда руководителя Учреждения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6.1. Заработная плата руководителя Учреждения состоит из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лжностного оклада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лат компенсационного характера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лат стимулирующего характера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ых дополнительных выпла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лата труда руководителя Учреждения осуществляется в пределах выделенных Учреждению бюджетных ассигнований на оплату труда в текущем финансовом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ельный уровень соотношения среднемесячной заработной платы руководителя Учреждения и среднемесячной заработной платы работников Учреждения не может превышать восьмикратный разме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2. Размер должностного оклада руководителя Учреждения определяется трудовым договором (дополнительным соглашением к трудовому договору) согласно приложению к данному По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3. Порядок установления выплат компенсационного характера, их виды и размеры определяются руководителю Учреждения в соответствии с пунктом 4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Руководителю учреждения устанавливаются выплаты стимулирующего характера в соответствии с пунктом 3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стимулирующего характера руководителю Учреждения производятся в целях повышения мотивации в профессиональном и компетентном исполнении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4.1. Ежемесячная надбавка к должностному окладу за выслугу лет, ежемесячная надбавка к должностному окладу (окладу) за сложность и напряженность выполняемой работы, ежемесячное денежное поощрение </w:t>
      </w:r>
      <w:r>
        <w:rPr>
          <w:rFonts w:cs="Arial" w:ascii="Arial" w:hAnsi="Arial"/>
          <w:bCs/>
          <w:sz w:val="24"/>
          <w:szCs w:val="24"/>
        </w:rPr>
        <w:t>руководителю Учреждения выплачивается на основании распоряжения администрации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2. Выплата премии завыполнении отдельных заданий производится по решению главы администрации муниципального образования город Алексин на основании ходатайства председателя комитета по культуре, молодежной политике и спорту администрации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3. По решению главы администрации муниципального образования город Алексин экономия фонда оплаты труда может направляться на премирование руководителя Учреждения по результатам текущей деятельности за квартал, полугодие, девять месяцев и 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4. Решение о выплате премии руководителю Учреждения оформляется распоряжением администрации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5. Премированию не подлежит руководитель Учреждения, имеющий неснятые дисциплинарные взыск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Руководителю Учреждения производятся иные дополнительные выпла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1.Единовременная выплата при предоставлении ежегодного оплачиваемого отпуска осуществляется руководителю Учреждения в соответствии с подпунктом 5.1.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2. Материальная помощь выплачивается руководителю Учреждения в соответствии с подпунктом 5.2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3. Размер и условия иных дополнительных выплат руководителю Учреждения определяются трудовым договором и распоряжением администрации муниципального образования город Алексин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седатель комитета по культуре,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 xml:space="preserve">молодежной политике и спорту </w:t>
        <w:tab/>
        <w:tab/>
        <w:tab/>
        <w:tab/>
        <w:tab/>
        <w:t>В.В. Зайцева</w:t>
      </w:r>
    </w:p>
    <w:p>
      <w:pPr>
        <w:pStyle w:val="Normal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к Положению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 оплате труда работников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го   казенного учреждения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Центр  бухгалтерского и технического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служивания учреждений культуры и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лодежной политики»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меры  должностных окладов работников Муниципального казенного учреждения « Центр бухгалтерского и технического обслуживания учреждений культуры и молодежной политики»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й должнос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 08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2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24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главного бухгалте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 56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 эконом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 56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специалист по кад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 56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коном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 2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 2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по компьютерным сетя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 2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борщик служебных помещ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16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недж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 29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лесарь - сантех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бочий по комплексному обслуживанию и ремонту зда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2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орож- вах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9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вор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5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чальник отдела технического обслужи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 56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по кад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 2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по закупк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 235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едседатель ККМПиС </w:t>
        <w:tab/>
        <w:tab/>
        <w:tab/>
        <w:tab/>
        <w:tab/>
        <w:tab/>
        <w:t xml:space="preserve">  В.В. Зайцева</w:t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15:00Z</dcterms:created>
  <dc:creator>user213-1</dc:creator>
  <dc:description/>
  <dc:language>en-US</dc:language>
  <cp:lastModifiedBy>user117-2</cp:lastModifiedBy>
  <cp:lastPrinted>2021-08-03T10:53:00Z</cp:lastPrinted>
  <dcterms:modified xsi:type="dcterms:W3CDTF">2021-08-24T06:15:00Z</dcterms:modified>
  <cp:revision>2</cp:revision>
  <dc:subject/>
  <dc:title/>
</cp:coreProperties>
</file>