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1.09.2020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33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29.01.2019 №95 «Об утверждении «Положения об оплате труда работников Муниципального казенного учреждения «Центр обеспечения деятельности системы образования города Алексина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город Алексин от 29.01.2019 №95 «Об утверждении «Положения об оплате труда работников Муниципального казенного учреждения «Центр обеспечения деятельности системы образования города Алексина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к Положению об оплате труда работников муниципального казенного учреждения «Центр обеспечения деятельности системы образования города Алексина» изложить в новой редакции (приложение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бнародования, но не ранее 01.10.2020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Алексин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9.2020 № 1335</w:t>
      </w:r>
    </w:p>
    <w:p>
      <w:pPr>
        <w:pStyle w:val="Normal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плате трудаработников</w:t>
      </w:r>
    </w:p>
    <w:p>
      <w:pPr>
        <w:pStyle w:val="Normal"/>
        <w:ind w:lef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казенного учреждения</w:t>
      </w:r>
    </w:p>
    <w:p>
      <w:pPr>
        <w:pStyle w:val="Normal"/>
        <w:ind w:lef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Центр обеспечения деятельности системы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города Алексина»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ры должностных окладов (окладов) работник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казен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Центр обеспечения деятельности системы образования города Алексина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в месяц (рублей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учреж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3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учреж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8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8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2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отде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секто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бухгалте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экономи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инспекто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4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9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й по обслуживанию зд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ж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8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н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 Управления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ab/>
        <w:tab/>
        <w:t>С.В. Скобц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37:00Z</dcterms:created>
  <dc:creator>Admin</dc:creator>
  <dc:description/>
  <cp:keywords/>
  <dc:language>en-US</dc:language>
  <cp:lastModifiedBy>user117-2</cp:lastModifiedBy>
  <cp:lastPrinted>2020-08-25T10:46:00Z</cp:lastPrinted>
  <dcterms:modified xsi:type="dcterms:W3CDTF">2020-09-21T13:26:00Z</dcterms:modified>
  <cp:revision>7</cp:revision>
  <dc:subject/>
  <dc:title/>
</cp:coreProperties>
</file>