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10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Heading1"/>
              <w:keepNext w:val="false"/>
              <w:snapToGrid w:val="false"/>
              <w:ind w:left="432" w:right="0" w:hanging="4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01.07.2015 г.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363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муниципального образования город Алексин от 31 марта 2015 года № 563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</w:t>
      </w: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город Алексин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Внести изменения в  постановление администрации муниципального образования город Алексин от 31 марта 2015 года № 563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 на 2015-2017 годы, изложив приложение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Пресс-секретарю</w:t>
      </w:r>
      <w:r>
        <w:rPr>
          <w:rFonts w:cs="Arial" w:ascii="Arial" w:hAnsi="Arial"/>
          <w:color w:val="000000"/>
          <w:sz w:val="24"/>
          <w:szCs w:val="24"/>
        </w:rPr>
        <w:t xml:space="preserve"> главы администрации муниципального образования город Алексин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Управлению по организационной, кадровой работе и информационному обеспечению</w:t>
      </w:r>
      <w:r>
        <w:rPr>
          <w:rFonts w:cs="Arial" w:ascii="Arial" w:hAnsi="Arial"/>
          <w:color w:val="000000"/>
          <w:sz w:val="24"/>
          <w:szCs w:val="24"/>
        </w:rPr>
        <w:t xml:space="preserve"> разместить постановление на официальном сайте органов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Постановление вступает в силу со дня опубликования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Indent"/>
              <w:tabs>
                <w:tab w:val="clear" w:pos="708"/>
                <w:tab w:val="left" w:pos="4890" w:leader="none"/>
              </w:tabs>
              <w:jc w:val="left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TextBodyIndent"/>
              <w:tabs>
                <w:tab w:val="clear" w:pos="708"/>
                <w:tab w:val="left" w:pos="4890" w:leader="none"/>
              </w:tabs>
              <w:jc w:val="left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ind w:left="5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01.07.2015 № 1363 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«Благоустройство, создание комфортных и безопасных условий для проживания и отдыха населения в муниципальном образовании город Алексин» на 2015-2017 годы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ограмм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098"/>
      </w:tblGrid>
      <w:tr>
        <w:trPr>
          <w:trHeight w:val="52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</w:tr>
      <w:tr>
        <w:trPr>
          <w:trHeight w:val="5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Единая дежурно-диспетчерская служба г. Алексин»</w:t>
            </w:r>
          </w:p>
        </w:tc>
      </w:tr>
      <w:tr>
        <w:trPr>
          <w:trHeight w:val="221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Организация комплексного благоустройства и озеленения на территории муниципального образования город Алексин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орожная деятельность в отношении автомобильных дорог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жизнедеятельности населения от угроз техногенного характер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и совершенствование Единой дежурно-диспетчерской службы г. Алексин»</w:t>
            </w:r>
          </w:p>
        </w:tc>
      </w:tr>
      <w:tr>
        <w:trPr>
          <w:trHeight w:val="5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благоустройства и жизнедеятельности города, обеспечение мер защиты населения от чрезвычайных ситуаций природного и техногенного характера</w:t>
            </w:r>
          </w:p>
        </w:tc>
      </w:tr>
      <w:tr>
        <w:trPr>
          <w:trHeight w:val="441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обеспечение благоустройства городского округа;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right="0" w:hanging="0"/>
              <w:rPr/>
            </w:pPr>
            <w:r>
              <w:rPr>
                <w:rFonts w:cs="Arial" w:ascii="Arial" w:hAnsi="Arial"/>
              </w:rPr>
              <w:t>обеспечение надлежащего санитарного состояния территории муниципального образования г. Алексин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лично-дорожной сети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осуществление мероприятий по гражданской обороне, защите населения и территории муниципального образования город Алексин от чрезвычайных ситуаций природного и техногенного характера (далее- чрезвычайные ситуации)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обеспечению первичных мер пожарной безопас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единой дежурно-диспетчерской службы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мероприятий по обеспечению безопасности людей на водных объектах 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организованных скверов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иобретенных контейнеров и бункеров для сбора и утилизации ТБО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ликвидированных бесхозных объектов движимого и недвижимого имущества  (единиц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тяженность линий освещения 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удаленных и кронированных деревьев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иобретенных и установленных детских игровых комплексов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городских кладбищ, в отношении которых проводятся работы по благоустройству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иобретенной специализированной техники для уборки города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езнадзорных животных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автомобильных дорог общего пользования населенных пунктов (кв.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дворовых территорий многоквартирных домов и проездов  к дворовым территориям многоквартирных домов  населенных пунктов (кв.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тротуаров (кв.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оличество дорожно-транспортных происшествий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традавших при пожарах (человек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омплектованность службы и обучение личного состава ЕДДС (процентов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ащение рабочих мест диспетчеров (единиц);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юдей, погибших на водных объектах (человек)</w:t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1 этап 2015-2017 гг.</w:t>
            </w:r>
          </w:p>
        </w:tc>
      </w:tr>
      <w:tr>
        <w:trPr>
          <w:trHeight w:val="4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составляет 428324,8 тыс. руб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163594,0 тыс. руб.</w:t>
            </w:r>
          </w:p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 – 135971,4 тыс. руб. </w:t>
            </w:r>
          </w:p>
          <w:p>
            <w:pPr>
              <w:pStyle w:val="Normal"/>
              <w:shd w:fill="FFFFFF" w:val="clear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– 128759,4 тыс. руб.</w:t>
            </w:r>
          </w:p>
          <w:p>
            <w:pPr>
              <w:pStyle w:val="Normal"/>
              <w:shd w:fill="FFFFFF" w:val="clear"/>
              <w:ind w:left="8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счет бюджета области:</w:t>
            </w:r>
          </w:p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13287,5 тыс. руб.</w:t>
            </w:r>
          </w:p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– 1360,4 тыс. руб.</w:t>
            </w:r>
          </w:p>
          <w:p>
            <w:pPr>
              <w:pStyle w:val="Normal"/>
              <w:shd w:fill="FFFFFF" w:val="clear"/>
              <w:ind w:left="8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– 1360,4 тыс. руб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 счет бюджета муниципального образования город Алексин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150306,5 тыс. руб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– 134611,0 тыс. руб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– 127 399,0 тыс. руб.</w:t>
            </w:r>
          </w:p>
        </w:tc>
      </w:tr>
      <w:tr>
        <w:trPr>
          <w:trHeight w:val="4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24" w:type="dxa"/>
              <w:jc w:val="left"/>
              <w:tblInd w:w="6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79"/>
              <w:gridCol w:w="2551"/>
              <w:gridCol w:w="425"/>
              <w:gridCol w:w="861"/>
              <w:gridCol w:w="844"/>
              <w:gridCol w:w="7"/>
              <w:gridCol w:w="843"/>
              <w:gridCol w:w="7"/>
              <w:gridCol w:w="992"/>
              <w:gridCol w:w="15"/>
            </w:tblGrid>
            <w:tr>
              <w:trPr>
                <w:trHeight w:val="240" w:hRule="atLeast"/>
              </w:trPr>
              <w:tc>
                <w:tcPr>
                  <w:tcW w:w="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br/>
                    <w:t xml:space="preserve">п/п 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аименование 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. изм.</w:t>
                  </w:r>
                </w:p>
              </w:tc>
              <w:tc>
                <w:tcPr>
                  <w:tcW w:w="35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начения показателей                                  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отчетный год   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016  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lang w:eastAsia="ru-RU"/>
                    </w:rPr>
                    <w:t>2017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4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 комплексного благоустройства и озеленения на территории муниципального образования город Алексин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1.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Увеличение  количества организованных скверов 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Ед.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2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Увеличение  контейнеров и бункеров для сбора и утилизации ТБО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/5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50/1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/10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50/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70" w:leader="none"/>
                    </w:tabs>
                    <w:ind w:left="75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количество ликвидированных бесхозных объектов движимого и недвижимого имущества 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4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Увеличение протяженности линий освещения увеличится 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м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0,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5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Ликвидация аварийных  и увеличение  количества кронированных деревьев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Ед.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0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6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Увеличение количества  детских игровых комплексов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7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Количество кладбищ, в отношении которых проводятся работы по благоустройству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3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8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Увеличение приобретенной специализированной техники для уборки города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9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9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нижение числа безнадзорных животных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9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4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</w:rPr>
                    <w:t>Дорожная деятельность в отношении автомобильных дорог</w:t>
                  </w:r>
                  <w:r>
                    <w:rPr>
                      <w:rFonts w:cs="Arial" w:ascii="Arial" w:hAnsi="Arial"/>
                      <w:b/>
                      <w:bCs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.1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лощади отремонтированных автомобильных дорог общего пользования населенных пунктов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355,9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940,9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60000,0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lang w:eastAsia="ru-RU"/>
                    </w:rPr>
                    <w:t>6000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.2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лощади отремонтированных дворовых территорий многоквартирных домов и проездов  к дворовым территориям многоквартирных домов  населенных пунктов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79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40,8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250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.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лощади отремонтированных тротуаров, скверов, площадей  населенных пунктов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11,35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83,5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0,0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500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.4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Снижение количества дорожно-транспортных происшествий за счет улучшения качества содержания автомобильных дорог общего пользования местного значения, в том числе по годам: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4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</w:rPr>
                    <w:t>Обеспечение безопасности жизнедеятельности населения от угроз техногенного характера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3.1</w:t>
                  </w:r>
                </w:p>
              </w:tc>
              <w:tc>
                <w:tcPr>
                  <w:tcW w:w="2551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кращение гибели и травматизма при пожарах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Чел</w:t>
                  </w:r>
                </w:p>
              </w:tc>
              <w:tc>
                <w:tcPr>
                  <w:tcW w:w="86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84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850" w:type="dxa"/>
                  <w:gridSpan w:val="2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014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eastAsia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54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азвитие и совершенствование Единой дежурно-диспетчерской службы г. Алексин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комплектованность службы и обучение личного состава ЕДДС в соответствии с требование законодательства в количестве: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2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снащение рабочего места специалиста диспетчера к 2016 году  должно 100% соответствовать требованию Положения о ЕДДС муниципального образования утвержденное  протоколом Правительственной комиссии  РФ по предупреждению и ликвидации чрезвычайных ситуаций и обеспечению пожарной безопасности от 21.10.2011г. №5, 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нижение количества происшествий на водных объектах, в том числе связанных с гибелью людей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Чел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1253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сферы реализации программы, описание основных проблем в сфере 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Cs/>
          <w:sz w:val="24"/>
          <w:szCs w:val="24"/>
        </w:rPr>
        <w:t>Общая площадь территорий города составляет 982,5 км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. Общая площадь убираемых скверов, тротуаров составляет 127954 м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. Работа по благоустройству и строительству скверов продолжается.</w:t>
      </w:r>
    </w:p>
    <w:p>
      <w:pPr>
        <w:pStyle w:val="ConsPlusNormal"/>
        <w:ind w:firstLine="567"/>
        <w:jc w:val="both"/>
        <w:rPr/>
      </w:pPr>
      <w:r>
        <w:rPr>
          <w:bCs/>
          <w:sz w:val="24"/>
          <w:szCs w:val="24"/>
        </w:rPr>
        <w:t>В 2014 году на территории города Алексина оборудовано 2 сквера: на ул. Болотова в районе физкультурно-оздоровительного комплекса и ул. 50 лет октября в мкр. Бор. Благоустроена территория, прилегающая к культурно-досуговому центру в микрорайоне Соцгород, и территория Мемориала Победы в микрорайоне Высокое. Работы по благоустройству будут продолжены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 xml:space="preserve">Освещенность города влияет на безопасность жизни граждан, поэтому освещению требуется уделять должное внимание. На сегодня протяженность электрических сетей составляет </w:t>
      </w:r>
      <w:r>
        <w:rPr>
          <w:sz w:val="24"/>
          <w:szCs w:val="24"/>
          <w:lang w:bidi="en-US"/>
        </w:rPr>
        <w:t>175 км.</w:t>
      </w:r>
      <w:r>
        <w:rPr>
          <w:color w:val="000000"/>
          <w:sz w:val="24"/>
          <w:szCs w:val="24"/>
          <w:lang w:bidi="en-US"/>
        </w:rPr>
        <w:t xml:space="preserve"> Тем не менее, часть дорог общего пользования и улиц не имеет уличного освещ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bidi="en-US"/>
        </w:rPr>
        <w:t>В текущем году приобретено 2 единицы техники для благоустройства города: бульдозер, подметально-уборочная машина. Имеющийся запас техники не позволяет проводить полный комплекс работ по благоустройству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  <w:lang w:bidi="en-US"/>
        </w:rPr>
      </w:pPr>
      <w:r>
        <w:rPr>
          <w:sz w:val="24"/>
          <w:szCs w:val="24"/>
        </w:rPr>
        <w:t>В течение года в Алексине проведены большие работы по опиловке и обрезке деревьев. Совместно с сотрудниками МЧС было спилено и кронировано 750 деревьев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Работа по уходу за зелеными насаждениями будет продолжена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>В 2014 году посажено 5 клумб, з</w:t>
      </w:r>
      <w:r>
        <w:rPr>
          <w:sz w:val="24"/>
          <w:szCs w:val="24"/>
        </w:rPr>
        <w:t>аботой о благоустройстве прониклись многие алексинцы, оформившие клумбами свои дворовые территории и территории прилегающие к предприятиям торговли. Но, к сожалению, сделали это далеко не все. Для улучшения внешнего облика города планируется увеличить количество посаженных цветов и разбитых клумб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en-US"/>
        </w:rPr>
        <w:t xml:space="preserve">В 2014 году на личные средства губернатора Тульской области установлены </w:t>
      </w:r>
      <w:r>
        <w:rPr>
          <w:sz w:val="24"/>
          <w:szCs w:val="24"/>
          <w:lang w:bidi="en-US"/>
        </w:rPr>
        <w:t>9</w:t>
      </w:r>
      <w:r>
        <w:rPr>
          <w:color w:val="FF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en-US"/>
        </w:rPr>
        <w:t>детских игровых комплексов. 3 детские площадки приобретены дополнительно за счет средств местного бюджета. В</w:t>
      </w:r>
      <w:r>
        <w:rPr>
          <w:sz w:val="24"/>
          <w:szCs w:val="24"/>
        </w:rPr>
        <w:t xml:space="preserve"> качестве главного приза они достались победителям смотра-конкурса по благоустройству и озеленению территории в номинации «Лучший двор». Количество детских игровых комплексов, приобретаемых за счет средств местного бюджета в 2015-2017 будет увеличено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территории городского округа 37 муниципальных кладбищ. С 2015 года уборка мусора, вырубка поросли, спиливание деревьев, расчистка подъездов к местам захоронения предусмотрена на всех 37 объектах.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еречисленное - это требования которые должны безоговорочно выполняться для безопасного и комфортного проживания жителей в г. Алексина.</w:t>
      </w:r>
    </w:p>
    <w:p>
      <w:pPr>
        <w:pStyle w:val="ListParagraph"/>
        <w:widowControl w:val="false"/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Протяженность улично-дорожной сети города Алексина составляет 175,631 км, в том числе дороги общего пользования -  132,8 км, дворовых территорий и проездов к ним -42,831 км. Протяженность подъездов к населенным пунктам Алексинского района 220,0 к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тельная часть покрытий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40% подъездов к населенным пунктам не имеет твердого покры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2012 году отремонтировано – 72717 м2 покрытия, в 2013 – 96347,8 м2, в  2014г. – 41355,9 м2 дорожного покрытия. Выделяемые средства на ремонт и содержание автомобильных дорог не обеспечивали нормативный уровень их содержания и ремо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 за 2015-2017гг планируется отремонтировать 174940,9 м2 дорог.</w:t>
      </w:r>
    </w:p>
    <w:p>
      <w:pPr>
        <w:pStyle w:val="ListParagraph"/>
        <w:widowControl w:val="false"/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На территории городского округа 39 тротуаров, 91 % из них нуждаются в ремонте. В 2014 году восстановлены участки тротуаров ул. Металлистов, Арматурная, Мира, Героев Алексинцев, Радбужская, ул. Ленина.  Для комфортного и безопасного проживания жителей г. Алексина работа по восстановлению тротуаров должна быть продолже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ременных условиях мероприятия гражданской обороны и защиты населения от различных угроз и вызовов становятся все более востребованными для нашего государства и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государственной политики Российской Федерации в области  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, стратегических, социально-экономических и иных факторов, которые за последние годы претерпели значительные измен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изменение опасностей, возникающих в случае даже ограниченного применения оружия массового поражения, высокоточного обычного оружия, оружия на новых физических принципах, техногенные аварии и катастрофы, угрозы эпидемий – все это обуславливает необходимость совершенствования и развития гражданской обороны, готовности к эффективному переводу на военное время и ведению ее, как при возникновении опасностей военного времени, так и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ческой задачей в сфере безопасности жизнедеятельности населения Алексинского района  является повышение уровня защищенности граждан от чрезвычайных ситуаций природного и техногенного характера, снижение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я безопасной жизне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30 декабря 2012 года №794 «О единой государственной системе предупреждения и ликвидации чрезвычайных ситуаций», постановлением администрации муниципального образования Город Алексин от 30 октября 2008 года №2300 «О местном звене территориальной подсистемы единой государственной системы предупреждения и ликвидации чрезвычайных ситуаций Алексинского района» органом повседневного управления местного звена территориальной подсистемы единой Государственной системы предупреждения и ликвидации чрезвычайных ситуаций является Единая дежурно диспетчерская служба, основной целью создания которой является реализация полномочий органов местного самоуправления в области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 современное оснащение единой дежурно-диспетчерской службы Алексинского района является переходным этапом к вводу в действие системы обеспечения вызова экстренных оперативных служб через единый номер «112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ажность поставленных целей и задач ЕДДС,  а также с целью их реализации необходимо современное, разнообразное, в том числе, и высоко технологичное оборудование, высокий уровень подготовки специалистов, что позволит не только повысить оперативность реагирования администрации и служб района на угрозу  или возникновение чрезвычайных ситуаций, эффективность взаимодействия привлекаемых сил и средств, слаженность их совместных действий, но и  обеспечит необходимые условия труда  для функционирования  ЕДДС Алексинского района в цел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ДС Алексинского района переданы полномочия по содержанию муниципального спасательного поста, что влечет за собой необходимость создания соответствующих финансовых и организационных условий для его эффективной работ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ышеизложенное, на сегодняшний день, главной задачей остается создание организационных, информационных и финансовых условий   для надлежащего функционирования Единой дежурно-диспетчерской службы Алексинского район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ы и цели реализуемой политики  в сфере реализации программы. Сроки и этапы реализации программы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131-ФЗ «Об организации общих принципов местного самоуправления в Российской Федерации» предусмотрены следующие мероприятия в сфере благоустройства: создание условий для массового отдыха населения, организация обустройства мест массового отдыха населения, утилизация, сбор и вывоз ТБО, освещение улиц, озеленение, размещение и содержание малых архитектурных форм, организация ритуальных услуг и содержание мест захорон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131-ФЗ «Об организации общих принципов местного самоуправления в Российской Федерации» предусматривает дорожную деятельность в области автомобильных дорог, ст. 14 Федерального закона от 8 ноября 2007 года N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указывает на планирование работ в отношении дорожной деятельности.</w:t>
      </w:r>
    </w:p>
    <w:p>
      <w:pPr>
        <w:pStyle w:val="ConsPlusCel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 ЧС ссылка на 131-ФЗ является обеспечение реализации полномочий органов местного самоуправления Алекси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ConsPlusCell"/>
        <w:ind w:firstLine="567"/>
        <w:jc w:val="both"/>
        <w:rPr/>
      </w:pPr>
      <w:r>
        <w:rPr>
          <w:rFonts w:cs="Arial" w:ascii="Arial" w:hAnsi="Arial"/>
        </w:rPr>
        <w:t>В соответствии с постановлением Правительства Российской Федерации от 30 декабря 2012 года №794 «О единой государственной системе предупреждения и ликвидации чрезвычайных ситуаций», постановлением администрации муниципального образования Город Алексин от 30 октября 2008 года №2300 «О местном звене территориальной подсистемы единой государственной системы предупреждения и ликвидации чрезвычайных ситуаций Алексинского района» органом повседневного управления местного звена территориальной подсистемы единой Государственной системы предупреждения и ликвидации чрезвычайных ситуаций является Единая дежурно диспетчерская служба</w:t>
      </w:r>
    </w:p>
    <w:p>
      <w:pPr>
        <w:pStyle w:val="ListParagraph"/>
        <w:tabs>
          <w:tab w:val="clear" w:pos="708"/>
          <w:tab w:val="left" w:pos="284" w:leader="none"/>
        </w:tabs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указанной программы является создание условий для благоустройства и жизнедеятельности города, обеспечение мер защиты населения от чрезвычайных ситуаций природного и техногенного характера. В связи с чем поставлены следующие задачи:</w:t>
      </w:r>
    </w:p>
    <w:p>
      <w:pPr>
        <w:pStyle w:val="ListParagraph"/>
        <w:tabs>
          <w:tab w:val="clear" w:pos="708"/>
          <w:tab w:val="left" w:pos="284" w:leader="none"/>
        </w:tabs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лагоустройства г.Алексин;</w:t>
      </w:r>
    </w:p>
    <w:p>
      <w:pPr>
        <w:pStyle w:val="ListParagraph"/>
        <w:tabs>
          <w:tab w:val="clear" w:pos="708"/>
          <w:tab w:val="left" w:pos="284" w:leader="none"/>
        </w:tabs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надлежащего санитарного состояния территории г. Алексин;</w:t>
      </w:r>
    </w:p>
    <w:p>
      <w:pPr>
        <w:pStyle w:val="ListParagraph"/>
        <w:tabs>
          <w:tab w:val="clear" w:pos="708"/>
          <w:tab w:val="left" w:pos="284" w:leader="none"/>
        </w:tabs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улично-дорожной сети;</w:t>
      </w:r>
    </w:p>
    <w:p>
      <w:pPr>
        <w:pStyle w:val="ListParagraph"/>
        <w:tabs>
          <w:tab w:val="clear" w:pos="708"/>
          <w:tab w:val="left" w:pos="284" w:leader="none"/>
        </w:tabs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дорожного движения ;</w:t>
      </w:r>
    </w:p>
    <w:p>
      <w:pPr>
        <w:pStyle w:val="ConsPlusCell"/>
        <w:ind w:firstLine="567"/>
        <w:jc w:val="both"/>
        <w:rPr/>
      </w:pPr>
      <w:r>
        <w:rPr>
          <w:rFonts w:cs="Arial" w:ascii="Arial" w:hAnsi="Arial"/>
        </w:rPr>
        <w:t>осуществление мероприятий по гражданской обороне, защите населения и территории муниципального образования Город Алексин от чрезвычайных ситуаций природного и техногенного характера (далее-чрезвычайные ситуации);</w:t>
      </w:r>
    </w:p>
    <w:p>
      <w:pPr>
        <w:pStyle w:val="ConsPlusCel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ероприятий по обеспечению первичных мер пожарной безопасн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еятельности единой дежурно-диспетчерской службы;</w:t>
      </w:r>
    </w:p>
    <w:p>
      <w:pPr>
        <w:pStyle w:val="ListParagraph"/>
        <w:tabs>
          <w:tab w:val="clear" w:pos="708"/>
          <w:tab w:val="left" w:pos="284" w:leader="none"/>
        </w:tabs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ероприятий по обеспечению безопасности людей на водных объектах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казатели (индикаторы) муниципальной программы, подпрограмм муниципальной программы, ведомственных целевых программ, основных мероприятий:</w:t>
      </w:r>
    </w:p>
    <w:tbl>
      <w:tblPr>
        <w:tblW w:w="9847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4451"/>
        <w:gridCol w:w="992"/>
        <w:gridCol w:w="992"/>
        <w:gridCol w:w="851"/>
        <w:gridCol w:w="992"/>
        <w:gridCol w:w="992"/>
      </w:tblGrid>
      <w:tr>
        <w:trPr>
          <w:trHeight w:val="24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 xml:space="preserve">п/п 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я показателей                                   </w:t>
            </w:r>
          </w:p>
        </w:tc>
      </w:tr>
      <w:tr>
        <w:trPr>
          <w:trHeight w:val="7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отчетный год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2016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</w:rPr>
              <w:t xml:space="preserve">2017   </w:t>
            </w:r>
          </w:p>
        </w:tc>
      </w:tr>
      <w:tr>
        <w:trPr>
          <w:trHeight w:val="27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комплексного благоустройства и озеленения на территории муниципального образования город Алексин»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величение  количества организованных сквер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 контейнеров и бункеров для сбора и утилизации ТБ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/1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ликвидированных бесхозных объектов движимого и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величение протяженности линий освещения увеличитс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иквидация аварийных  и увеличение  количества кронированных деревье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количества  детских игровых комплек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городских кладбищ, в отношении которых проводятся работы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иобретенной специализированной техники для уборки гор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числа безнадзорных живот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отремонтированных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135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4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отремонтированных дворовых территорий многоквартирных домов и проездов  к дворовым территориям многоквартирных домов 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3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отремонтированных тротуаров, скверов, площадей 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нижение количества дорожно-транспортных происшествий за счет улучшения качества содержания автомобильных дорог общего пользования местного значения, в том числе по годам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</w:rPr>
              <w:t>Обеспечение безопасности жизнедеятельности населения от угроз техногенного характера</w:t>
            </w:r>
          </w:p>
        </w:tc>
      </w:tr>
      <w:tr>
        <w:trPr>
          <w:trHeight w:val="322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гибели и травматизма при пожарах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и совершенствование Единой дежурно-диспетчерской службы г. Алексин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омплектованность службы и обучение личного состава ЕДДС в соответствии с требование законодательства в количеств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ащение рабочего места специалиста диспетчера к 2016 году  должно 100% соответствовать требованию Положения о ЕДДС муниципального образования утвержденное  протоколом Правительственной комиссии  РФ по предупреждению и ликвидации чрезвычайных ситуаций и обеспечению пожарной безопасности от 21.10.2011г. №5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роисшествий на водных объектах, в том числе связанных с гибелью люд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ConsPlusNormal"/>
        <w:ind w:firstLine="540"/>
        <w:rPr/>
      </w:pPr>
      <w:r>
        <w:rPr>
          <w:sz w:val="24"/>
          <w:szCs w:val="24"/>
        </w:rPr>
        <w:t>Реализация программы осуществляется в период 2015-2017 годы.</w:t>
      </w:r>
    </w:p>
    <w:p>
      <w:pPr>
        <w:pStyle w:val="ConsPlus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подпрограмм и основных мероприятий 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роприятия имеют комплексный характер, каждое из которых представляет совокупность взаимосвязанных действий структурных подразделений администрации муниципального образования Город Алексин</w:t>
      </w:r>
      <w:r>
        <w:rPr/>
        <w:t>.</w:t>
      </w:r>
    </w:p>
    <w:tbl>
      <w:tblPr>
        <w:tblW w:w="106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95"/>
        <w:gridCol w:w="1529"/>
        <w:gridCol w:w="1236"/>
        <w:gridCol w:w="995"/>
        <w:gridCol w:w="2401"/>
        <w:gridCol w:w="1152"/>
        <w:gridCol w:w="1321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муниципальной программы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 «Организация комплексного благоустройства и озеленения на территории муниципального образования город Алексин»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рганизация обустройства мест массового отдыха на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Количество организованных скверов, парков – 6 ед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худшение арх. облика гор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</w:tr>
      <w:tr>
        <w:trPr>
          <w:trHeight w:val="6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ТБО, сбор и вывоз ТБ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о бункеров, контейнеров для сбора и вывоза ТБО – 167/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сан. состояния,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5, 1.7, 1.8, 1.9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ликвидированных бесхозных объектов движимого и недвижимого имуще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 бесхозных объектов движимого и недвижи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архитектурного облика гор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ули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линий освещения 140 к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сан. состояния,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даленных, кронированных деревьев – 750ед.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 благоустроенных газонов (цветники) –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сан. состояния,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 1.5, 1.7, 1.8, 1.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содержание малых архитектурных фор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риобретенных и установленных детских игровых комплексов - 12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арх. облика окру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1.1, 1.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родских кладбищ, в отношении которых проводятся работы по благоустройству -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арх. облика округа, Ухудшение сан. состояния,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4, 1.6, 1.7, 1.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ых мероприятий по благоустройств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обретенной специализированной техники для уборки города 2 ед.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худшение сан. состояния,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 1.5, 1.7, 1.8, 1.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числа безнадзорных животных на 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сан. состояния,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3, 1.5, 1.7, 1.8, 1.9</w:t>
            </w:r>
          </w:p>
        </w:tc>
      </w:tr>
      <w:tr>
        <w:trPr/>
        <w:tc>
          <w:tcPr>
            <w:tcW w:w="10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Дорожная деятельность в отношении автомобильных дорог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, в том числе по годам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лощади отремонтированных автомобильных дорог общего пользования населенных пунктов на 174940,9 м2.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ксплуатационных качеств доро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  к дворовым территориям многоквартирных дом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лощади отремонтированных дворовых территорий многоквартирных домов и проездов  к дворовым территориям многоквартирных домов  населенных пунктов на 7140,8 м2.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сан. состояния,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, 2.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монт тротуар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лощади отремонтированных тротуаров, скверов, площадей  населенных пунктов на 14083,5 м2.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сан. состояния,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, 2.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,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дорожно-транспортных происшествий на 1%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ксплуатационных качеств доро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Обеспечение безопасности жизнедеятельности населения от угроз техногенного характер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ГО и Ч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Сокращение гибели и травматизма при пожарах:</w:t>
            </w:r>
          </w:p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5 г. до 4 чел.; </w:t>
            </w:r>
          </w:p>
          <w:p>
            <w:pPr>
              <w:pStyle w:val="ConsPlusCel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г. до 3 чел.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7г. до 2 чел.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традавших при пожар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острадавших при пожар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</w:t>
            </w:r>
          </w:p>
        </w:tc>
      </w:tr>
      <w:tr>
        <w:trPr/>
        <w:tc>
          <w:tcPr>
            <w:tcW w:w="10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 Развитие и совершенствование Единой дежурно-диспетчерской службы г. Алексин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единой дежурно-диспетчерской служб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омплектованность служб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- 100% личн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- 100% личн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- 100% личного состава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традавших при Ч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атериально-технической оснащенности рабочего места специалиста-диспетче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рабочего места специалиста диспетчера к 2016 году  должно 100% соответствовать требованию Положения о ЕДДС муниципального образования утвержденное  протоколом Правительственной комиссии  РФ по предупреждению и ликвидации чрезвычайных ситуаций и обеспечению пожарной безопасности от 21.10.2011г. №5, а именн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г.- 100%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- 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- 10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традавших при Ч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безопасности людей на водных объектах силами   муниципального спасательного пос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же в ходе реализации подпрограммы  планируется ежегодно  снизить количество происшествий на водных объектах, в том числе связанных с гибелью людей на 20 %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г.- 4 че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г.- 3 чел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017г.- 2 че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исшествий на водных объект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3, 3.3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rmal"/>
        <w:ind w:firstLine="540"/>
        <w:jc w:val="center"/>
        <w:rPr/>
      </w:pPr>
      <w:r>
        <w:rPr/>
        <w:t>Финансовое обеспечение муниципальной программы</w:t>
      </w:r>
    </w:p>
    <w:tbl>
      <w:tblPr>
        <w:tblW w:w="103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"/>
        <w:gridCol w:w="1969"/>
        <w:gridCol w:w="15"/>
        <w:gridCol w:w="1686"/>
        <w:gridCol w:w="15"/>
        <w:gridCol w:w="411"/>
        <w:gridCol w:w="15"/>
        <w:gridCol w:w="552"/>
        <w:gridCol w:w="15"/>
        <w:gridCol w:w="693"/>
        <w:gridCol w:w="15"/>
        <w:gridCol w:w="552"/>
        <w:gridCol w:w="993"/>
        <w:gridCol w:w="17"/>
        <w:gridCol w:w="949"/>
        <w:gridCol w:w="26"/>
        <w:gridCol w:w="1012"/>
        <w:gridCol w:w="17"/>
      </w:tblGrid>
      <w:tr>
        <w:trPr>
          <w:trHeight w:val="25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43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942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287,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0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0,4</w:t>
            </w:r>
          </w:p>
        </w:tc>
      </w:tr>
      <w:tr>
        <w:trPr>
          <w:trHeight w:val="35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030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4611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7399,3</w:t>
            </w:r>
          </w:p>
        </w:tc>
      </w:tr>
      <w:tr>
        <w:trPr>
          <w:trHeight w:val="480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комплексного благоустройства и озеленения на территории г. Алекси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954,9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60,4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60,4</w:t>
            </w:r>
          </w:p>
        </w:tc>
      </w:tr>
      <w:tr>
        <w:trPr>
          <w:trHeight w:val="693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4664,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061,8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692,5</w:t>
            </w:r>
          </w:p>
        </w:tc>
      </w:tr>
      <w:tr>
        <w:trPr>
          <w:trHeight w:val="381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, организация обустройства мест массового отдыха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гиональный бюджет, в том числе Народный бюджет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180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естный бюджет, в том числе: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78,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650,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54,4</w:t>
            </w:r>
          </w:p>
        </w:tc>
      </w:tr>
      <w:tr>
        <w:trPr>
          <w:trHeight w:val="217" w:hRule="atLeast"/>
          <w:cantSplit w:val="true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128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369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650,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54,4</w:t>
            </w:r>
          </w:p>
        </w:tc>
      </w:tr>
      <w:tr>
        <w:trPr>
          <w:trHeight w:val="511" w:hRule="atLeast"/>
          <w:cantSplit w:val="true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финансирование «Народный бюджет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1284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1284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128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1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1.2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илизация ТБО, сбор и вывоз ТБ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284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1.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вещение у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28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16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402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958,5</w:t>
            </w:r>
          </w:p>
        </w:tc>
      </w:tr>
      <w:tr>
        <w:trPr>
          <w:trHeight w:val="381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1.4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28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7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64,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61,60</w:t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1.5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щение и содержание малых архитектурных фор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28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89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1.6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5 1 2845 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14,8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95,5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68,5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1.7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иных мероприятий по благоустройств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Региональный бюджет, 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 счет субсидий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 счет гранта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1517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128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4,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0,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0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8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5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5128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128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9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1.8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82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60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60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60,4</w:t>
            </w:r>
          </w:p>
        </w:tc>
      </w:tr>
      <w:tr>
        <w:trPr>
          <w:trHeight w:val="26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1.9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зносы в уставный капитал МУП «Спецавтохозяйство города Алекси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128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ая деятельность в отношении автомобильных дор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3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1557,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0446,4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2681,1</w:t>
            </w:r>
          </w:p>
        </w:tc>
      </w:tr>
      <w:tr>
        <w:trPr>
          <w:trHeight w:val="291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сновное мероприятие 2.1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гиональный бюджет, в том числе народный бюджет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280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33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естный бюджет, в том числе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8068,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6146,4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8311,1</w:t>
            </w:r>
          </w:p>
        </w:tc>
      </w:tr>
      <w:tr>
        <w:trPr>
          <w:trHeight w:val="140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 счет Дорожного фонда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 2 280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000,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5646,4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7811,1</w:t>
            </w:r>
          </w:p>
        </w:tc>
      </w:tr>
      <w:tr>
        <w:trPr>
          <w:trHeight w:val="270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 2 28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268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50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500,0</w:t>
            </w:r>
          </w:p>
        </w:tc>
      </w:tr>
      <w:tr>
        <w:trPr>
          <w:trHeight w:val="430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финансирование «Народный бюджет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51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51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 09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 09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22848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22849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228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72,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50,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61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сновное мероприятие 2.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апитальный ремонт и ремонт дворовых территорий многоквартирных домов, проездов   к дворовым территориям многоквартирных до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стный бюджет, в том числе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24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13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 счет средств Дорожного фон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 2 28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1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228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0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311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сновное мероприятие 2.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троительство и ремонт тротуа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 2 28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741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500,0</w:t>
            </w:r>
          </w:p>
        </w:tc>
      </w:tr>
      <w:tr>
        <w:trPr>
          <w:trHeight w:val="505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сновное мероприятие 2.4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, в том числе по годам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 2 285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6523,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800,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870,0</w:t>
            </w:r>
          </w:p>
        </w:tc>
      </w:tr>
      <w:tr>
        <w:trPr>
          <w:trHeight w:val="225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 3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безопасности жизнедеятельности населения от угроз техногенного харак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35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210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сновное мероприятие 3.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рганизация и осуществлени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й по ГО и Ч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 3 28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1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сновное мероприятие 3.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 3 28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7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10,0</w:t>
            </w:r>
          </w:p>
        </w:tc>
      </w:tr>
      <w:tr>
        <w:trPr>
          <w:trHeight w:val="491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итие и совершенствование Единой дежурно-диспетчерской службы г. Алексин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75,7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единой дежурно-диспетчерской служ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00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4,6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атериально-технической оснащенности рабочего места специалиста-диспетч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2801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безопасности людей на водных объектах силами   муниципального спасательного пос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4 28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,1</w:t>
            </w:r>
          </w:p>
        </w:tc>
      </w:tr>
    </w:tbl>
    <w:p>
      <w:pPr>
        <w:pStyle w:val="ConsPlus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ки реализации муниципальной программы и </w:t>
      </w:r>
    </w:p>
    <w:p>
      <w:pPr>
        <w:pStyle w:val="ConsPlus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о управлению этими рисками</w:t>
      </w:r>
    </w:p>
    <w:p>
      <w:pPr>
        <w:pStyle w:val="ConsPlus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рограммы возможно возникновение определенных рисков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ми рисками реализации Программы также могут служить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вка некачественного оборудования, материалов, связанная с нарушением обязательств поставщиками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е и финансовые риски из-за экономической нестабильности, инфляции, дефицита бюджетных средств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воевременное и некачественное выполнение исполнителями своих обязательств, предусмотренных муниципальными контрактами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изменение федерального и регионального законодательства, в связи с внесением изменений в местные нормативные правовые акт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указанных рисков в ходе реализации Программы предусматривается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финансового состояния и правового положения участников проекта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бор поставщиков товаров и услуг на этапе конкурсных процедур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улярный анализ и при необходимости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эффективной системы управления на основе четкого распределения полномочий и ответственности основных исполнителей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реализации муниципальной программы (подпрограммы)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степени достижения целей и решения задач муниципальной программы (подпрограммы)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целевых 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Ц   = (СДП1    + СДП2    + СДПN) / N, где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Ц - степень достижения целей (решения задач)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ДП1 … СДПN  - степень достижения целевого показателя (индикатора) муниципальной программы (подпрограммы),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целевых показателей (индикаторов) муниципальной программы (подпрограммы)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целевого показателя (индикатора)  муниципальной программы (подпрограммы) (СДП) может рассчитываться по формуле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 = ЗФ  / ЗП, где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Ф - фактическое значение целевого показателя (индикатора) муниципальной программы (подпрограммы)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плановое значение целевого показателя (индикатора) муниципальной программы (подпрограммы) (для целевых показателей (индикаторов), желаемой тенденцией развития которых является рост значений)   или,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   =  ЗП  / ЗФ 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степени соответствия запланированному уровню затрат и эффективности использования средств,  направленных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 муниципальной программы (подпрограммы) по формуле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  = ФФ  / ФП, где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   - уровень финансирования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Ф  - фактический  объем финансовых ресурсов, направленны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П  -  плановый  объем  финансовых ресурсов  на соответствующий отчетный период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(подпрограммы) (ЭМП) рассчитывается по следующей формуле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П   = СДЦ   x УФ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муниципальной программы определяется на основании следующих критериев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(подпрограммы) - ЭМП будет тем выше, чем выше значение степени достижения целей (решения задач) муниципальной программы (подпрограммы) - СДЦ  и при этом ниже значение уровня финансирования реализации муниципальной  программы (подпрограммы) - УФ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П = 1 - высока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&gt; = ЭМП &gt; = 0,75 - средня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П &lt; 0,75 - низкая эффективность реализации муниципальной программы (подпрограммы).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/>
        <w:t>«Количество организованных скверов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рганизованных скверов, парков.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формирования     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«Количество приобретенных контейнеров и бункеров для сбора и утилизации </w:t>
      </w:r>
      <w:r>
        <w:rPr/>
        <w:t>ТБО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о бункеров, контейнеров для сбора ТБ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уется на основании актов приема-передачи товар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Количество ликвидированных бесхозяйных объектов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                            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квидированных бесхозяйных объект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уется на основании актов приемки выполненных работ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Протяженность линий освещения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                            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линий освещ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Количество удаленных (кронированных) деревьев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даленных (кронированных) деревьев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Количество приобретенных и установленных детских игровых комплексов.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обретенных и установленных детских игровых комплексов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«Количество городских кладбищ, в отношении которых проводятся 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ы по благоустройству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ородских кладбищ, в отношении которых проводятся работы по благоустройств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 приобретенной специализированной техники для уборки город</w:t>
      </w:r>
      <w:r>
        <w:rPr/>
        <w:t>а»</w:t>
      </w:r>
    </w:p>
    <w:tbl>
      <w:tblPr>
        <w:tblW w:w="9635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095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обретенной специализированной техники для уборки горо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</w:t>
      </w:r>
      <w:r>
        <w:rPr/>
        <w:t xml:space="preserve"> безнадзорных животных»</w:t>
      </w:r>
    </w:p>
    <w:tbl>
      <w:tblPr>
        <w:tblW w:w="9635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095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                                       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числа безнадзорных животны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лощадь отремонтированных автомобильных дорог общего поль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ных пунктов»</w:t>
      </w:r>
    </w:p>
    <w:tbl>
      <w:tblPr>
        <w:tblW w:w="9635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095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отремонтированных автомобильных дорог  </w:t>
              <w:br/>
              <w:t xml:space="preserve">общего пользования населенных пунктов    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2                                 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приемочных  </w:t>
              <w:br/>
              <w:t xml:space="preserve">комиссий при сдаче объектов подрядчиками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сновании актов выполненных работ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Площадь отремонтированных дворовых территорий многоквартирных домов и проездов к дворовым территориям многоквартирных домов населенных пунктов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отремонтированных дворовых территорий  многоквартирных домов и проездов к дворовым территориям многоквартирных домов населенных пунктов                                    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2                              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приемочных  комиссий при сдаче объектов подрядчиками   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сновании актов выполненных работ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Площадь отремонтированных тротуаров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отремонтированных дворовых территорий  многоквартирных домов и проездов к дворовым территориям многоквартирных домов населенных пунктов                                    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2                          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приемочных  комиссий при сдаче объектов подрядчиками   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сновании актов выполненных работ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eastAsia="ru-RU"/>
        </w:rPr>
        <w:t>Количество дорожно-транспортных происшествий</w:t>
      </w:r>
      <w:r>
        <w:rPr/>
        <w:t>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количества дорожно-транспортных происшествий за отчетный год                                    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%                      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сновании квартальных справок МОМВД ОГИБДД 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«Количество пострадавших </w:t>
      </w:r>
      <w:r>
        <w:rPr/>
        <w:t>при пожарах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ГО и ЧС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. 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о количестве приобретенных средств индивидуальной защиты для населения    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за приобретением средств индивидуальной защиты </w:t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 целевого индикатора </w:t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комплектованность службы и обучение личного состава ЕДДС»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8"/>
        <w:gridCol w:w="6044"/>
      </w:tblGrid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иновьева Наталья  Витальевна – директор муниципального казенного учреждения «Единая дежурно-диспетчерская служба г. Алексин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 (48753) 4-49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аспорта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обученных в соответствии с требованиями специалистов-диспетч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ое обучение личного состава ЕДДС в  ГОУ «УМЦ ГОЧС Тульской области» (вновь принятых в течение  4 месяцев со дня приема на работу, повторно  1 раз в пять 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реестра обученных специалистов-диспетчеров.</w:t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 целевого индикатора</w:t>
      </w:r>
    </w:p>
    <w:p>
      <w:pPr>
        <w:pStyle w:val="Normal"/>
        <w:ind w:left="-540" w:firstLine="540"/>
        <w:jc w:val="center"/>
        <w:rPr/>
      </w:pPr>
      <w:r>
        <w:rPr>
          <w:rFonts w:cs="Arial" w:ascii="Arial" w:hAnsi="Arial"/>
          <w:sz w:val="24"/>
          <w:szCs w:val="24"/>
        </w:rPr>
        <w:t>«Оснащение рабочих мест диспетчеров»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1"/>
        <w:gridCol w:w="5761"/>
      </w:tblGrid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иновьева Наталья  Витальевна – директор муниципального казенного учреждения «Единая дежурно-диспетчерская служба г. Алексин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 (48753) 4-49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аспорта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оснащенности рабочего места специалиста-диспетч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уется в соответствии  с требованиями Положения о ЕДДС муниципального образования, утвержденное  протоколом Правительственной комиссии  РФ по предупреждению и ликвидации чрезвычайных ситуаций и обеспечению пожарной безопасности от 21.10.2011г. 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представление  в Главное управление МЧС России по Тульской области донесения  о развитии и технической оснащенности   ЕДДС</w:t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целевого индикатора</w:t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нижение количества несчастных случаев на водных объектах района»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578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иновьева Наталья  Витальевна – директор муниципального казенного учреждения «Единая дежурно-диспетчерская служба г. Алексин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 (48753) 4-49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аспорта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несчастных случаев на водных объектах района, связанных с гибелью люд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ове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ое количество несчастных случаев на водных объектах в течение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ение учета несчастных случаев на водных объектах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b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3"/>
    <w:qFormat/>
    <w:rPr>
      <w:lang w:val="ru-RU" w:bidi="ar-SA"/>
    </w:rPr>
  </w:style>
  <w:style w:type="character" w:styleId="Style16">
    <w:name w:val="Нижний колонтитул Знак"/>
    <w:basedOn w:val="3"/>
    <w:qFormat/>
    <w:rPr>
      <w:lang w:val="ru-RU" w:bidi="ar-SA"/>
    </w:rPr>
  </w:style>
  <w:style w:type="character" w:styleId="PageNumber">
    <w:name w:val="Page Number"/>
    <w:basedOn w:val="3"/>
    <w:rPr/>
  </w:style>
  <w:style w:type="character" w:styleId="Style17">
    <w:name w:val="Верхний колонтитул Знак"/>
    <w:basedOn w:val="3"/>
    <w:qFormat/>
    <w:rPr>
      <w:lang w:val="ru-RU" w:bidi="ar-SA"/>
    </w:rPr>
  </w:style>
  <w:style w:type="character" w:styleId="Style18">
    <w:name w:val="Текст выноски Знак"/>
    <w:basedOn w:val="3"/>
    <w:qFormat/>
    <w:rPr>
      <w:rFonts w:ascii="Arial" w:hAnsi="Arial" w:cs="Arial"/>
      <w:sz w:val="16"/>
      <w:szCs w:val="16"/>
      <w:lang w:val="ru-RU" w:bidi="ar-SA"/>
    </w:rPr>
  </w:style>
  <w:style w:type="character" w:styleId="HTML">
    <w:name w:val="Стандартный HTML Знак"/>
    <w:basedOn w:val="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3"/>
    <w:qFormat/>
    <w:rPr>
      <w:rFonts w:cs="Times New Roman"/>
      <w:b/>
      <w:bCs/>
    </w:rPr>
  </w:style>
  <w:style w:type="character" w:styleId="21">
    <w:name w:val="Знак Знак2"/>
    <w:qFormat/>
    <w:rPr>
      <w:rFonts w:ascii="Times New Roman" w:hAnsi="Times New Roman" w:cs="Times New Roman"/>
      <w:sz w:val="24"/>
      <w:lang w:val="en-US"/>
    </w:rPr>
  </w:style>
  <w:style w:type="character" w:styleId="11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Style19">
    <w:name w:val="Текст примечания Знак"/>
    <w:basedOn w:val="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sz w:val="24"/>
      <w:szCs w:val="24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Arial" w:hAnsi="Arial" w:cs="Arial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ktexleft">
    <w:name w:val="dktexlef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5">
    <w:name w:val="Абзац списка1"/>
    <w:basedOn w:val="Normal"/>
    <w:qFormat/>
    <w:pPr>
      <w:suppressAutoHyphens w:val="false"/>
      <w:ind w:left="720" w:right="0" w:hanging="0"/>
    </w:pPr>
    <w:rPr>
      <w:sz w:val="24"/>
      <w:szCs w:val="24"/>
    </w:rPr>
  </w:style>
  <w:style w:type="paragraph" w:styleId="16">
    <w:name w:val="Текст примечания1"/>
    <w:basedOn w:val="Normal"/>
    <w:qFormat/>
    <w:pPr>
      <w:suppressAutoHyphens w:val="false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 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47:00Z</dcterms:created>
  <dc:creator>Голов</dc:creator>
  <dc:description/>
  <cp:keywords/>
  <dc:language>en-US</dc:language>
  <cp:lastModifiedBy>user117-2</cp:lastModifiedBy>
  <cp:lastPrinted>2015-06-26T14:23:00Z</cp:lastPrinted>
  <dcterms:modified xsi:type="dcterms:W3CDTF">2015-07-03T13:53:00Z</dcterms:modified>
  <cp:revision>14</cp:revision>
  <dc:subject/>
  <dc:title>ПРОЕКТ</dc:title>
</cp:coreProperties>
</file>