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7.2019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еречня должностей муниципальной службы в администрации муниципального образования город Алекси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ем Собрания депутатов муниципального образования  город Алексин от 24.12.2014 №7(7).22 «Об утверждении Перечня должностей муниципальной службы в администрации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еречень должностей муниципальной службы в администрации муниципального образования город Алекси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от 20.02.2015 № 281 «О перечне должностей  муниципальной службы в администрации муниципального образования город Алексин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18.08.2015 № 1862 «О внесении изменений в </w:t>
      </w: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20.02.2015 №28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15.02.2016 № 243 «О внесении изменений в </w:t>
      </w: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20.02.2015 №28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24.01.2017 № 99 «О внесении изменений в </w:t>
      </w: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20.02.2015 №28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29.11.2017 № 2657 «О внесении изменений в </w:t>
      </w: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от 20.02.2015 №28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tabs>
          <w:tab w:val="clear" w:pos="720"/>
          <w:tab w:val="left" w:pos="723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« 08 »июля 2019 г. № 1373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высших должностей муниципальной службы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администрац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вый заместитель главы администрац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меститель главы администрац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аппарата администрац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комитета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чальник управления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главных должностей муниципальной службы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председателя комитет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начальника управле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ведующий отдело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сектор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в комите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в управлен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сектора в комите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сектора в управлен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сектора в отделе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ведущих должностей муниципальной службы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сс-секретар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старших должностей муниципальной службы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специалист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дущий специалист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чальник управления по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рганизационной, кадровой работе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 информационному обеспечению </w:t>
        <w:tab/>
        <w:t xml:space="preserve"> Ю.С.Изюмская</w:t>
      </w:r>
    </w:p>
    <w:sectPr>
      <w:footerReference w:type="default" r:id="rId2"/>
      <w:type w:val="nextPage"/>
      <w:pgSz w:w="11906" w:h="16838"/>
      <w:pgMar w:left="1701" w:right="851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5:00Z</dcterms:created>
  <dc:creator>1</dc:creator>
  <dc:description/>
  <cp:keywords/>
  <dc:language>en-US</dc:language>
  <cp:lastModifiedBy>user117-2</cp:lastModifiedBy>
  <cp:lastPrinted>2019-07-05T11:54:00Z</cp:lastPrinted>
  <dcterms:modified xsi:type="dcterms:W3CDTF">2019-07-12T12:48:00Z</dcterms:modified>
  <cp:revision>4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