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01 июля 2016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4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-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школьного образования» изложить в новой редакции (приложение 2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общего образования» изложить в новой редакции (приложение 3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полнительного образования» изложить в новой редакции (приложение 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28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5).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в сети Интернет на официальном сайте муниципального образования город Алексин и опубликовать данное постановление в газете «Алексинские ве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 №1374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10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3 031 818,0 тыс. рублей, 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18 737,9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88 471,9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29 945,0 тыс. рублей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 277 626,2 тыс. рублей, 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25 913,0 тыс. рублей (в том числе средства бюджета Тульской области по проекту «Народный бюджет-2016» – 4472,2 тыс. рублей)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02 106,8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0 687,3 тыс. рублей</w:t>
            </w:r>
          </w:p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748 071,4 тыс. рублей, 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2 020,0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6 365,1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89 257,7 тыс. рублей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773,00 тыс. рублей, 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0,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по проекту «Народный бюджет-2016» - 1096,0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96,0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6 659,9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71 442,3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21 481,2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5 217,6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6 141,8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51 418,0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9 438,9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2 665,1 тыс. рублей (в том числе средства бюджета Тульской области по проекту «Народный бюджет-2016» – 4472,2 тыс. рублей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858,7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7 126,5 тыс. рублей (в том числе средства местного бюджета по проекту «Народный бюджет-2016» – 1096,0 тыс. рублей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00 095,0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3 615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2 054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 086,7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8 313,7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54,2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140,9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152,6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166,0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773,00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 482,8 тыс. руб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65,9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65,9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98 075,6 тысяч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98 075,6 тысяч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руб. за счет средств дотаций на поощрение достижения наилучших показателей деятель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356,1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332,3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 320,3 тыс. рублей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 №137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"/>
              <w:tabs>
                <w:tab w:val="clear" w:pos="708"/>
                <w:tab w:val="left" w:pos="304" w:leader="none"/>
              </w:tabs>
              <w:spacing w:before="0" w:after="0"/>
              <w:ind w:firstLine="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6 659,9 тыс. рублей, 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71 442,3 тыс. рублей,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21 481,2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5 217,6 тыс. рублей, 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6 141,8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администрации муниципального </w:t>
      </w:r>
    </w:p>
    <w:p>
      <w:pPr>
        <w:pStyle w:val="Normal"/>
        <w:shd w:fill="FFFFFF" w:val="clear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 № 137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7328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51 418,0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9 438,9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2 665,1 тыс. рублей (в том числе средства бюджета Тульской области по проекту «Народный бюджет-2016» – 4472,2 тыс. рублей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858,7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7 126,5 тыс. рублей (в том числе средства местного бюджета по проекту «Народный бюджет-2016» – 1096,0 тыс. рублей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</w:t>
            </w:r>
          </w:p>
        </w:tc>
      </w:tr>
      <w:tr>
        <w:trPr>
          <w:trHeight w:val="1130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left="20" w:hanging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ind w:hanging="20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ind w:hanging="20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ind w:hanging="20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hanging="20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ind w:right="28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4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00 095,0 тыс. рублей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3 615,9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2 054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6 г. №137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260"/>
        <w:gridCol w:w="2520"/>
        <w:gridCol w:w="180"/>
        <w:gridCol w:w="1440"/>
        <w:gridCol w:w="1620"/>
        <w:gridCol w:w="180"/>
        <w:gridCol w:w="720"/>
        <w:gridCol w:w="900"/>
        <w:gridCol w:w="900"/>
        <w:gridCol w:w="30"/>
        <w:gridCol w:w="690"/>
        <w:gridCol w:w="287"/>
        <w:gridCol w:w="973"/>
        <w:gridCol w:w="299"/>
        <w:gridCol w:w="240"/>
        <w:gridCol w:w="721"/>
        <w:gridCol w:w="1260"/>
        <w:gridCol w:w="38"/>
        <w:gridCol w:w="1222"/>
        <w:gridCol w:w="85"/>
        <w:gridCol w:w="37"/>
      </w:tblGrid>
      <w:tr>
        <w:trPr>
          <w:trHeight w:val="300" w:hRule="atLeast"/>
        </w:trPr>
        <w:tc>
          <w:tcPr>
            <w:tcW w:w="15745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73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1,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94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9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65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57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2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19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7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4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8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2,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91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2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99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29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0,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81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98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8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16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85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16,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05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07,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1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12,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8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3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3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L027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R027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6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36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06,4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9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39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9,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3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6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6,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8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3,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74,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4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1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06,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8,3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8,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8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1,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2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9,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51,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,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84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,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6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280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социального сопровождения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0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Т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dcterms:modified xsi:type="dcterms:W3CDTF">2016-07-25T08:50:00Z</dcterms:modified>
  <cp:revision>14</cp:revision>
  <dc:subject/>
  <dc:title/>
</cp:coreProperties>
</file>