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7.2019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75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представлении сведений о расходах муниципальными служащими администрации муниципального образования город Алексин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Тульской области от 07.02.2013 № 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Указом Губернатора Тульской области от 29.03.2013 № 43 «О мерах по реализации Закона Тульской области от 7 февраля 2013 года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оложение о представлении сведений о расходах муниципальными служащими администрации муниципального образования город Алексин в новой редакции (приложение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знать утратившими силу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и муниципального образования город Алексин от 27.07.2015 № 1572 «О представлении сведений о расходах муниципальными служащими администрации муниципального образования город Алексин»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и муниципального образования город Алексин от 30.05.2017 № 1162 «О внесении изменений в постановление администрации муниципального образования город Алексин от 27.07.2015 № 1572 «О представлении сведений о расходах муниципальными служащими администрации муниципального образования город Алексин»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и муниципального образования Алексинский район от 06.03.2015 № 390 «О перечне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 о своих расходах, а также о расходах своих супруги (супруга) и  несовершеннолетних детей»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и муниципального образования Алексинский район от 12.10.2015 № 2362 «О внесении изменений в постановление администрации муниципального образования город Алексин от 06.03.2015 № 390 «О перечне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Алексинский район от 15.02.2016 № 244 «О внесении изменений в постановление администрации муниципального образования город Алексин от 06.03.2015 № 390 «О перечне должностей муниципальной службы в администрации муниципального образования город Алексин, 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Алексинский район от 24.01.2017 № 98 «О внесении изменений в постановление администрации муниципального образования город Алексин от 06.03.2015 № 390 «О перечне должностей муниципальной службы в администрации муниципального образования город Алексин, 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Алексинский район от 29.11.2017 № 2656 «О внесении изменений в постановление администрации муниципального образования город Алексин от 06.03.2015 № 390 «О перечне должностей муниципальной службы в администрации муниципального образования город Алексин, 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5. 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xtBody"/>
        <w:ind w:left="5103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"/>
        <w:ind w:left="510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постановлению</w:t>
      </w:r>
    </w:p>
    <w:p>
      <w:pPr>
        <w:pStyle w:val="TextBody"/>
        <w:ind w:left="510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муниципального</w:t>
      </w:r>
    </w:p>
    <w:p>
      <w:pPr>
        <w:pStyle w:val="TextBody"/>
        <w:ind w:left="510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город Алексин</w:t>
      </w:r>
    </w:p>
    <w:p>
      <w:pPr>
        <w:pStyle w:val="TextBody"/>
        <w:ind w:left="510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«08» июля 2019 г. №1375</w:t>
      </w:r>
      <w:bookmarkStart w:id="0" w:name="_GoBack"/>
      <w:bookmarkEnd w:id="0"/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49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49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ставлении сведений о расходах муниципальными служащими администрации муниципального образования город  Алексин</w:t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муниципальными служащими администрации муниципального образования город Алексин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представления главой администрации муниципального образования город Алексин сведений о своих расходах, а также о расходах своих супруги (супруга) и несовершеннолетних детей регулируется Законом Тульской области от 29.05.2017 № 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й служащий администрации муниципального образования город Алексин, замещающий должность муниципальной службы, осуществление полномочий по которой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муниципальный служащий), обязан ежегодно представлять сведения о своих расходах, а также о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гражданского (муниципального) служащего и его супруги (супруга) за три последних года, предшествующих отчетному периоду (далее - сведения о расходах), и об источниках получения средств, за счет которых совершены эти сделки (далее - сведения об источниках получения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ведения о расходах и источниках получения средств представляются в управление по организационной, кадровой работе и информационному обеспечению в сроки, установленные для представления сведений о доходах, об имуществе и обязательствах имущественного характера, и отражаются в соответствующем разделе справки о доходах, расходах, об имуществе и обязательствах имущественного характера, форма которой утверждается Президентом Российской Федерации (далее – справк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уполномоченные на получение сведений о расходах и источниках получения средств, определяются соответствующим распоряжением администрации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 справке прилагаются копии договоров или иных документов о приобретении права собственности на приобретенное имущество, указанное в разделе «Сведения о расходах» спра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лучае если муниципальный служащий самостоятельно обнаружил, что в представленных им сведениях о расходах и источниках получениясредств не отражены или не полностью отражены какие-либо сведения либо имеются ошибки, он вправе представить уточненные сведения в течение срока, установленного для представления уточненных сведений о доходах, об имуществе и обязательствах имущественного характера муниципального служащего, его супруги (супруга)  и несовершеннолетних 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случае непредставления по объективным причинам муниципальным служащим сведений о расходах своих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Сведения об источниках получения средств, представленные в соответствии с настоящим Положением, размещаются в информационно-телекоммуникационной сети «Интернет» на официальном сайте муниципального образования город Алексин, а в случае отсутствия этих сведений на официальном сайт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Глава администрации муниципального образования город Алексин в месячный срок со дня истечения срока, установленного для подачи муниципальным служащим сведений о расходах, направляет заверенные копии поступивших в управление по организационной, кадровой работе и информационному обеспечению справок, содержащих сведения о расходах и источниках получения средств,  с приложенными к ним документами Губернатору Тульской области или уполномоченным им должностным лицам для принятия решения обосуществлении контроля за соответствием расходов муниципального служащего, а также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отчетному периоду, в котором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.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управления п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онной, кадровой работе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 информационному обеспечению </w:t>
        <w:tab/>
        <w:t>Ю.С. Изюмская</w:t>
      </w:r>
    </w:p>
    <w:sectPr>
      <w:footerReference w:type="default" r:id="rId2"/>
      <w:type w:val="nextPage"/>
      <w:pgSz w:w="11906" w:h="16838"/>
      <w:pgMar w:left="1560" w:right="991" w:gutter="0" w:header="0" w:top="709" w:footer="1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2:00Z</dcterms:created>
  <dc:creator>1</dc:creator>
  <dc:description/>
  <dc:language>en-US</dc:language>
  <cp:lastModifiedBy>user117-2</cp:lastModifiedBy>
  <cp:lastPrinted>2019-07-04T14:44:00Z</cp:lastPrinted>
  <dcterms:modified xsi:type="dcterms:W3CDTF">2019-07-12T12:57:00Z</dcterms:modified>
  <cp:revision>5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