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7.2019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2"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бразования город Алексин 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пунктом 3.1 статьи 78.2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пунктом 3.1 статьи 79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Бюджетного кодекса Российской Федерации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бразования город Алексин (далее - Правила).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 июля  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80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ar30"/>
      <w:bookmarkEnd w:id="0"/>
      <w:r>
        <w:rPr>
          <w:b/>
          <w:sz w:val="24"/>
          <w:szCs w:val="24"/>
        </w:rPr>
        <w:t xml:space="preserve">Правила </w:t>
      </w:r>
      <w:r>
        <w:rPr>
          <w:b/>
          <w:sz w:val="24"/>
          <w:szCs w:val="24"/>
          <w:lang w:eastAsia="ar-SA"/>
        </w:rPr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бразования город Алекси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орядок принятия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редоставлении субсидий из бюджета муниципального образования город Алексин муниципальным бюджетным и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собственности муниципального образования город Алексин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существлении бюджетных инвестиций из бюджета муниципального образования город Алексин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Порядком  разработки, реализации и оценки эффективности муниципальных программ муниципального образования город Алексин, утвержденным постановлением администрации муниципального образования город Алексин от 21.08.2015 №1873 «О порядке  разработки, реализации и оценки эффективности муниципальных программ  муниципального образования город Алексин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ициатором подготовки проекта решения выступает главный распорядитель средств бюджета муниципального образования город Алексин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 (далее - муниципальная программа), а в случае, если объект капитального строительства не включен в муниципальную программу, - главный распорядитель средств бюджета муниципального образования город Алексин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ый распорядитель согласовывает проект решения с ответственным исполнителем муниципальной программы в случае,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ект решения подготавливается в форме проекта постановления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бъекта капитального стро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главного распоряд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муниципального заказчика (заказчик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7. Главный распорядитель при составлении проекта бюджета муниципального образования город Алексин на очередной финансовый год и плановый период направляет согласованный с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 с пояснительной запиской и финансово-экономическим обоснованием одновременно в управление развития экономики администрации муниципального образования город Алексин (далее -управление развития экономики), комитет имущественных и земельных отношений администрации муниципального образования город Алексин (далее -комитет имущественных и земельных отношений), управление по вопросам жизнеобеспечения, ГО и ЧС администрации муниципального образования город Алексин (далее - управление по вопросам жизнеобеспечения, ГО и ЧС) и управление по бюджету и финансам администрации муниципального образования город Алексин (далее - управление по бюджету и финансам) на согласование не позднее чем за 2 месяца до определенной в установленном порядке даты рассмотрения бюджетных проектировок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Главный распорядитель одновременно с проектом решения представляет в управление развития экономики и в управление по бюджету и финансам документ, подписанный руководителем главного распорядителя (или уполномоченным им лицом) и заверенный печатью (при наличии), обосновывающий невозможность подготовки обоснования инвестиций и проведения его технологического и ценового аудита без предоставления средств из бюджета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57"/>
      <w:bookmarkEnd w:id="2"/>
      <w:r>
        <w:rPr>
          <w:sz w:val="24"/>
          <w:szCs w:val="24"/>
        </w:rPr>
        <w:t>9. Управление развития экономики, комитет имущественных и земельных отношений, управление по вопросам жизнеобеспечения, ГО и ЧС и управление по бюджету и финансам рассматривают проект решения в течение 15 рабочих дней со дня его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огласование управлением развития экономики проекта решения производится с учетом следующих критерие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цели создания объекта капитального строительства целям и задачам, определенным в муниципальной программе (если создание объекта капитального строительства планируется в рамках муниципальной программы), в программах социально-экономического развития муниципального образования город Алексин, а также приоритетам и целям, определенных в основных направлениях бюджетной и налоговой политики муниципального образования город Алексин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поручений и указаний главы администрации муниципального образования город Алекси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лияние создания объекта капитального строительства на комплексное развитие муниципального образования город Алекси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После согласования проекта решения в соответствии с </w:t>
      </w:r>
      <w:hyperlink w:anchor="Par53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7 и </w:t>
      </w:r>
      <w:hyperlink w:anchor="Par57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настоящих Правил и согласования с Главой администрации муниципального образования город Алексин проект решения направляется в управление по бюджету и финансам для включения в проект бюджета муниципального образования город Алексин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бюджета муниципального образования город Алексин на очередной финансовый год и плановый период проект решения утверждается постановлением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D0D6771DFE6D81425E8368AAE8E56966FCB46F0B0AF2896E03B8E919EEEB5B00C9E61253BBAmFdBF" TargetMode="External"/><Relationship Id="rId3" Type="http://schemas.openxmlformats.org/officeDocument/2006/relationships/hyperlink" Target="consultantplus://offline/ref=0C880AD67EB3B222F932D229EEF90AB0FD0D6771DFE6D81425E8368AAE8E56966FCB46F0B1A62296E03B8E919EEEB5B00C9E61253BBAmFd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user117-2</dc:creator>
  <dc:description/>
  <cp:keywords/>
  <dc:language>en-US</dc:language>
  <cp:lastModifiedBy>user117-2</cp:lastModifiedBy>
  <dcterms:modified xsi:type="dcterms:W3CDTF">2019-07-19T09:52:00Z</dcterms:modified>
  <cp:revision>3</cp:revision>
  <dc:subject/>
  <dc:title/>
</cp:coreProperties>
</file>