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24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т 27.08.2021г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9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2.10.2020 № 1603 «Об утверждении перечня платных услуг муниципального бюджетного учреждения «Спортивный центр «Возрождени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 от 06.10.2003 № 131-ФЗ «Об общих принципах 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 Алексин от 22.10.2020 № 1603 «Об утверждении перечня платных услуг муниципального бюджетного учреждения «Спортивный центр «Возрождение», изложив приложение в ново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правлению делопроизводства (Бабушкина И.В.), комитету по культуре, молодежной политике 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еречень платных услуг, оказываемых населению в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МБУ «СЦ «Возрождение»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540" w:hanging="0"/>
        <w:rPr/>
      </w:pPr>
      <w:r>
        <w:rPr>
          <w:rFonts w:eastAsia="Arial Unicode MS" w:cs="Arial" w:ascii="Arial" w:hAnsi="Arial"/>
          <w:b/>
          <w:i/>
        </w:rPr>
        <w:t>1.БАССЕЙН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из расчета не более 6 человек на 1 дорожку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Оздоровительное плавание – взрослое население (от 18 лет)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Цена указана на 1 посетителя в течение 1 часа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(10 мин.- помывка, 45 мин.- плавание, 5 мин.- ополаскивани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Цена разового зан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0-00 руб. за 1 час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Оздоровительное плавание – подростки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(15-17 лет включительно, с  обязательным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u w:val="single"/>
        </w:rPr>
        <w:t>предоставлением подтверждающего документа</w:t>
      </w:r>
      <w:r>
        <w:rPr>
          <w:rFonts w:eastAsia="Arial Unicode MS" w:cs="Arial" w:ascii="Arial" w:hAnsi="Arial"/>
          <w:i/>
        </w:rPr>
        <w:t>)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Цена указана на 1 посетителя в течение 1 часа:</w:t>
      </w:r>
    </w:p>
    <w:p>
      <w:pPr>
        <w:pStyle w:val="Normal"/>
        <w:ind w:firstLine="708"/>
        <w:jc w:val="both"/>
        <w:rPr/>
      </w:pPr>
      <w:r>
        <w:rPr/>
        <w:t>(10 мин.- помывка, 45 мин.- плавание, 5 мин.- ополаскивани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Цена разового зан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50-00 руб. за 1 час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u w:val="single"/>
        </w:rPr>
        <w:t>Дети(не более 2 чел. от 8 до 14 лет включительно</w:t>
      </w:r>
      <w:r>
        <w:rPr>
          <w:rFonts w:eastAsia="Arial Unicode MS"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с родителями или иными совершеннолетними сопровождающими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u w:val="single"/>
        </w:rPr>
        <w:t>родственниками, с обязательным предоставлением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u w:val="single"/>
        </w:rPr>
        <w:t>подтверждающего документа)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i/>
        </w:rPr>
        <w:t xml:space="preserve">Цена </w:t>
      </w:r>
      <w:r>
        <w:rPr>
          <w:rFonts w:eastAsia="Arial Unicode MS" w:cs="Arial" w:ascii="Arial" w:hAnsi="Arial"/>
        </w:rPr>
        <w:t>указана</w:t>
      </w:r>
      <w:r>
        <w:rPr>
          <w:rFonts w:eastAsia="Arial Unicode MS" w:cs="Arial" w:ascii="Arial" w:hAnsi="Arial"/>
          <w:i/>
        </w:rPr>
        <w:t xml:space="preserve"> на 1 посетителя в течение 1 часа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(10 мин.- помывка, 45 мин.- плавание, 5 мин.- ополаскивание)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ЕТ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Цена разового зан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00-00 руб. за 1 час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РОДИТЕЛИ (СОПРОВОЖДАЮЩИ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Цена разового заня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00-00 руб. за 1 час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i/>
          <w:u w:val="single"/>
        </w:rPr>
        <w:t>1. Дети занимающиеся с тренером в секции плавания допускаются с 7 лет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2. Дети в сопровождении взрослых (родственников) свободное плавание допускаются с 8 лет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i/>
          <w:u w:val="single"/>
        </w:rPr>
        <w:t>3. Цена 1 дорожки бассейна для групповых занятий ( не более 6 чел): 1 000-00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  <w:i/>
          <w:u w:val="single"/>
        </w:rPr>
        <w:t>руб. – за 1 час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4. Аренда бассейна  (по договору) для организаций всех форм собственности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i/>
          <w:u w:val="single"/>
        </w:rPr>
        <w:t>5 000-00 руб. – за 1 час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Примеча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Выход в бассейн допускается только в присутствии тренера, или инструктора-спас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Наличие медицинской справки, разрешающей посещение бассейна для всех возрастов </w:t>
      </w:r>
      <w:r>
        <w:rPr>
          <w:rFonts w:eastAsia="Arial Unicode MS" w:cs="Arial" w:ascii="Arial" w:hAnsi="Arial"/>
          <w:b/>
          <w:i/>
          <w:u w:val="single"/>
        </w:rPr>
        <w:t>(строго обязательна)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ind w:left="1416" w:hanging="0"/>
        <w:jc w:val="center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2. СПОРТИВНЫЕ ЗАЛЫ (спортивные комнаты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с прилегающими помещениями: раздевалки, санузел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u w:val="single"/>
        </w:rPr>
        <w:t>Взрослое население (от 18 лет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Дети (от 7 до 14 лет вкл.) с родителями или иными совершеннолетними сопровождающими родственниками) с обязательным предоставлением подтверждающих документов.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/>
          <w:u w:val="single"/>
        </w:rPr>
        <w:t>Групповые, командные, парные  занят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/>
        </w:rPr>
        <w:t>(без тренера, без инвентаря СЦ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КОМАНДНЫЕ ЗАНЯТИЯ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i/>
        </w:rPr>
        <w:t>Цена разового занятия указана на группу занимающихся в течение 1,5 часа (с учетом подготовки зала, инвентаря, переодевание, разминка)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футбол, волейбол, баскетбол, пионербол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ГРУППОВЫЕ ЗАНЯТИЯ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i/>
        </w:rPr>
        <w:t>Цена разового занятия указана на группу занимающихся в течение 1,5 часа (с учетом подготовки зала, инвентаря, переодевание, разминка)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фитнес, шейпинг, пилатес, аэробика, йога, спортивные танцы и т.д.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ПАРНЫЕ ЗАНЯТИЯ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i/>
        </w:rPr>
        <w:t>Цена аренды зала  указана на 1 посетителя  в течение 1,5 часа (с учетом подготовки зала, инвентаря, переодевание, разминка)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большой теннис, настольный теннис и т.д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50"/>
        <w:gridCol w:w="2008"/>
        <w:gridCol w:w="1772"/>
        <w:gridCol w:w="224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</w:rPr>
              <w:t xml:space="preserve">Спортивный зал большой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</w:rPr>
              <w:t>групповые, командные занятия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 200-00 руб. за 1,5 часа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u w:val="single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Спортивный зал большой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>парные занятия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Большой теннис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Настольный тенни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Взрослы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>от 18 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Подростк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15-17 лет включитель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Дети 7-14 лет вкл.(с сопровожда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ющими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i/>
                <w:i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u w:val="single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200-00 руб. за 1,5 час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 Unicode MS" w:cs="Arial" w:ascii="Arial" w:hAnsi="Arial"/>
                <w:i/>
              </w:rPr>
              <w:t>(1 чел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150-00 руб. за 1,5 часа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(1 чел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  <w:u w:val="single"/>
              </w:rPr>
              <w:t>Дети:</w:t>
            </w:r>
            <w:r>
              <w:rPr>
                <w:rFonts w:eastAsia="Arial Unicode MS" w:cs="Arial" w:ascii="Arial" w:hAnsi="Arial"/>
                <w:i/>
              </w:rPr>
              <w:t xml:space="preserve"> 100-00 руб. за 1,5 часа;(1чел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i/>
                <w:u w:val="single"/>
              </w:rPr>
              <w:t>Сопровождающ</w:t>
            </w:r>
            <w:r>
              <w:rPr>
                <w:rFonts w:eastAsia="Arial Unicode MS" w:cs="Arial" w:ascii="Arial" w:hAnsi="Arial"/>
                <w:i/>
              </w:rPr>
              <w:t>ие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200-00 руб. за 1,5 часа (1 чел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</w:rPr>
              <w:t xml:space="preserve">Спортивный зал малый (1 этаж) зал бокса </w:t>
            </w:r>
            <w:r>
              <w:rPr>
                <w:rFonts w:eastAsia="Arial Unicode MS" w:cs="Arial" w:ascii="Arial" w:hAnsi="Arial"/>
                <w:b/>
                <w:i/>
              </w:rPr>
              <w:t>групповые занятия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-00 за 1,5 ча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</w:rPr>
              <w:t xml:space="preserve">Спортивный зал малый (2 этаж) </w:t>
            </w:r>
            <w:r>
              <w:rPr>
                <w:rFonts w:eastAsia="Arial Unicode MS" w:cs="Arial" w:ascii="Arial" w:hAnsi="Arial"/>
                <w:b/>
                <w:i/>
              </w:rPr>
              <w:t>групповые, парные занятия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-00 за 1,5 ча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</w:rPr>
              <w:t xml:space="preserve">Спортивный зал малый (2 этаж) двойной </w:t>
            </w:r>
            <w:r>
              <w:rPr>
                <w:rFonts w:eastAsia="Arial Unicode MS" w:cs="Arial" w:ascii="Arial" w:hAnsi="Arial"/>
                <w:b/>
                <w:i/>
              </w:rPr>
              <w:t>групповые, парные занятия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0-00 за 1,5 ча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</w:rPr>
              <w:t xml:space="preserve">Спортивная комната (2 этаж) </w:t>
            </w:r>
            <w:r>
              <w:rPr>
                <w:rFonts w:eastAsia="Arial Unicode MS" w:cs="Arial" w:ascii="Arial" w:hAnsi="Arial"/>
                <w:b/>
                <w:i/>
              </w:rPr>
              <w:t>групповые, парные  занятия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-00 за 1,5 час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i/>
          <w:u w:val="single"/>
        </w:rPr>
        <w:t>Аренда  спортивных залов, помещений с использованием раздевалок, санузлов (без инвентаря СЦ) для организаций и учреждений всех форм собственности (по договору) для проведения соревнований, спартакиад, иных спортивных мероприятий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 500-00 руб. – за 1 час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ОТКРЫТЫЕ ПЛОСКОСТНЫЕ ПЛОЩАДК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с использованием  раздевалок, санузлов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i/>
        </w:rPr>
        <w:t>Цена разового занятия указана на группу в течение 1,5 часа (с учетом подготовки поля, инвентаря, переодевание, разминка)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ГРУППОВЫЕ КОМАНДНЫЕ ЗАНЯТИЯ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u w:val="single"/>
        </w:rPr>
        <w:t>МИНИФУТБОЛЬНОЕ ПОЛЕ</w:t>
      </w:r>
      <w:r>
        <w:rPr>
          <w:rFonts w:eastAsia="Arial Unicode MS" w:cs="Arial" w:ascii="Arial" w:hAnsi="Arial"/>
          <w:b/>
        </w:rPr>
        <w:t xml:space="preserve"> – 700-00 руб. за 1,5 часа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u w:val="single"/>
        </w:rPr>
        <w:t>ФУТБОЛЬНОЕ ПОЛЕ</w:t>
      </w:r>
      <w:r>
        <w:rPr>
          <w:rFonts w:eastAsia="Arial Unicode MS" w:cs="Arial" w:ascii="Arial" w:hAnsi="Arial"/>
          <w:b/>
        </w:rPr>
        <w:t xml:space="preserve"> – 1 000-00 руб. за 1,5 часа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/>
          <w:u w:val="single"/>
        </w:rPr>
        <w:t>ПАРНЫЕ  ЗАНЯТИЯ</w:t>
      </w:r>
      <w:r>
        <w:rPr>
          <w:rFonts w:eastAsia="Arial Unicode MS"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i/>
        </w:rPr>
        <w:t xml:space="preserve">Цена </w:t>
      </w:r>
      <w:r>
        <w:rPr>
          <w:rFonts w:eastAsia="Arial Unicode MS" w:cs="Arial" w:ascii="Arial" w:hAnsi="Arial"/>
        </w:rPr>
        <w:t>указана</w:t>
      </w:r>
      <w:r>
        <w:rPr>
          <w:rFonts w:eastAsia="Arial Unicode MS" w:cs="Arial" w:ascii="Arial" w:hAnsi="Arial"/>
          <w:i/>
        </w:rPr>
        <w:t xml:space="preserve"> на 1 посетителя в течение 1,5 час (с учетом подготовки поля, инвентаря, переодевание, разминка)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ТЕННИСНЫЕ КОРТЫ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 xml:space="preserve">200-00 руб. за 1,5 часа – </w:t>
      </w:r>
      <w:r>
        <w:rPr>
          <w:rFonts w:eastAsia="Arial Unicode MS" w:cs="Arial" w:ascii="Arial" w:hAnsi="Arial"/>
        </w:rPr>
        <w:t>взрослое население от 18 лет;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</w:rPr>
        <w:t xml:space="preserve">150-00 руб. за 1,5 часа – </w:t>
      </w:r>
      <w:r>
        <w:rPr>
          <w:rFonts w:eastAsia="Arial Unicode MS" w:cs="Arial" w:ascii="Arial" w:hAnsi="Arial"/>
        </w:rPr>
        <w:t>подростки (15-17 лет включительно) с обязательным предоставлением подтверждающих документов;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100-00 руб. за 1,5 часа – </w:t>
      </w:r>
      <w:r>
        <w:rPr>
          <w:rFonts w:eastAsia="Arial Unicode MS" w:cs="Arial" w:ascii="Arial" w:hAnsi="Arial"/>
        </w:rPr>
        <w:t>дети (от 7 до 14 лет включительно) с родителями или иными совершеннолетними сопровождающими родственниками, с обязательным предоставлением подтверждающих документов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4. БЕСПЛАТНЫЕ И ЛЬГОТНЫЕ УСЛУГИ: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625"/>
        <w:gridCol w:w="329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</w:rPr>
              <w:t>категор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 xml:space="preserve">Категория лиц посещающих плавательный    бассейн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БЕСПЛАТН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Цена (руб.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Дети, подростки, занимающиеся в секции плавания с тренеро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есплатно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Льготные категории граждан могут бесплатно посещать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плавательный  бассейн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i/>
          <w:u w:val="single"/>
        </w:rPr>
        <w:t>по понедельникам с 10:00 до 14:00 и с 17:00 до 20:00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649"/>
        <w:gridCol w:w="328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</w:rPr>
              <w:t>катег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ЛЬГОТНЫ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категории населения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Цена (руб.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Дети из многодетных семей (при наличии документа из отдела соцобеспечения),  дети из малообеспеченных семей (при наличии подтверждающего документа)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Бесплатн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Участники ВОВО, инвалиды ВОВ, блокадники, участники трудового фронта, малолетние узники концлагерей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есплатн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Инвалиды 1 и 2 (нерабочая ) групп, при наличии подтверждающего документ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есплатн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Лица пожилого возраста старше 70 лет, при наличии подтверждающего документ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Бесплатно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Лица, сопровождающие льготную категорию населения, в помещении плавательного бассейна находятся бесплатно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При заходе в вводу, оплата согласно прейскуранта цен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ПРИМЕЧАНИЯ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Arial Unicode MS" w:cs="Arial" w:ascii="Arial" w:hAnsi="Arial"/>
          <w:i/>
        </w:rPr>
        <w:t xml:space="preserve">Продолжительность 1 занятия в бассейне – </w:t>
      </w:r>
      <w:r>
        <w:rPr>
          <w:rFonts w:eastAsia="Arial Unicode MS" w:cs="Arial" w:ascii="Arial" w:hAnsi="Arial"/>
          <w:i/>
          <w:u w:val="single"/>
        </w:rPr>
        <w:t>академический час (45 минут</w:t>
      </w:r>
      <w:r>
        <w:rPr>
          <w:rFonts w:eastAsia="Arial Unicode MS" w:cs="Arial" w:ascii="Arial" w:hAnsi="Arial"/>
          <w:i/>
        </w:rPr>
        <w:t>)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 10 минут – принятие душа перед занятиями с мылом и мочалкой  (без купальной одежды),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 45 минут – занятия в бассейне,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 5 минут – душ (ополаскивание)  после заняти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Продолжительность 1 занятия в спортзале, спортивной комнате – 1,5 часа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1 час – занятия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- 30 минут – подготовка зала, инвентаря, переодевание, разминка, душ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3. При первом посещении спортивного центра иметь при себе медицинскую справку (разрешение занятия спортом).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5:00Z</dcterms:created>
  <dc:creator>127490</dc:creator>
  <dc:description/>
  <dc:language>en-US</dc:language>
  <cp:lastModifiedBy>user117-2</cp:lastModifiedBy>
  <cp:lastPrinted>2021-06-18T10:56:00Z</cp:lastPrinted>
  <dcterms:modified xsi:type="dcterms:W3CDTF">2021-09-22T09:25:00Z</dcterms:modified>
  <cp:revision>2</cp:revision>
  <dc:subject/>
  <dc:title/>
</cp:coreProperties>
</file>