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от 30 июня 2017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140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Cs w:val="false"/>
          <w:sz w:val="32"/>
          <w:szCs w:val="32"/>
        </w:rPr>
        <w:t xml:space="preserve"> муниципальной услуги </w:t>
      </w:r>
      <w:r>
        <w:rPr>
          <w:sz w:val="32"/>
          <w:szCs w:val="32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Приложении к постановлению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ункт 27.1 дополнить абзацем следующего содержания «Документы, указанные в подпункте 1, 4, 5, 6, 7, 8, 12 пункта 27.1 настоящего административного регламента, могут быть направлены в электронной форме.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4 пункта 27.2 дополнить абзацем следующего содержания «Документы (их копии или сведения, содержащиеся в них) запрашиваемые Администрацией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97 слова « не позднее 10 рабочих дней со дня подписания результата» заменить словами « не позднее 7 рабочих дней со дня подписания результата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4:00Z</dcterms:created>
  <dc:creator>user201-5</dc:creator>
  <dc:description/>
  <cp:keywords/>
  <dc:language>en-US</dc:language>
  <cp:lastModifiedBy>user117-2</cp:lastModifiedBy>
  <dcterms:modified xsi:type="dcterms:W3CDTF">2017-07-21T13:15:00Z</dcterms:modified>
  <cp:revision>5</cp:revision>
  <dc:subject/>
  <dc:title/>
</cp:coreProperties>
</file>