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07.07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14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16.04.2015 № 705 «Об утверждении Положения о порядке расходования средств резервного фонда  администрации муниципального образования город Алекс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texttopleveltextcent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В соответствии со статьей 81 Бюджетного кодекса Российской Федерации, статьей 15 </w:t>
      </w:r>
      <w:r>
        <w:rPr>
          <w:rFonts w:eastAsia="Arial" w:cs="Arial" w:ascii="Arial" w:hAnsi="Arial"/>
        </w:rPr>
        <w:t xml:space="preserve">Федерального закона от 06.10.2003 N131-ФЗ "Об общих принципах организации местного самоуправления в Российской Федерации", </w:t>
      </w:r>
      <w:r>
        <w:rPr>
          <w:rFonts w:eastAsia="Times New Roman CYR" w:cs="Arial" w:ascii="Arial" w:hAnsi="Arial"/>
        </w:rPr>
        <w:t>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bCs/>
        </w:rPr>
        <w:t>администрации муниципального образования город Алексин от 16.04.2015 № 705 «Об утверждении Положения о порядке расходования средств резервного фонда администрации муниципального образования город Алексин» изменение, изложив пункт 8 приложения к постановлению в новой редакции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. На основании протокола комиссии глава администрации муниципального образования город Алексин принимает решение о выделении средств из резервного фонда  и дает поручение комиссии на оформление распоряжения администрации муниципального образования город Алексин в течение 3-х рабочих дней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ресс-секретарю главы администрации муниципального образования город Алексин опубликовать настоящее постановление в средствах 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</w:t>
      </w:r>
      <w:r>
        <w:rPr>
          <w:rFonts w:eastAsia="Times New Roman CYR" w:cs="Arial" w:ascii="Arial" w:hAnsi="Arial"/>
        </w:rPr>
        <w:t>на официальном сайте муниципального образования город Алекси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4.Настоящее постановление вступает в силу со дня 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20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ahoma" w:hAnsi="Tahoma" w:cs="Tahoma"/>
      <w:color w:val="054F7A"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sz w:val="28"/>
      <w:szCs w:val="28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54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Style15">
    <w:name w:val=".........."/>
    <w:basedOn w:val="Normal"/>
    <w:next w:val="Normal"/>
    <w:qFormat/>
    <w:pPr>
      <w:autoSpaceDE w:val="false"/>
      <w:spacing w:before="120" w:after="120"/>
    </w:pPr>
    <w:rPr>
      <w:rFonts w:ascii="Arial" w:hAnsi="Arial" w:eastAsia="Arial" w:cs="Arial"/>
    </w:rPr>
  </w:style>
  <w:style w:type="paragraph" w:styleId="3">
    <w:name w:val="..............3"/>
    <w:basedOn w:val="Normal"/>
    <w:next w:val="Normal"/>
    <w:qFormat/>
    <w:pPr>
      <w:autoSpaceDE w:val="false"/>
      <w:spacing w:before="240" w:after="60"/>
    </w:pPr>
    <w:rPr>
      <w:rFonts w:ascii="Arial" w:hAnsi="Arial" w:eastAsia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ru-RU" w:eastAsia="zh-CN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spacing w:before="100" w:after="10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8:00Z</dcterms:created>
  <dc:creator>serova</dc:creator>
  <dc:description/>
  <cp:keywords/>
  <dc:language>en-US</dc:language>
  <cp:lastModifiedBy>user117-2</cp:lastModifiedBy>
  <cp:lastPrinted>2015-07-01T16:45:00Z</cp:lastPrinted>
  <dcterms:modified xsi:type="dcterms:W3CDTF">2015-07-09T08:04:00Z</dcterms:modified>
  <cp:revision>21</cp:revision>
  <dc:subject/>
  <dc:title>Об утверждении Положения о порядке расходования средств резервного фонда администрации муниципального образования Алексинский район </dc:title>
</cp:coreProperties>
</file>