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от 30 июня 2017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1421</w:t>
            </w:r>
          </w:p>
        </w:tc>
      </w:tr>
    </w:tbl>
    <w:p>
      <w:pPr>
        <w:pStyle w:val="Style18"/>
        <w:suppressAutoHyphens w:val="true"/>
        <w:spacing w:before="0" w:after="0"/>
        <w:ind w:right="-44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spacing w:before="0" w:after="0"/>
        <w:ind w:right="-44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spacing w:before="0" w:after="0"/>
        <w:ind w:right="-44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дготовка, утверждение и выдача градостроительного плана земельного участк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в постановление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>Подготовка, утверждение и выдача градостроительного плана земельного участка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1. пункт 21 Приложения изложить в новой редакции «21. Муниципальная услуга предоставляется в срок не позднее 20 рабочих дней со дня регистрации заявления о предоставлении муниципальной услуги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5:00Z</dcterms:created>
  <dc:creator>user201-5</dc:creator>
  <dc:description/>
  <cp:keywords/>
  <dc:language>en-US</dc:language>
  <cp:lastModifiedBy>user117-2</cp:lastModifiedBy>
  <dcterms:modified xsi:type="dcterms:W3CDTF">2017-07-21T13:17:00Z</dcterms:modified>
  <cp:revision>3</cp:revision>
  <dc:subject/>
  <dc:title/>
</cp:coreProperties>
</file>