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09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0.07.2019 № 1504 «О муниципальных грантах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27.03.2019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17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Внести изменения в постановление администрации муниципального образования город Алексин от 30.07.2019 № 1504 «О муниципальных грантах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», изложив пункты 28,61,62 приложения в новой редакции: 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28. Решение конкурсной комиссии о результатах проведения отбора должно содержать информацию об участниках отбора, оценках по критериям отбора, размеры предоставленных грантов.</w:t>
      </w:r>
    </w:p>
    <w:p>
      <w:pPr>
        <w:pStyle w:val="Style17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решения конкурсной комиссии оформляются протоколами, которые в течение 14 (четырнадцати) календарных дней со дня заседания конкурсной комиссии размещаются на официальном сайте муниципального образования город Алексин (https://aleksin.tularegion.ru) в сети Интернет.</w:t>
      </w:r>
    </w:p>
    <w:p>
      <w:pPr>
        <w:pStyle w:val="Style17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1. Грантополучатель обязан осуществить возврат денежных средств в течение 10 (десяти) календарных дней со дня получения требования об их возврате. Возврат гранта осуществляется путем его перечисления в безналичном порядке на реквизиты, указанные в требовании. Грантополучатель считается надлежащим образом исполнившим свои обязательства по возврату гранта с даты зачисления денежных средств в установленном размере и на банковские реквизиты, указанные в требовани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2. В случае невозврата денежных средств Грантополучателем добровольно в установленные сроки в соответствии с пунктом 61 Положения, Грантодатель по окончании срока для добровольного возврата гранта принимает меры к его взысканию в судебном порядке. Кроме того, грантополучатель уплачивает пени в размере 1/300 ставки рефинансирования за каждый день просрочки (со дня, следующего за днем окончания срока для добровольного возврат гранта, до дня фактического перечисления гранта). Пени перечисляются в безналичном порядке на реквизиты, указанные в требовании»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Arial" w:ascii="Arial" w:hAnsi="Arial"/>
        </w:rPr>
        <w:t>3. Управлению делопроизводства (Бабушкина И.В.), комитету по культуре, молодежной политике и спорту (Зайцевой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17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-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5:00Z</dcterms:created>
  <dc:creator>user313-2</dc:creator>
  <dc:description/>
  <dc:language>en-US</dc:language>
  <cp:lastModifiedBy>user117-2</cp:lastModifiedBy>
  <cp:lastPrinted>2020-09-24T16:50:00Z</cp:lastPrinted>
  <dcterms:modified xsi:type="dcterms:W3CDTF">2020-10-13T06:45:00Z</dcterms:modified>
  <cp:revision>2</cp:revision>
  <dc:subject/>
  <dc:title/>
</cp:coreProperties>
</file>