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lang w:eastAsia="zh-CN" w:bidi="hi-IN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от 25.09.2020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426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23.05.2016г. № 1023 «Об утверждении Положения об условиях оплаты труда работников муниципального казенного учреждения «Управление капитального строительства муниципального образования город Алексин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 постановлением администрации муниципального образования город Алексин от 31.08.2016г. № 1870 «О предельном уровне соотношения среднемесячной заработной платы руководителей, главных инженеров, главных бухгалтеров муниципальных учреждений и предприятий муниципального образования город Алексин», на основании Устава муниципального образования город Алексин администрация муниципального образования город Алексин ПОСТАНОВЛЯЕТ: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муниципального образования город Алексин от 23.05.2016 № 1023 «Об утверждении Положения об условиях оплаты труда работников муниципального казенного учреждения «Управление капитального строительства муниципального образования город Алексин» следующие измене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 Пункт 3.1 раздела 3 изложить в новой редак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3.1 Размеры окладов работников, занимающих должности служащих, устанавливаются на основе отнесения занимаемых ими должностей служащих к ПКГ, утвержденный приказом Минздравсоцразвития России от 29мая 2008г. №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лжности, отнесенные к ПКГ «Общеотраслевые должности служащих третьего уровня»:-7622руб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бухгалтер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экономист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инженер отдела капитального строительства и строительного контрол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инженер-сметчик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лжности, отнесенные к ПКГ «Общеотраслевые должности служащих четвертого уровня»: оклад-8008руб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начальник отдела ценообразования и сметного нормиров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начальник отдела капитального строительства и строительного контроля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 Пункт 4.1 раздела 4 изложить в новой редак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4.1 Размеры окладов работников Учреждения, осуществляющих профессиональную деятельность по профессиям рабочих (далее-рабочие), устанавливаются в следующих размерах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руб.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и производственных поме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итель кладби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3. Управлению делопроизводства (Бабушкина И.В.),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4. Постановление вступает в силу со дня официального обнародования, но не ранее 1 октября 2020го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Е. Федоров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ingdings" w:hAnsi="Wingdings" w:eastAsia="Wingdings" w:cs="Wingding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44:00Z</dcterms:created>
  <dc:creator>User</dc:creator>
  <dc:description/>
  <dc:language>en-US</dc:language>
  <cp:lastModifiedBy>user117-2</cp:lastModifiedBy>
  <cp:lastPrinted>2020-02-28T15:07:00Z</cp:lastPrinted>
  <dcterms:modified xsi:type="dcterms:W3CDTF">2020-10-13T06:44:00Z</dcterms:modified>
  <cp:revision>2</cp:revision>
  <dc:subject/>
  <dc:title>МУНИЦИПАЛЬНОГО ОБРАЗОВАНИЯ</dc:title>
</cp:coreProperties>
</file>