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395"/>
      </w:tblGrid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" w:ascii="Arial" w:hAnsi="Arial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" w:ascii="Arial" w:hAnsi="Arial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28.09.2020 г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43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О внесении изменений в постановление администрации муниципального образования город Алексин от 30.12.2019 №2793 «Об утверждении муниципальной программы «Культура в муниципальном образовании город Алексин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</w:t>
        <w:tab/>
        <w:t xml:space="preserve">Внести изменения в Постановление администрации муниципального образования город Алексин от 30.12.2019 №2793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«Об утверждении муниципальной программы «Культура в муниципальном образовании город Алексин», изложив приложение в новой редакции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 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Управлению делопроизводства (Бабушкина И.В.), комитету по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</w:t>
        <w:tab/>
        <w:t>Постановление вступает в силу со дня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род Алекс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.Е. Фёдор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администрации МО город Алексин</w:t>
      </w:r>
    </w:p>
    <w:p>
      <w:pPr>
        <w:pStyle w:val="Normal"/>
        <w:keepNext w:val="true"/>
        <w:tabs>
          <w:tab w:val="clear" w:pos="708"/>
          <w:tab w:val="left" w:pos="1584" w:leader="none"/>
        </w:tabs>
        <w:spacing w:lineRule="auto" w:line="240" w:before="0" w:after="0"/>
        <w:ind w:left="1584" w:hanging="1584"/>
        <w:jc w:val="right"/>
        <w:rPr>
          <w:rFonts w:ascii="Arial" w:hAnsi="Arial" w:eastAsia="Times New Roman" w:cs="Arial"/>
          <w:cap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от 28.09.20г. № 1430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Arial" w:hAnsi="Arial" w:eastAsia="Times New Roman" w:cs="Arial"/>
          <w:b/>
          <w:b/>
          <w:bCs/>
          <w:caps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cap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Муниципальная программ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«Культура в муниципальном образовании город Алексин»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zh-CN"/>
        </w:rPr>
        <w:t xml:space="preserve">Паспорт программы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zh-C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8"/>
        <w:gridCol w:w="7653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Ответственный исполнител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программы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3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Комитет по культуре, молодежной политике и спорту </w:t>
            </w:r>
          </w:p>
        </w:tc>
      </w:tr>
      <w:tr>
        <w:trPr>
          <w:trHeight w:val="532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Соисполнители программы</w:t>
            </w:r>
          </w:p>
        </w:tc>
        <w:tc>
          <w:tcPr>
            <w:tcW w:w="7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Управление по бюджету и финансам </w:t>
            </w:r>
          </w:p>
        </w:tc>
      </w:tr>
      <w:tr>
        <w:trPr>
          <w:trHeight w:val="532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Участники программы</w:t>
            </w:r>
          </w:p>
        </w:tc>
        <w:tc>
          <w:tcPr>
            <w:tcW w:w="7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МАУ ДО «АДШИ им. К.М. Щедрина»; МБУК «АЦБС» им. князя Г.Е. Львова; МБУК «АХКМ»; МБУК «АРДК»; МБУ «КДЦ города Алексина», МКУ «Муниципальный архив» </w:t>
            </w:r>
          </w:p>
        </w:tc>
      </w:tr>
      <w:tr>
        <w:trPr>
          <w:trHeight w:val="76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Подпрограммы и основные мероприятия программы</w:t>
            </w:r>
          </w:p>
        </w:tc>
        <w:tc>
          <w:tcPr>
            <w:tcW w:w="7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дпрограмма 1. «Художественное образование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дпрограмма 2. «Библиотечное дело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дпрограмма 3. «Музейное дело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дпрограмма 4. «Сохранение и развитие учреждений клубного типа и культурно-досугового центр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дпрограмма 5. «Проведение праздничных, торжественных, юбилейных, культурно-массовых и досуговых мероприятий для населения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сновное мероприятие «Обеспечение реализации муниципальной программы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дпрограмма 7. «Развитие архивного дела»</w:t>
            </w:r>
          </w:p>
        </w:tc>
      </w:tr>
      <w:tr>
        <w:trPr>
          <w:trHeight w:val="76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рограммно-целевые инструменты программы</w:t>
            </w:r>
          </w:p>
        </w:tc>
        <w:tc>
          <w:tcPr>
            <w:tcW w:w="7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тсутствуют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Цель программы</w:t>
            </w:r>
          </w:p>
        </w:tc>
        <w:tc>
          <w:tcPr>
            <w:tcW w:w="7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Сохранение и развитие культурного потенциала, обеспечение населения в услугах, предоставляемых учреждениями культуры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реализация прав граждан на получение и использование архивной информации</w:t>
            </w:r>
          </w:p>
        </w:tc>
      </w:tr>
      <w:tr>
        <w:trPr>
          <w:trHeight w:val="64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Задачи программы</w:t>
            </w:r>
          </w:p>
        </w:tc>
        <w:tc>
          <w:tcPr>
            <w:tcW w:w="7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вышение доступности и качества муниципальных услуг в сфере культуры и искусств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развитие культурно-досуговой деятельност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обеспечение нормативных условий хранения, устойчивого комплектования, учета и всестороннего использования документов архивного фонда города Алексина и других архивных документов </w:t>
            </w:r>
          </w:p>
        </w:tc>
      </w:tr>
      <w:tr>
        <w:trPr>
          <w:trHeight w:val="648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Целевые индикаторы и показатели программы</w:t>
            </w:r>
          </w:p>
        </w:tc>
        <w:tc>
          <w:tcPr>
            <w:tcW w:w="7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Удельный вес детей, получающих услуги дополнительного образования в области искусств, в общей численности детей в возрасте 6 – 18 лет (процент);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количество посещений библиотеки (единиц)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количество посещений сайта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библиотеки (единиц)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сещений музея в год (человек);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предметов основного и научно-вспомогательного фонда музея(единиц);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число участников клубных формирований (человек);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число посещений культурно-массовых мероприятий (человек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личество посещений учреждений культуры (человек);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средняя численность клубных формирований в расчете на 1 тысячу человек (человек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28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строены (реконструированы) и (или) капитально отремонтированы культурно-досуговые учреждения в сельской местности (единиц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дельный вес населения, участвующего в культурно-досуговых мероприятиях (процен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28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выполнение плана (по подготовке и проведению празднования на федеральном уровне памятных дат субъектов РФ) не менее чем на 90% ежегодн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28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доля справок социально-правового характера выданных по запросам граждан, от общего количества справок, в том числе по запросам юридических лиц, выдаваемых МКУ «Муниципальный архив» (%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28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доля оцифрованных документов, включенных в состав Архивного фонда РФ и принятых в муниципальный архив в установленные сроки в общем числе документов Архивного фонда РФ хранящихся в муниципальном архиве (%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28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доля информационных мероприятий по документам архива от общего количества посетителей архива (%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28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доля фондов/единиц хранения, информации о которых включена в информационно-поисковые системы, в общем количестве фондов/единиц хранения (%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28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доля документов включенных в состав Архивного фонда и принятых на хранение в муниципальный архив в установленные сроки от общего числа документов, подлежащих передачи в муниципальный архив (%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Этапы и сроки реализации программы</w:t>
            </w:r>
          </w:p>
        </w:tc>
        <w:tc>
          <w:tcPr>
            <w:tcW w:w="7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рограмма реализуется в 1 этап: 2020 – 2022 годы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Объемы бюджетных ассигнований программы</w:t>
            </w:r>
          </w:p>
        </w:tc>
        <w:tc>
          <w:tcPr>
            <w:tcW w:w="7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Общий объем финансирования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390558,1тыс. руб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.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в том числе по годам: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–125299,3 тыс. руб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–126231,8тыс. руб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 - 139027,0 тыс. руб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из них средства местного бюджета –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365297,4тыс. руб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.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в том числе по годам: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 - 116427,0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- 118174,7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 – 130695,7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их них средства областного бюджета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–24913,7тыс. руб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., в том числе по годам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 - 8525,3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–8057,1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– 8331,3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их них средства федерального бюджета –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347,0тыс. руб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., 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 – 347,0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Финансирование по подпрограммам и основным мероприятиям программы:</w:t>
              <w:tab/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дпрограмма 1 –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93857,2тыс. руб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.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в том числе по годам: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 -29349,8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- 30620,7тыс. руб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-33886,7 тыс. руб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Подпрограмма 2 –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82290,0тыс. руб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.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в том числе по годам: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 - 26011,5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- 26726,0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2022-29552,5 тыс. руб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дпрограмма 3 –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35632,2тыс. руб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.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 - 11821,9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- 11317,3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– 12493,0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дпрограмма 4 –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88940,8тыс. руб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.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в том числе по годам: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 - 29782,4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- 28184,6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 -30973,8тыс. руб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Подпрограмма 5 –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920,0 тыс. руб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.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в том числе по годам: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 - 640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- 640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 -640,0тыс. руб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Основное мероприятие «Обеспечение реализации муниципальной программы» -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79795,3 тыс. руб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.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 - 25125,3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- 26094,4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-28575,6тыс. руб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дпрограмма 7 –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8122,6 тыс. руб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.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в том числе по годам: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 - 2568,4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- 2648,8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- 2905,4 тыс. руб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В течение реализации Программы объемы финансирования подлежат уточнению.</w:t>
            </w:r>
          </w:p>
        </w:tc>
      </w:tr>
      <w:tr>
        <w:trPr>
          <w:trHeight w:val="88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жидаемые результаты реализации программы</w:t>
            </w:r>
          </w:p>
        </w:tc>
        <w:tc>
          <w:tcPr>
            <w:tcW w:w="7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величение удельного веса детей, получающих услуги дополнительного образования в области искусств, в общей численности детей в возрасте 6 – 18 лет до 12%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величение количества посещений библиотеки до 6365 единиц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величение количества посещений пользователей библиотеки сайта до 196091 единиц;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числа посещений музея в год до 11600 человек;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количества предметов основного и научно-вспомогательного фонда музея до 23728единиц;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величение числа участников клубных формирований до 1032 человек;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величение числа посещений культурно-массовых мероприятий до 140150 челове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величение количества посещений учреждений культуры до 141,3 %;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строены(реконструированы) и (или) капитально отремонтированы культурно-досуговые учреждений в сельской местности до 2 единиц;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величение средней численности клубных формирований в расчете на 1 тысячу человек до 15,4 человек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величение удельного веса населения, участвующего в культурно-досуговых мероприятиях до 52%;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выполнение плана (по подготовке и проведению празднования на федеральном уровне памятных дат субъектов РФ) до 100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вышение уровня организации архивного дела в администрации муниципального образования город Алекси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величение доли справок социально-правового характера выданных по запросам граждан, от общего количества справок, в том числе по запросам юридических лиц, выдаваемых МКУ «Муниципальный архив» до 30,5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величение доли оцифрованных документов, включенных в состав Архивного фонда РФ и принятых в муниципальный архив в установленные сроки в общем числе документов Архивного фонда РФ хранящихся в муниципальном архиве до 15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величение доли информационных мероприятий по документамархива от общего количества посетителей архива до 0,8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величение доли фондов/единиц хранения, информации о которых включена в информационно-поисковые системы, в общем количестве фондов/единиц хранения до 4,7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величение доли документов, включенных в состав Архивного фонда и принятых на хранение в муниципальный архив в установленные сроки от общего числа документов, подлежащих передачи в муниципальный архив до 4,5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беспечение доступности архива и удовлетворение потребности в информационных ресурсах, хранящихся в МКУ «Муниципальный архив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517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517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Характеристика текущего состояния, основные показатели, основные проблемы культуры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7517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Муниципальная политика в области культуры направлена на обеспечение свободного доступа граждан к культурным ценностям, информации, услугам учреждений культуры с учетом интересов всех социальных групп населения, а также на обеспечение участия каждого в культурной жизни района, области, страны (Статья 44 Конституции Российской Федерации). Доступность культурных благ для населения обеспечивается и представлена учреждениями культурно–досугового и клубного типа (из них: МБУ «Культурно-досуговый центр города Алексина», МБУК «Алексинский районный Дом культуры», в состав которого входят 9 сельских Домов культуры и 3 сельских клуба), учреждением дополнительного образования детей (МАУ ДО «Алексинская детская школа искусств им. К.М. Щедрина»), одним учреждением музейного типа (МБУК «Алексинский художественно- краеведческий музей») и библиотеками (из них: 14 - в сельских населенных пунктах, 8 – в городе), МКУ «Муниципальный архив».Муниципальные учреждения предоставляют населению большой спектр культурных, образовательных и информационных услуг.</w:t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В качестве положительных тенденций, наблюдаемых в муниципальной системе культуры за последние три года, можно выделить следующие процессы: </w:t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- рост востребованности населением культурных услуг, предоставляемых муниципальными учреждениями;</w:t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- формирование устойчивой системы районных праздников, конкурсов и фестива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- изменение условий труда работников культуры (в двух учреждениях проведен капитальный и текущий ремонты). Во всех учреждениях установлены системы ОПС, что позволяет обеспечить безопасность пребывания в зданиях, как работников, так и получателей услуг. Проведена аттестация рабочих мест по условиям труда.</w:t>
      </w:r>
    </w:p>
    <w:p>
      <w:pPr>
        <w:pStyle w:val="Style2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смотря на достигнутые положительные результаты в развитии сферы культуры, остаются нерешенными следующие ключевые проблемы: </w:t>
      </w:r>
    </w:p>
    <w:p>
      <w:pPr>
        <w:pStyle w:val="Style2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еобходимость проведения капитальных ремонтов учреждений культуры;</w:t>
      </w:r>
    </w:p>
    <w:p>
      <w:pPr>
        <w:pStyle w:val="Style2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отсутствие притока молодых специалистов, и, как следствие, увеличение роста работников культуры среднего и пенсионного возраста;</w:t>
      </w:r>
    </w:p>
    <w:p>
      <w:pPr>
        <w:pStyle w:val="Style2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отсутствие социальной поддержки молодых специалистов сферы культуры;</w:t>
      </w:r>
    </w:p>
    <w:p>
      <w:pPr>
        <w:pStyle w:val="Style2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недостаточный уровень информатизации учреждений культуры и искусства, необходимость более активного внедрения информационно-коммуникационных технологий; </w:t>
      </w:r>
    </w:p>
    <w:p>
      <w:pPr>
        <w:pStyle w:val="Style2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ая Программа конкретизирует систему приоритетов в сфере культуры и искусства, реализация которых позволит использовать творческий интеллектуальный потенциал населения в качестве фактора социально-экономического развития. </w:t>
      </w:r>
    </w:p>
    <w:p>
      <w:pPr>
        <w:pStyle w:val="Style28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В результате использования программно-целевых методов, основанных на краткосрочных и среднесрочных прогнозах, будут достигнуты положительные результаты в развитии сферы культур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Музей </w:t>
      </w:r>
      <w:r>
        <w:rPr>
          <w:rFonts w:cs="Arial" w:ascii="Arial" w:hAnsi="Arial"/>
          <w:bCs/>
          <w:sz w:val="24"/>
          <w:szCs w:val="24"/>
        </w:rPr>
        <w:t>является надежным и эффективным социально-культурным институтом, где сохраняются движимые памятники истории, культуры и искусства, играющие важную роль в духовном развитии человек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основным направлениям музейной деятельности относится фондовая, научно-исследовательская, экспозиционная, культурно-образовательная деятельность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е функции музея – хранение, собирание, изучение и публичное представление культурных ценностей. В музее сосредоточено более 20 тыс. единиц хранения, ежегодное количество посетителей музея составляет более 11 тыс. чел. Отсутствие необходимых финансовых средств сдерживает создание полноценного страхового фонда архивных документов и их реставрацию на современном техническом уровне, а также научно-исследовательскую и археографическую (публикаторскую) деятельность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сегодняшний день МБУК «Алексинский художественно-краеведческий музей», как памятник истории и культуры, требует реставрационных и ремонтных работ. Необходимо дополнительное финансирование на внутреннее оборудование музея (приобретение и изготовление музейных витрин, пилонов), специальное освещение помещений, специальное демонстрационное оборудование. 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Сегодняшний день требует от музеев формирования нового подхода к своей работе: создание новых экспозиций, проведение активной работы с различными масс-медиа, организациями, учреждениями, своевременной рекламной деятельности.Создание новых выставочных экспозиций из фондов музея, которое обеспечит доступность граждан к музейным предметам и музейным коллекциям, увеличение посещаемости и расширение информационной работы музея.Организация и проведение выставок, направленное на представление культурной и краеведческой информации посетителям музея, которое также позволит улучшить обслуживание населения, увеличить количество предоставляемых услуг, повысить статус музея в культурной жизни общества.</w:t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территории района есть памятники археологии, представляющие собой историко-культурную ценность. Прежде всего, необходимо определить и утвердить границы зон охраны данных памятников, чтобы обеспечить их сохранность от разрушения в процессе землеустроительных, строительных и других работ.</w:t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Необходимо методическое и организационно-финансовое обеспечение процессов модернизации деятельности музея, включая создание современных экспозиций с использованием новых технологий, повышение эффективности государственного учета музейного фонда, обеспечение доступа граждан к музейным предметам и музейным коллекциям,интегрирование музейной работы в сфере туризм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t>Библиотечное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 обслуживание является одной из важнейших составляющих современной культурной жизни, а библиотеки – одним из распространенных и доступных учреждений культуры. Библиотеки выполняют образовательную, информационную, досуговую функции в обществе. </w:t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Общий фонд МБУК «АЦБС» им. князя Г.Е. Львова насчитывает 290 854 экземпляра книг, зарегистрировано 21,9 тыс. пользователей.</w:t>
      </w:r>
      <w:r>
        <w:rPr>
          <w:rFonts w:cs="Arial" w:ascii="Arial" w:hAnsi="Arial"/>
          <w:sz w:val="24"/>
          <w:szCs w:val="24"/>
        </w:rPr>
        <w:t xml:space="preserve">Процент охвата населения территории района библиотечным обслуживанием составляет 32,5%. </w:t>
      </w:r>
      <w:r>
        <w:rPr>
          <w:rFonts w:eastAsia="Times New Roman" w:cs="Arial" w:ascii="Arial" w:hAnsi="Arial"/>
          <w:sz w:val="24"/>
          <w:szCs w:val="24"/>
          <w:lang w:eastAsia="zh-CN"/>
        </w:rPr>
        <w:t>Из фондов учреждений в год выдается около 500 тысяч документов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Важнейшей составляющей деятельности библиотек является комплектование книжных фондов. Книжные фонды библиотек морально устарели. Библиотеки испытывают острый дефицит отраслевой литературы, популярных произведений современной художественной литературы, актуальных периодических изданий. </w:t>
      </w:r>
      <w:r>
        <w:rPr>
          <w:rFonts w:cs="Arial" w:ascii="Arial" w:hAnsi="Arial"/>
          <w:sz w:val="24"/>
          <w:szCs w:val="24"/>
        </w:rPr>
        <w:t>В библиотеках и филиалах МБУК «АЦБС» им. князя Г.Е. Львова сократилась подписка на периодические издания.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 Обеспеченность периодическими изданиями должна составлять не менее 150 названий изданий, фактически составляет – 48.</w:t>
      </w:r>
      <w:r>
        <w:rPr>
          <w:rFonts w:cs="Arial" w:ascii="Arial" w:hAnsi="Arial"/>
          <w:sz w:val="24"/>
          <w:szCs w:val="24"/>
        </w:rPr>
        <w:t xml:space="preserve"> Из-за недостаточного финансирования уменьшился и репертуар подписных изданий. 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Книгообеспеченность на 1 жителя города – 0,4 экз. Количество новых поступлений на 1000 жителей составляет менее 11,6 экземпляров, рекомендуемый норматив – 250 экземпляров. В связи с развитием информационных ресурсов появилась необходимость комплектования фондов библиотек электронными носителями информации (электронными книгами), требуется обновление компьютеров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В целях сохранения фонда местной периодической печати необходима оцифровка комплекта подшивок местной газеты ("Знамя Ильича", "Алексинские вести"), хранящейся с 1957г. в фонде центральной городской библиотеки, что позволит создать фонд краеведческих оцифрованных изданий, тем самым сохранит документы по вопросам местной жизни муниципального образования Алексинский район за 55 лет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Сохранность библиотечных фондов во многом зависит от состояния зданий библиотек. Техническое состояние здания городского филиала № 3 (МКР Горушки) находится в аварийном состоянии с 2007 года и не представляется возможным установка в данном филиале современной автоматической системы пожаротуш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В целях повышения оперативности и качества информационного обслуживания населения, в том числе по предоставлению библиотечных услуг в электронном виде, необходимо увеличение компьютеризированных рабочих мест, внедрение автоматизированной системы нового поколения и обновления программного обеспе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основных показателей деятельности библиотек муниципального образования обусловлено недостаточным пополнением, морально и физически устаревшим фондом; эстетически непривлекательным обликом библиотек, в которых длительное время не проводятся ремонтные работы, не меняется мебель и оборудование, а также не оплачивается Интернет в сельских библиотеках; почти 80% компьютеров приходится на городские библиотеки и лишь 20 % на сельск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Сохранение и пополнение библиотечных и музейных фондов, оснащение библиотек и музея современной компьютерной техникой и программным обеспечением позволит осуществить внедрение электронных услуг, системы учёта и ведения электронного каталога в музее и библиотеке, будет способствовать реализации прав граждан на доступ к культурным ценностям, на свободное получение, распространение и использование информации, расширению возможностей саморазвития личности, позволит усилить интеллектуальный потенциал человека, что особенно важно в условиях активного развития инновационной деятельности.</w:t>
      </w:r>
    </w:p>
    <w:p>
      <w:pPr>
        <w:pStyle w:val="Style28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БУК «АРДК» координирует деятельность и является методическим центром для учреждений культуры клубного типа на селе. В его составе 12 филиалов, из них 9 - сельские Дома культуры и 3 сельских клуба.</w:t>
      </w:r>
    </w:p>
    <w:p>
      <w:pPr>
        <w:pStyle w:val="Style2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базе районного Дома культуры еженедельно проводится методический день для работников культуры села, где обсуждаются вопросы культурно-досуговой деятельности, изучаются Положения о конкурсах и фестивалях, проводятся практические занятия, мастер-классы, круглые столы, вечера вопросов и ответов, анкетирование. Как показывает практика - это эффективно и положительно отражается на работе в целом. Стал возможным обмен опытом работы посредством выездных мероприятий, в том числе в населенные пункты, в которых отсутствуют стационарные учреждения культур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В целях развития самодеятельного художественного творчества и сохранения традиционной народной культуры ежегодно проводятся: фестиваль детского творчества «Живой родник», фестиваль сельской молодежи «Русская Зима», День села, праздники улицы, двора, народные массовые гуляния и иные культурно-массовые мероприятия.</w:t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МБУ «КДЦ города Алексина» является универсальной и востребованной </w:t>
      </w:r>
      <w:r>
        <w:rPr>
          <w:rFonts w:cs="Arial" w:ascii="Arial" w:hAnsi="Arial"/>
          <w:sz w:val="24"/>
          <w:szCs w:val="24"/>
          <w:shd w:fill="FFFFFF" w:val="clear"/>
        </w:rPr>
        <w:t xml:space="preserve">площадкой для проведения встреч представителей власти с жителями муниципального образования и самых разнообразных культурно-массовых мероприятий: </w:t>
      </w:r>
      <w:r>
        <w:rPr>
          <w:rFonts w:eastAsia="Times New Roman" w:cs="Arial" w:ascii="Arial" w:hAnsi="Arial"/>
          <w:sz w:val="24"/>
          <w:szCs w:val="24"/>
          <w:lang w:eastAsia="zh-CN"/>
        </w:rPr>
        <w:t>фестиваль-конкурс хореографических коллективов «Истоки талантов земли русской», массовые гуляния на Масленицу, День города, фестиваль национальных культур «В семье единой», праздничные мероприятия, посвященные Дню Победы, Дню защитника Отечества, Дню 8 марта, Дню семьи, любви и верности, Муниципальная и Рождественская ёлки и многие другие</w:t>
      </w:r>
      <w:r>
        <w:rPr>
          <w:rFonts w:cs="Arial" w:ascii="Arial" w:hAnsi="Arial"/>
          <w:sz w:val="24"/>
          <w:szCs w:val="24"/>
          <w:shd w:fill="FFFFFF" w:val="clear"/>
        </w:rPr>
        <w:t>.</w:t>
      </w:r>
    </w:p>
    <w:p>
      <w:pPr>
        <w:pStyle w:val="Style28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На сценической </w:t>
      </w:r>
      <w:r>
        <w:rPr>
          <w:rFonts w:cs="Arial" w:ascii="Arial" w:hAnsi="Arial"/>
          <w:bCs/>
          <w:sz w:val="24"/>
          <w:szCs w:val="24"/>
          <w:shd w:fill="FFFFFF" w:val="clear"/>
        </w:rPr>
        <w:t>площадке</w:t>
      </w:r>
      <w:r>
        <w:rPr>
          <w:rFonts w:cs="Arial" w:ascii="Arial" w:hAnsi="Arial"/>
          <w:sz w:val="24"/>
          <w:szCs w:val="24"/>
          <w:shd w:fill="FFFFFF" w:val="clear"/>
        </w:rPr>
        <w:t> Дворца </w:t>
      </w:r>
      <w:r>
        <w:rPr>
          <w:rFonts w:cs="Arial" w:ascii="Arial" w:hAnsi="Arial"/>
          <w:bCs/>
          <w:sz w:val="24"/>
          <w:szCs w:val="24"/>
          <w:shd w:fill="FFFFFF" w:val="clear"/>
        </w:rPr>
        <w:t>культуры</w:t>
      </w:r>
      <w:r>
        <w:rPr>
          <w:rFonts w:cs="Arial" w:ascii="Arial" w:hAnsi="Arial"/>
          <w:sz w:val="24"/>
          <w:szCs w:val="24"/>
          <w:shd w:fill="FFFFFF" w:val="clear"/>
        </w:rPr>
        <w:t xml:space="preserve"> выступают как самодеятельные коллективы и исполнители, так и мастера искусств: коллективы артистов театра, цирка, эстрадные исполнители. </w:t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Жители города всех возрастов и социальных групп являются потребителями услуг, предоставляемых этим учреждением. Характер деятельности учреждения и требования к уровню организации и проведения мероприятий обуславливает необходимость создания и поддержания современной технической базы с широким спектром возможностей для проведения культурно-массовых мероприятий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В МБУК «АРДК» и МБУ «КДЦ города Алексина» функционирует 101 клубное формирование с числом участников 1012 человек; 3 коллектива самодеятельного творчества имеют звание «Народный самодеятельный коллектив»; количество призовых мест коллективов и отельных исполнителей в фестивалях, смотрах, конкурсах международного, всероссийского, регионального, муниципального уровней составляет более 100 единиц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В 2019 году организовано и проведено 1589 культурно-массовых мероприятий, которые посетили 136065 человек.</w:t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Одной из наиболее серьезных и значимых проблем остается материально-техническое обеспечение, техническое состояние зданий, а также отсутствие сети Интернет в сельских учреждениях. Большинство учреждений требуют капитального и текущего ремонтов. Во многих КДУ отсутствует звуковое оборудование, одежда сцены, посадочные места в зрительном зале, специализированная мебель и оргтехника.</w:t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Для дальнейшего развития самодеятельного народного творчества необходимы дополнительные меры по укреплению материально-технической базы, что будет способствовать значительному повышению качественного уровня проводимых мероприятий, позволит увеличить количественный показатель по числу клубных формирований и участников в них, общий показатель по числу посещений мероприятий.</w:t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Современные культурно-досуговые учреждения должны стать для населения в целом популярным местом общения и досуга, территорией, способствующей раскрытию их самых различных способностей и талант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Дополнительное образование осуществляет 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МАУ ДО «АДШИ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 им. К.М. Щедрина», в которой обучаются 520 человек. Ежегодно учащиеся и преподаватели школы искусства, творческие коллективы района участвуют в областных, региональных, всероссийских и международных конкурсах исполнительского мастерства, где становятся призерами и победителями.</w:t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Система дополнительного образования является благополучной, но и здесь существует ряд острых и нерешенных проблем. Важной проблемой для МАУ ДО «АДШИ им. К.М. Щедрина» также является отсутствие необходимой материально-технической и информационно-методической базы. Изношенность музыкальных инструментов составляет более 60%, необходимо пополнение библиотечного фонда школы учебниками, учебно-методическими пособиями, хрестоматиями. Для преподавания учебных предметов на требуемом ФГТ уровне требуется достаточно высокотехнологичное оборудование: звукоусиливающая аппаратура, видеопроекционные системы или их аналоги, аппаратура для воспроизведения аудио- и видеоматериалов, компьютеры и пр.</w:t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Помимо низкого уровня материально-технической оснащенности учреждений культуры, проблемными для отрасли остаются кадровый дефицит, отсутствие возможности профессиональной переподготовки у значительной части работников в связи с недостаточным финансирование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Программа ориентирована на оптимизацию развития отрасли, призвана обеспечить максимальное соответствие ее современным потребностям населения, повышение роли культуры в формировании активной личности, равный доступ к культурным ценностям социально незащищенных слоев населения. Решение проблем, поставленных в программе, позволит достичь следующих результатов: создать благоприятные условия для доступа населения к культурным ценностям, увеличить число жителей, получающих дополнительное образование в сфере культуры и искусства, разнообразить формы и методы досуговой деятельности по воспитанию у населения уважения к культурным ценностям, профилактике правонарушений среди детей и подростков.</w:t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t>МКУ «Муниципальный архив»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 оказывает услуги по экспертизе ценности документов, согласованию перечней и номенклатур дел, рассмотрению обращений граждан, выполняет функцию по контролю за соблюдением законодательства в области архивного дела; проводит мероприятия, направленные на содействие органам местного самоуправления по вопросам развития архивного дела – стажировки и консультирование работников ведомственных архивов, организует районные семинары и конферен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последние годы наблюдаются устойчивые темпы роста количества обращений к архивной информации, ежегодно растет количество дел выдаваемых из хранилищ. Активное использование документов ведет к ухудшению их физического состояния, поэтому программа предусматривает проведение мероприятий, направленных на приведение условий хранения документов к нормативным – обеспечению пожарной безопасности и охранного режима, оснащению архивов первичными средствами хранения и приборами контроля за температурно-влажностным режимом, а также поддержанию их физического состояния – переплету и подшивке документов, картонированию, созданию страхового фонда на особо ценные докумен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Развитие сферы архивного дела в 2020-2022 годах, в том числе и решение указанных выше проблем, будет обеспечиваться реализацией настоящей муниципальной программы. Ресурсы Программы будут направлены на обеспечение функционирования и развитие культурных учреждений, находящихся в ведении комитета по культуре, молодежной политике и спорту администрации муниципального образования город Алексин, а также муниципального архива.</w:t>
      </w:r>
      <w:bookmarkStart w:id="2" w:name="sub_1200"/>
      <w:bookmarkEnd w:id="2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Приоритеты, цели и задачи муниципальной программы, прогноз развития сферы культуры, прогноз конечных результатов реализации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Муниципальная программа разработана с учётом основных приоритетов Стратегии развития муниципального образования до 2022 года и в рамках реализации Федеральных законов: «Основы законодательства РФ о культуре», «О библиотечном деле», «Об образовании»,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Основным приоритетом </w:t>
      </w:r>
      <w:r>
        <w:rPr>
          <w:rFonts w:eastAsia="Times New Roman" w:cs="Arial" w:ascii="Arial" w:hAnsi="Arial"/>
          <w:bCs/>
          <w:sz w:val="24"/>
          <w:szCs w:val="24"/>
          <w:lang w:eastAsia="zh-CN"/>
        </w:rPr>
        <w:t>является обеспечение доступности качественных культурных услуг при условии эффективного использования ресурс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sz w:val="24"/>
          <w:szCs w:val="24"/>
          <w:lang w:eastAsia="zh-CN"/>
        </w:rPr>
        <w:t>Одной из основных функций муниципального архива является осуществление работ по комплектованию архивов документами Архивного фонда РФ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В рамках достижения цели и решения задач программы предусмотрены меры, согласно которым, главным является наиболее полное удовлетворение растущих и изменяющихся культурных запросов и нужд населения район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В целях обеспечения единых принципов комплектования муниципального архива на территории муниципального образования, необходимо проводить мероприятия по экспертизе ценности, согласованию номенклатур дел и перечней документов, приему документов на муниципальное хранение. Реализация данных мероприятий позволит осуществить комплексный подход к вопросам отбора, упорядочения и обеспечения сохранности документов, являющихся составной частью государственных информационных ресурс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zh-CN"/>
        </w:rPr>
        <w:t>Цель муниципальной программы</w:t>
      </w: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: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 сохранение и развитие культурного потенциала, обеспечение населения в услугах, предоставляемых учреждениями культуры, реализация прав граждан на получение и использование архивной информации.</w:t>
      </w:r>
    </w:p>
    <w:p>
      <w:pPr>
        <w:pStyle w:val="Style28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Для достижения поставленной цели будут решаться следующие задачи: повышение доступности и качества муниципальных услуг в сфере культуры и искусства; развитие культурно-досуговой деятельности; </w:t>
      </w:r>
      <w:r>
        <w:rPr>
          <w:rFonts w:cs="Arial" w:ascii="Arial" w:hAnsi="Arial"/>
          <w:bCs/>
          <w:iCs/>
          <w:sz w:val="24"/>
          <w:szCs w:val="24"/>
        </w:rPr>
        <w:t>обеспечение нормативных условий хранения, устойчивого комплектования, учета и всестороннего использования документов архивного фонда Алексинского района и других архивных документ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программе предполагается использовать систему индикаторов и цифровых показателей, характеризующих текущие результаты культурной деятель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Реализация мероприятий муниципальной программы позволитповысить качество жизни в районе, создать благоприятную социокультурную атмосферу и будет выражаться к завершению 2022 года при выполнении Программы в полном объеме в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увеличении удельного веса детей, получающих услуги дополнительного образования в области искусств, в общей численности детей в возрасте 6 – 18 лет до 12%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увеличение количества посещений библиотеки до 6365 единиц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увеличение количества посещений пользователей библиотеки сайта до 196091 единиц;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величение числа посещений музея в год до 11600 человек;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величение количества предметов основного и научно-вспомогательного фонда музея до 23728 единиц;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увеличение числа участников клубных формирований до 1032человек;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увеличение числа посещений культурно-массовых мероприятий до 140150 человек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увеличение доли справок социально-правового характера выданных по запросам граждан, от общего количества справок, в том числе по запросам юридических лиц, выдаваемых МКУ «Муниципальный архив» до 30%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увеличение доли оцифрованных документов, включенных в состав Архивного фонда РФ и принятых в муниципальный архив в установленные сроки в общем числе документов Архивного фонда РФ хранящихся в муниципальном архиве до 15%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увеличение доли информационных мероприятий по документам архива от общего количества посетителей архива до 0,8%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увеличение доли фондов/единиц хранения, информации о которых включена в информационно-поисковые системы, в общем количестве фондов/единиц хранения до 4,7%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увеличение доли документов включенных в состав Архивного фонда и принятых на хранение в муниципальный архив в установленные сроки от общего числа документов, подлежащих передачи в муниципальный архив до 4,5%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уровня организации архивного дела в администрации муниципального образования город Алексин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Кроме достижения данных показателей эффективности, реализация Программы обеспечит улучшение условий пребывания пользователей в учреждениях культуры и повышение комфортности и качества предоставляемых услуг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" w:cs="Arial"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Этапы и сроки реализации муниципальной 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Программа реализуется в 1 этап: 2020 – 2022 год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Основные меры правового регулирования 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Реализация подпрограмм муниципальной программы осуществляется в соответствии с федеральным законодательством, законодательством Тульской области и нормативно-правовыми актами органов местного самоуправления администрации муниципального образования город Алексин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tbl>
      <w:tblPr>
        <w:tblW w:w="970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651"/>
        <w:gridCol w:w="2121"/>
        <w:gridCol w:w="1193"/>
        <w:gridCol w:w="1590"/>
        <w:gridCol w:w="1619"/>
      </w:tblGrid>
      <w:tr>
        <w:trPr>
          <w:trHeight w:val="5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N п/п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Наименование основного мероприят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Вид НП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Срок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Исполнител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жидаемый результат</w:t>
            </w:r>
          </w:p>
        </w:tc>
      </w:tr>
      <w:tr>
        <w:trPr>
          <w:trHeight w:val="1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Меры социальной поддержки работников муниципальных учреждений образования в сфере культуры и искусст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szCs w:val="24"/>
                  <w:u w:val="single"/>
                  <w:lang w:eastAsia="zh-CN"/>
                </w:rPr>
                <w:t>Закон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 Тульской области от 30.09 2013 № 1989-ЗТО «Об образовании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-20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вышение качества жизни работников учреждений образования в сфере культуры и искусства</w:t>
            </w:r>
          </w:p>
        </w:tc>
      </w:tr>
      <w:tr>
        <w:trPr>
          <w:trHeight w:val="1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Меры социальной поддержки работников муниципальных библиотек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szCs w:val="24"/>
                  <w:u w:val="single"/>
                  <w:lang w:eastAsia="zh-CN"/>
                </w:rPr>
                <w:t>Закон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 Тульской области от 20.12. 1995 № 21-ЗТО «О библиотечном деле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-20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вышение качества жизни работников библиотек</w:t>
            </w:r>
          </w:p>
        </w:tc>
      </w:tr>
      <w:tr>
        <w:trPr>
          <w:trHeight w:val="168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Меры социальной поддержки работников муниципального музе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szCs w:val="24"/>
                  <w:u w:val="single"/>
                  <w:lang w:eastAsia="zh-CN"/>
                </w:rPr>
                <w:t>Закон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 Тульской области от 19.03. 1999 № 121-ЗТО «О музеях и музейном деле в Тульской области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-20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Повышение качества жизни работников музея </w:t>
            </w:r>
          </w:p>
        </w:tc>
      </w:tr>
      <w:tr>
        <w:trPr>
          <w:trHeight w:val="56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Выплата ежемесячной надбавки к окладу по занимаемой должности работникам муниципальных культурно-досуговых и клубных учреждений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становление администрации муниципального образования город Алексин от 18.12.2018 № 2753 «Об утверждении Положения об условиях оплаты труда работников муниципальных учреждений культуры муниципального образования город Алексин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-20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вышение качества жизни работников культурно-досуговых и клубных учреждений</w:t>
            </w:r>
          </w:p>
        </w:tc>
      </w:tr>
      <w:tr>
        <w:trPr>
          <w:trHeight w:val="378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Меры социальной поддержки работникам муниципальных библиотек и музе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szCs w:val="24"/>
                  <w:u w:val="single"/>
                  <w:lang w:eastAsia="zh-CN"/>
                </w:rPr>
                <w:t>Закон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 Тульской области от 21.12. 2018 № 120-ЗТО «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, а также государственным полномочием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, муниципальных музеев и их филиалов»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-20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вышение качества жизни работников библиотек и музе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432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Разработка дополнительных нормативных правовых актов будет обусловлена изменениями законодательства Российской Федерации, Тульской области и муниципальных правовых актов.</w:t>
      </w:r>
    </w:p>
    <w:p>
      <w:pPr>
        <w:pStyle w:val="Normal"/>
        <w:suppressAutoHyphens w:val="true"/>
        <w:spacing w:lineRule="auto" w:line="240" w:before="0" w:after="0"/>
        <w:ind w:firstLine="432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1" w:hanging="431"/>
        <w:jc w:val="center"/>
        <w:outlineLvl w:val="0"/>
        <w:rPr/>
      </w:pPr>
      <w:bookmarkStart w:id="3" w:name="sub_1700"/>
      <w:bookmarkEnd w:id="3"/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zh-CN"/>
        </w:rPr>
        <w:t>Текст подпрограмм и основных мероприятий, включенных в муниципальную программу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bookmarkStart w:id="4" w:name="sub_1700"/>
      <w:bookmarkEnd w:id="4"/>
      <w:r>
        <w:rPr>
          <w:rFonts w:eastAsia="Times New Roman" w:cs="Arial" w:ascii="Arial" w:hAnsi="Arial"/>
          <w:sz w:val="24"/>
          <w:szCs w:val="24"/>
          <w:lang w:eastAsia="zh-CN"/>
        </w:rPr>
        <w:t>Программа включает подпрограммы, которые направлены на создание условий для повышения эффективности реализации государственных (муниципальных) функций и обеспечение реализации приоритетов и целей социально-экономического развития района. При формировании подпрограмм программы заложен принцип максимального охвата всех сфер деятельности исполнителей и повышения эффективности бюджетных расход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Масштаб задач Программы предусматривает выделение шести подпрограмм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Подпрограмма 1. «Художественное образование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Подпрограмма 2. «Библиотечное дело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Подпрограмма 3. «Музейное дело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Подпрограмма 4. «Сохранение и развитие учреждений клубного типа и культурно-досугового центра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Подпрограмма 5. «Проведение праздничных, торжественных, юбилейных, культурно-массовых и досуговых мероприятий для населения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Подпрограмма 7. «Развитие архивного дела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Основное мероприятие «Обеспечение реализации муниципальной программы»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ПОДПРОГРАММА «Художественное образование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t>Паспорт под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8"/>
        <w:gridCol w:w="7868"/>
      </w:tblGrid>
      <w:tr>
        <w:trPr>
          <w:trHeight w:val="480" w:hRule="atLeast"/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Наименование</w:t>
              <w:br/>
              <w:t>подпрограммы</w:t>
            </w:r>
          </w:p>
        </w:tc>
        <w:tc>
          <w:tcPr>
            <w:tcW w:w="7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Художественное образование</w:t>
            </w:r>
          </w:p>
        </w:tc>
      </w:tr>
      <w:tr>
        <w:trPr>
          <w:trHeight w:val="720" w:hRule="atLeast"/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тветственный исполнитель подпрограммы</w:t>
            </w:r>
          </w:p>
        </w:tc>
        <w:tc>
          <w:tcPr>
            <w:tcW w:w="7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Комитет по культуре, молодежной политике и спорту </w:t>
            </w:r>
          </w:p>
        </w:tc>
      </w:tr>
      <w:tr>
        <w:trPr>
          <w:trHeight w:val="720" w:hRule="atLeast"/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Соисполнители подпрограммы</w:t>
            </w:r>
          </w:p>
        </w:tc>
        <w:tc>
          <w:tcPr>
            <w:tcW w:w="7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551" w:hRule="atLeast"/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частники подпрограммы</w:t>
            </w:r>
          </w:p>
        </w:tc>
        <w:tc>
          <w:tcPr>
            <w:tcW w:w="7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МАУ ДО «АДШИ им. К.М. Щедрина»</w:t>
            </w:r>
          </w:p>
        </w:tc>
      </w:tr>
      <w:tr>
        <w:trPr>
          <w:trHeight w:val="578" w:hRule="atLeast"/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Цель подпрограммы</w:t>
            </w:r>
          </w:p>
        </w:tc>
        <w:tc>
          <w:tcPr>
            <w:tcW w:w="7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беспечение доступа населения к получению дополнительного образования по отрасли «Культура и искусство»</w:t>
            </w:r>
          </w:p>
        </w:tc>
      </w:tr>
      <w:tr>
        <w:trPr>
          <w:trHeight w:val="500" w:hRule="atLeast"/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Задачи подпрограммы</w:t>
            </w:r>
          </w:p>
        </w:tc>
        <w:tc>
          <w:tcPr>
            <w:tcW w:w="7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Сохранение и развитие системы дополнительного художественного образования в сфере культуры и искусства</w:t>
            </w:r>
          </w:p>
        </w:tc>
      </w:tr>
      <w:tr>
        <w:trPr>
          <w:trHeight w:val="500" w:hRule="atLeast"/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Мероприят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дпрограммы</w:t>
            </w:r>
          </w:p>
        </w:tc>
        <w:tc>
          <w:tcPr>
            <w:tcW w:w="7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.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Реализация дополнительных общеобразовательных общеразвивающих програм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.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Укрепление МТБ муниципальных учрежд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.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Предоставление мер социальной поддержки педагогическим и иным работникам МАУ ДО «Алексинская детская школа искусств им. К.М. Щедрина»</w:t>
            </w:r>
          </w:p>
        </w:tc>
      </w:tr>
      <w:tr>
        <w:trPr>
          <w:trHeight w:val="522" w:hRule="atLeast"/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Целевые индикаторы и показатели подпрограммы</w:t>
            </w:r>
          </w:p>
        </w:tc>
        <w:tc>
          <w:tcPr>
            <w:tcW w:w="7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дельный вес детей, получающих услуги дополнительного образования в области искусств, в общей численности детей в возрасте 6 – 18 лет (процент)</w:t>
            </w:r>
          </w:p>
        </w:tc>
      </w:tr>
      <w:tr>
        <w:trPr>
          <w:trHeight w:val="480" w:hRule="atLeast"/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Этапы и сроки реализации подпрограммы</w:t>
            </w:r>
          </w:p>
        </w:tc>
        <w:tc>
          <w:tcPr>
            <w:tcW w:w="7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дпрограмма реализуется в один этап: 2020 - 2022 годы</w:t>
            </w:r>
          </w:p>
        </w:tc>
      </w:tr>
      <w:tr>
        <w:trPr>
          <w:trHeight w:val="480" w:hRule="atLeast"/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бъемы бюджетных ассигнований подпрограммы</w:t>
            </w:r>
          </w:p>
        </w:tc>
        <w:tc>
          <w:tcPr>
            <w:tcW w:w="7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бщий объем финансирования –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93857,2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тыс. руб.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–29349,8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–30620,7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 –33886,7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из них: за счет средств бюджета города–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91392,4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тыс. руб., 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–28533,7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–29799,2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 –33059,5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Из них субсидии из бюджета Тульской области –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2464,8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тыс. руб., 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–816,1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–821,5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 –827,2 тыс. руб.</w:t>
            </w:r>
          </w:p>
        </w:tc>
      </w:tr>
      <w:tr>
        <w:trPr>
          <w:trHeight w:val="480" w:hRule="atLeast"/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жидаемые конечные результаты реализации подпрограммы</w:t>
            </w:r>
          </w:p>
        </w:tc>
        <w:tc>
          <w:tcPr>
            <w:tcW w:w="7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величение удельного веса детей, получающих услуги дополнительного образования в области искусств, в общей численности детей в возрасте 6 – 18 лет, до 12%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Характеристика текущего состояния, основные показатели, основные проблемы сферы реализации под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МАУ ДО «АДШИ им. К.М. Щедрина» реализует предпрофессиональные и общеразвивающие программы в области различных видов искусств. Дополнительное образование получают 520 детей. Ежегодно учащиеся и преподаватели школы искусств, творческие коллективы района участвуют в областных, региональных, всероссийских и международных конкурсах исполнительского мастерства, где становятся призерами и победителями.</w:t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Система дополнительного образования является благополучной, но и здесь существует ряд острых и нерешенных проблем. Важной проблемой для МАУ ДО «АДШИ им. К.М. Щедрина» также является отсутствие необходимой материально-технической и информационно-методической базы, обеспечение учебного процесса квалифицированными специалистами ( педагогическими кадрами). Изношенность музыкальных инструментов составляет более 60%, необходимо пополнение библиотечного фонда школы учебниками, учебно-методическими пособиями, хрестоматиями. Для преподавания учебных предметов на требуемом ФГТ уровне требуется достаточно высокотехнологичное оборудование: звукоусилительная аппаратура, видеопроекционные системы или их аналоги, аппаратура для воспроизведения аудио - и видеоматериалов, компьютеры и пр.</w:t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Цели и задачи подпрограммы, прогноз развития и прогноз конечных результатов подпрограммы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Цель подпрограммы - обеспечение доступа населения района к получению дополнительного образования по отрасли «Культура и искусство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Задача подпрограммы - сохранение и развитие системы дополнительного художественного образования в сфере культуры и искусств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Реализация мероприятий подпрограммы позволит увеличить удельный вес детей, получающих услуги дополнительного образования в области искусств, в общей численности детей в возрасте 6 – 18 лет, до 12%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highlight w:val="yellow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highlight w:val="yellow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zh-CN"/>
        </w:rPr>
        <w:t xml:space="preserve">Этапы и сроки реализации подпрограммы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Подпрограмма реализуется в один этап: 2020-2022 год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Перечень мероприятий реализации подпрограммы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Достижение цели и решение задач подпрограммы осуществляется путем скоординированного выполнения комплекса взаимоувязанных по срокам, ресурсам, исполнителям и результатам мероприяти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sz w:val="24"/>
          <w:szCs w:val="24"/>
          <w:lang w:eastAsia="zh-CN"/>
        </w:rPr>
        <w:t>Решение задачи «</w:t>
      </w:r>
      <w:r>
        <w:rPr>
          <w:rFonts w:eastAsia="Times New Roman" w:cs="Arial" w:ascii="Arial" w:hAnsi="Arial"/>
          <w:sz w:val="24"/>
          <w:szCs w:val="24"/>
          <w:lang w:eastAsia="zh-CN"/>
        </w:rPr>
        <w:t>Сохранение и развитие системы дополнительного художественного образования в сфере культуры и искусства</w:t>
      </w:r>
      <w:r>
        <w:rPr>
          <w:rFonts w:eastAsia="Times New Roman" w:cs="Arial" w:ascii="Arial" w:hAnsi="Arial"/>
          <w:bCs/>
          <w:sz w:val="24"/>
          <w:szCs w:val="24"/>
          <w:lang w:eastAsia="zh-CN"/>
        </w:rPr>
        <w:t>» планируется осуществить посредством проведения следующих мероприятий</w:t>
      </w: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: </w:t>
      </w:r>
      <w:r>
        <w:rPr>
          <w:rFonts w:eastAsia="Times New Roman" w:cs="Arial" w:ascii="Arial" w:hAnsi="Arial"/>
          <w:bCs/>
          <w:sz w:val="24"/>
          <w:szCs w:val="24"/>
          <w:lang w:eastAsia="zh-CN"/>
        </w:rPr>
        <w:t>обеспечение деятельности (оказание услуг) МАУ ДО «Алексинская детская школа искусств им. К.М. Щедрина»; предоставление мер социальной поддержки педагогическим и иным работникам МАУ ДО «Алексинская детская школа искусств им. К.М. Щедрина»; проведение семинаров, мастер - классов, участие в конкурсах, фестивалях, выставках; у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крепление материально-технической базы </w:t>
      </w:r>
      <w:r>
        <w:rPr>
          <w:rFonts w:eastAsia="Times New Roman" w:cs="Arial" w:ascii="Arial" w:hAnsi="Arial"/>
          <w:bCs/>
          <w:sz w:val="24"/>
          <w:szCs w:val="24"/>
          <w:lang w:eastAsia="zh-CN"/>
        </w:rPr>
        <w:t>МАУ ДО «Алексинская детская школа искусств им. К.М. Щедрина»</w:t>
      </w:r>
      <w:r>
        <w:rPr>
          <w:rFonts w:eastAsia="Times New Roman" w:cs="Arial" w:ascii="Arial" w:hAnsi="Arial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Проведение мероприятий будет оцениваться показателями результативности и эффективности реализации подпрограм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bCs/>
          <w:sz w:val="24"/>
          <w:szCs w:val="24"/>
          <w:highlight w:val="yellow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highlight w:val="yellow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bCs/>
          <w:sz w:val="24"/>
          <w:szCs w:val="24"/>
          <w:highlight w:val="yellow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highlight w:val="yellow"/>
          <w:lang w:eastAsia="zh-C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Times New Roman" w:cs="Arial"/>
          <w:b/>
          <w:b/>
          <w:bCs/>
          <w:sz w:val="24"/>
          <w:szCs w:val="24"/>
          <w:highlight w:val="yellow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highlight w:val="yellow"/>
          <w:lang w:eastAsia="zh-C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299" w:charSpace="0"/>
        </w:sectPr>
      </w:pP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Перечень показателей результативности и эффективности реализации под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tbl>
      <w:tblPr>
        <w:tblW w:w="14835" w:type="dxa"/>
        <w:jc w:val="left"/>
        <w:tblInd w:w="-6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35"/>
        <w:gridCol w:w="2147"/>
        <w:gridCol w:w="1878"/>
        <w:gridCol w:w="2013"/>
        <w:gridCol w:w="2268"/>
        <w:gridCol w:w="2126"/>
        <w:gridCol w:w="2268"/>
      </w:tblGrid>
      <w:tr>
        <w:trPr>
          <w:trHeight w:val="465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Цели и задачи подпрограммы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еречень конечных непосредственных показателей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62" w:hanging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pacing w:val="-20"/>
                <w:sz w:val="24"/>
                <w:szCs w:val="24"/>
                <w:lang w:eastAsia="zh-CN"/>
              </w:rPr>
              <w:t>Фактическое значение на момент разработки подпрограммы (базисное значение) - 2019 год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28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Значение показателей по годам реализации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28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лановые значения на день окончания действия подпрограммы</w:t>
            </w:r>
          </w:p>
        </w:tc>
      </w:tr>
      <w:tr>
        <w:trPr>
          <w:trHeight w:val="144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год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2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14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Цель подпрограммы: обеспечение доступа населения района к получению дополнительного образования по отрасли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«Культура и искусство»</w:t>
            </w:r>
          </w:p>
        </w:tc>
      </w:tr>
      <w:tr>
        <w:trPr>
          <w:trHeight w:val="4092" w:hRule="atLeast"/>
          <w:cantSplit w:val="true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pacing w:val="-20"/>
                <w:sz w:val="24"/>
                <w:szCs w:val="24"/>
                <w:lang w:eastAsia="zh-CN"/>
              </w:rPr>
              <w:t xml:space="preserve">Задача: сохранение и развитие системы дополнительного художественного образования в сфере культуры и искусства 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 xml:space="preserve">увеличить удельный вес детей, получающих услуги дополнительного образования в области искусств, в общей численности детей в возрасте 6 – 18 лет (процент)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1,8%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1,8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1,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pacing w:val="-20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2%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851" w:footer="0" w:bottom="22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54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Паспорт показател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«Удельный вес детей, получающих услуги дополнительного образования в области искусств, в общей численности детей в возрасте 6 – 18 лет»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tbl>
      <w:tblPr>
        <w:tblW w:w="10062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89"/>
        <w:gridCol w:w="5473"/>
      </w:tblGrid>
      <w:tr>
        <w:trPr>
          <w:trHeight w:val="1080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Исполнитель, ответственный за формирование показателя (контактная информация: Ф.И.О., должность, телефон)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Хижняченко Петр Викторович - директор МАУ ДО «АДШИ им. К.М. Щедрина» к.т. 4-02-40</w:t>
            </w:r>
          </w:p>
        </w:tc>
      </w:tr>
      <w:tr>
        <w:trPr>
          <w:trHeight w:val="360" w:hRule="atLeast"/>
        </w:trPr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1. Номер паспорта показателя </w:t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. Наименование показателя</w:t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Удельный вес детей, получающих услуги дополнительного образования в области искусств, в общей численности детей в возрасте 6 – 18 лет</w:t>
            </w:r>
          </w:p>
        </w:tc>
      </w:tr>
      <w:tr>
        <w:trPr/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3. Единица измерения </w:t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zh-CN"/>
              </w:rPr>
              <w:t>Процент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4. Тип показателя 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5. Порядок формирования показателя 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Ведомственная статистика, форма 1-ДМШ (годовая) МАУ ДО «АДШИ им. К.М. Щедрина»</w:t>
            </w:r>
          </w:p>
        </w:tc>
      </w:tr>
      <w:tr>
        <w:trPr>
          <w:trHeight w:val="720" w:hRule="atLeast"/>
        </w:trPr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6. Описание системы мониторинга показателя </w:t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бработка информации 1 раз по итогам год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УШ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=-----------х 100%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ДТ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УШИ– количество учащихся школы искусств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ДТО-количество детей МО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Ресурсное обеспечение под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04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6"/>
        <w:gridCol w:w="1768"/>
        <w:gridCol w:w="2343"/>
        <w:gridCol w:w="1842"/>
        <w:gridCol w:w="1701"/>
        <w:gridCol w:w="1843"/>
      </w:tblGrid>
      <w:tr>
        <w:trPr>
          <w:tblHeader w:val="true"/>
          <w:trHeight w:val="696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Статус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Наименование подпрограммы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тветственный исполнитель, соисполнители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ценка расходов (тыс. руб.)</w:t>
            </w:r>
          </w:p>
        </w:tc>
      </w:tr>
      <w:tr>
        <w:trPr>
          <w:tblHeader w:val="true"/>
          <w:trHeight w:val="423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2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2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2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г.</w:t>
            </w:r>
          </w:p>
        </w:tc>
      </w:tr>
      <w:tr>
        <w:trPr>
          <w:trHeight w:val="1134" w:hRule="atLeast"/>
          <w:cantSplit w:val="true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 xml:space="preserve">подпрограмма 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 xml:space="preserve">Художественное образова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Комитет по культуре, молодежной политике и спорту, всег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934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062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3886,7</w:t>
            </w:r>
          </w:p>
        </w:tc>
      </w:tr>
      <w:tr>
        <w:trPr>
          <w:trHeight w:val="1134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бюджет Туль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81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82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827,5</w:t>
            </w:r>
          </w:p>
        </w:tc>
      </w:tr>
      <w:tr>
        <w:trPr>
          <w:trHeight w:val="1149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бюджет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853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979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3059,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Социально-экономическая эффективность подпрограмм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" w:cs="Arial"/>
          <w:i/>
          <w:i/>
          <w:sz w:val="24"/>
          <w:szCs w:val="24"/>
          <w:lang w:eastAsia="zh-CN"/>
        </w:rPr>
      </w:pPr>
      <w:r>
        <w:rPr>
          <w:rFonts w:eastAsia="Times New Roman" w:cs="Arial" w:ascii="Arial" w:hAnsi="Arial"/>
          <w:i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Оценка эффективности реализации подпрограммы проводится на основе сравнения достигнутых значений показателей с плановыми значениям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Ожидаемый вклад реализации подпрограммы выразится в увеличении удельного веса детей, получающих услуги дополнительного образования в области искусств, в общей численности детей в возрасте 6 – 18 лет до 12%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t>Управление реализацией подпрограммы и контроль за ходом ее выполн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" w:cs="Arial"/>
          <w:i/>
          <w:i/>
          <w:sz w:val="24"/>
          <w:szCs w:val="24"/>
          <w:lang w:eastAsia="zh-CN"/>
        </w:rPr>
      </w:pPr>
      <w:r>
        <w:rPr>
          <w:rFonts w:eastAsia="Times New Roman" w:cs="Arial" w:ascii="Arial" w:hAnsi="Arial"/>
          <w:i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Ответственный исполнитель подпрограммы – комитет по культуре, молодежной политике и спорту администрации муниципального образования город Алексин осуществляет координацию деятельности по реализации подпрограммы, ежегодно при необходимости вносит в администрацию муниципального образования предложения по уточнению механизма реализации подпрограммы, плановых значений показателей, объемов расходов на реализацию мероприятий подпрограммы, осуществляет мониторинг и контроль за реализацией подпрограм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Для осуществления мониторинга подпрограммы производится сбор данных для определения фактических значений показателей непосредственного и конечного результатов; производится оценка рисков реализации подпрограммы и разрабатываются решения по их минимиз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Оценка эффективности подпрограммы «Художественное образование» будет ежегодно производиться на основе использования целевых показателей, которые обеспечат мониторинг ситуации в сфере дополнительного образованияв отрасли «Культура» за оцениваемый период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При оценке эффективности подпрограммы будут сравниваться текущие значения целевых показателей, определяемых на основе анализа данных государственных статистических форм отчетности, с установленными подпрограммой значениями на 2020 – 2022 год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ПОДПРОГРАММА 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«Библиотечное дело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t>Паспорт подпрограмм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tbl>
      <w:tblPr>
        <w:tblW w:w="10362" w:type="dxa"/>
        <w:jc w:val="left"/>
        <w:tblInd w:w="-5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9"/>
        <w:gridCol w:w="7123"/>
      </w:tblGrid>
      <w:tr>
        <w:trPr>
          <w:trHeight w:val="480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Наименование</w:t>
              <w:br/>
              <w:t>подпрограммы</w:t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Библиотечное дело </w:t>
            </w:r>
          </w:p>
        </w:tc>
      </w:tr>
      <w:tr>
        <w:trPr>
          <w:trHeight w:val="504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тветственный исполнитель подпрограммы</w:t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Комитет по культуре, молодежной политике и спорту </w:t>
            </w:r>
          </w:p>
        </w:tc>
      </w:tr>
      <w:tr>
        <w:trPr>
          <w:trHeight w:val="452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Соисполнители подпрограммы</w:t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- </w:t>
            </w:r>
          </w:p>
        </w:tc>
      </w:tr>
      <w:tr>
        <w:trPr>
          <w:trHeight w:val="452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частники подпрограммы</w:t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МБУК «АЦБС» им. князя Г.Е. Львова </w:t>
            </w:r>
          </w:p>
        </w:tc>
      </w:tr>
      <w:tr>
        <w:trPr>
          <w:trHeight w:val="578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Цель подпрограммы</w:t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беспечение права граждан на свободный доступ к информации, хранящейся в библиотеках</w:t>
            </w:r>
          </w:p>
        </w:tc>
      </w:tr>
      <w:tr>
        <w:trPr>
          <w:trHeight w:val="500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Задачи подпрограммы</w:t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Сохранение и развитие библиотечного дела</w:t>
            </w:r>
          </w:p>
        </w:tc>
      </w:tr>
      <w:tr>
        <w:trPr>
          <w:trHeight w:val="500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Мероприят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дпрограммы</w:t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.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Обеспечение прав граждан на свободный доступ к информации, хранящейся в библиотека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2.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крепление материально-технической базы муниципальных учрежд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.Предоставление мер социальной поддержки работникам муниципальных библиотек</w:t>
            </w:r>
          </w:p>
        </w:tc>
      </w:tr>
      <w:tr>
        <w:trPr>
          <w:trHeight w:val="628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Целевые индикаторы и показатели подпрограммы</w:t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Количество посещений библиотеки (единиц)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Количество посещений сайтабиблиотеки (единиц);</w:t>
            </w:r>
          </w:p>
        </w:tc>
      </w:tr>
      <w:tr>
        <w:trPr>
          <w:trHeight w:val="480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Этапы и сроки реализации подпрограммы</w:t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дпрограмма реализуется в один этап: 2020 - 2022 годы</w:t>
            </w:r>
          </w:p>
        </w:tc>
      </w:tr>
      <w:tr>
        <w:trPr>
          <w:trHeight w:val="480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бъемы бюджетных ассигнований подпрограммы</w:t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бщий объем финансирования подпрограммы составляет -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82290,0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тыс. руб., 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–26011,5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–26726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 - 29552,5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Из них: за счет средств бюджета города –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70863,6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тыс. руб., 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–22336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–22919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– 25608,6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Бюджет Тульской области –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1426,4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тыс. руб., в том числе по годам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–3675,5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–3807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 –3943,9тыс. руб.</w:t>
            </w:r>
          </w:p>
        </w:tc>
      </w:tr>
      <w:tr>
        <w:trPr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жидаемые конечные результаты реализации подпрограммы</w:t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величение количества посещений библиотеки до 6365 единиц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величение количества посещений пользователей библиотеки сайта до 196091 единиц;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Характеристика текущего состояния библиотечной 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отрасли,</w:t>
      </w: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 основные показатели, основные проблемы реализации подпрограммы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t>Библиотечное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 обслуживание является одной из важнейших составляющих современной культурной жизни, а библиотеки – одним из распространенных и доступных учреждений культуры. Библиотеки выполняют образовательную, информационную, досуговую функции в обществе. </w:t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Общий фонд МБУК «АЦБС» им. князя Г.Е. Львова насчитывает 290 854 экземпляра книг, зарегистрировано 21,9 тыс. пользователей.</w:t>
      </w:r>
      <w:r>
        <w:rPr>
          <w:rFonts w:cs="Arial" w:ascii="Arial" w:hAnsi="Arial"/>
          <w:sz w:val="24"/>
          <w:szCs w:val="24"/>
        </w:rPr>
        <w:t xml:space="preserve">Процент охвата населения территории района библиотечным обслуживанием составляет 32,5%. </w:t>
      </w:r>
      <w:r>
        <w:rPr>
          <w:rFonts w:eastAsia="Times New Roman" w:cs="Arial" w:ascii="Arial" w:hAnsi="Arial"/>
          <w:sz w:val="24"/>
          <w:szCs w:val="24"/>
          <w:lang w:eastAsia="zh-CN"/>
        </w:rPr>
        <w:t>Из фондов учреждений в год выдается более 400 тысяч документов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Важнейшей составляющей деятельности библиотек является комплектование книжных фондов. Книжные фонды библиотек морально устарели. Библиотеки испытывают острый дефицит отраслевой литературы, популярных произведений современной художественной литературы, актуальных периодических изданий. </w:t>
      </w:r>
      <w:r>
        <w:rPr>
          <w:rFonts w:cs="Arial" w:ascii="Arial" w:hAnsi="Arial"/>
          <w:sz w:val="24"/>
          <w:szCs w:val="24"/>
        </w:rPr>
        <w:t>В библиотеках и филиалах МБУК «АЦБС» им. князя Г.Е. Львова сократилась подписка на периодические издания.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 Обеспеченность периодическими изданиями должна составлять не менее 150 названий изданий, фактически составляет – 48.</w:t>
      </w:r>
      <w:r>
        <w:rPr>
          <w:rFonts w:cs="Arial" w:ascii="Arial" w:hAnsi="Arial"/>
          <w:sz w:val="24"/>
          <w:szCs w:val="24"/>
        </w:rPr>
        <w:t xml:space="preserve"> Из-за недостаточного финансирования уменьшился и репертуар подписных изданий. 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Книгообеспеченность на 1 жителя города – 0,4 экз. Количество новых поступлений на 1000 жителей составляет менее 11,6 экземпляров, рекомендуемый норматив – 250 экземпляров. В связи с развитием информационных ресурсов появилась необходимость комплектования фондов библиотек электронными носителями информации (электронными книгами), требуется обновление компьютеров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В целях сохранения фонда местной периодической печати необходима оцифровка комплекта подшивок местной газеты ("Знамя Ильича", "Алексинские вести"), хранящейся с 1957г. в фонде центральной городской библиотеки, что позволит создать фонд краеведческих оцифрованных изданий, тем самым сохранит документы по вопросам местной жизни муниципального образования Алексинский район за 55 лет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Сохранность библиотечных фондов во многом зависит от состояния зданий библиотек. Техническое состояние здания городского филиала № 3 (МКР Горушки) находится в аварийном состоянии с 2007 года и не представляется возможным установка в данном филиале современной автоматической системы пожаротуш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В целях повышения оперативности и качества информационного обслуживания населения, в том числе по предоставлению библиотечных услуг в электронном виде, необходимо увеличение компьютеризированных рабочих мест, внедрение автоматизированной системы нового поколения и обновления программного обеспе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основных показателей деятельности библиотек муниципального образования обусловлено недостаточным пополнением, морально и физически устаревшим фондом; эстетически непривлекательным обликом библиотек, в которых длительное время не проводятся ремонтные работы, не меняется мебель и оборудование, а также не оплачивается Интернет в сельских библиотеках; почти 80% компьютеров приходится на городские библиотеки и лишь 20 % на сельские.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Цели и задачи подпрограммы, прогноз развития и прогноз конечных результатов подпрограммы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Цель подпрограммы - обеспечение права граждан на свободный доступ к информации, хранящейся в библиотеках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Задача подпрограммы - сохранение и развитие библиотечного дела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Реализация мероприятий подпрограммы позволит увеличить количество посещений библиотеки до 6365 единиц, количество посещений пользователей библиотеки сайта до 196091 единиц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zh-CN"/>
        </w:rPr>
        <w:t xml:space="preserve">Этапы и сроки реализации подпрограммы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Подпрограмма реализуется в один этап: 2020 - 2022 годы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Перечень мероприятий по реализации подпрограммы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Достижение цели и решение задач подпрограммы осуществляется путем скоординированного выполнения комплекса взаимоувязанных по срокам, ресурсам, исполнителям и результатам мероприятий.</w:t>
      </w:r>
    </w:p>
    <w:p>
      <w:pPr>
        <w:sectPr>
          <w:type w:val="nextPage"/>
          <w:pgSz w:w="11906" w:h="16838"/>
          <w:pgMar w:left="1418" w:right="851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sz w:val="24"/>
          <w:szCs w:val="24"/>
          <w:lang w:eastAsia="zh-CN"/>
        </w:rPr>
        <w:t>Решение задачи «</w:t>
      </w:r>
      <w:r>
        <w:rPr>
          <w:rFonts w:eastAsia="Times New Roman" w:cs="Arial" w:ascii="Arial" w:hAnsi="Arial"/>
          <w:sz w:val="24"/>
          <w:szCs w:val="24"/>
          <w:lang w:eastAsia="zh-CN"/>
        </w:rPr>
        <w:t>Сохранение и развитие библиотечного дела</w:t>
      </w:r>
      <w:r>
        <w:rPr>
          <w:rFonts w:eastAsia="Times New Roman" w:cs="Arial" w:ascii="Arial" w:hAnsi="Arial"/>
          <w:bCs/>
          <w:sz w:val="24"/>
          <w:szCs w:val="24"/>
          <w:lang w:eastAsia="zh-CN"/>
        </w:rPr>
        <w:t>» планируется осуществить посредством проведения следующих мероприятий</w:t>
      </w: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: </w:t>
      </w:r>
      <w:r>
        <w:rPr>
          <w:rFonts w:eastAsia="Times New Roman" w:cs="Arial" w:ascii="Arial" w:hAnsi="Arial"/>
          <w:bCs/>
          <w:sz w:val="24"/>
          <w:szCs w:val="24"/>
          <w:lang w:eastAsia="zh-CN"/>
        </w:rPr>
        <w:t>обеспечение деятельности (оказание услуг) МБУК «АЦБС»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 им. князя Г.Е. Львова</w:t>
      </w:r>
      <w:r>
        <w:rPr>
          <w:rFonts w:eastAsia="Times New Roman" w:cs="Arial" w:ascii="Arial" w:hAnsi="Arial"/>
          <w:bCs/>
          <w:sz w:val="24"/>
          <w:szCs w:val="24"/>
          <w:lang w:eastAsia="zh-CN"/>
        </w:rPr>
        <w:t xml:space="preserve">; укрепление материально-технической базы МБУК «АЦБС» </w:t>
      </w:r>
      <w:r>
        <w:rPr>
          <w:rFonts w:eastAsia="Times New Roman" w:cs="Arial" w:ascii="Arial" w:hAnsi="Arial"/>
          <w:sz w:val="24"/>
          <w:szCs w:val="24"/>
          <w:lang w:eastAsia="zh-CN"/>
        </w:rPr>
        <w:t>им. князя Г.Е. Львова</w:t>
      </w:r>
      <w:r>
        <w:rPr>
          <w:rFonts w:eastAsia="Times New Roman" w:cs="Arial" w:ascii="Arial" w:hAnsi="Arial"/>
          <w:bCs/>
          <w:sz w:val="24"/>
          <w:szCs w:val="24"/>
          <w:lang w:eastAsia="zh-CN"/>
        </w:rPr>
        <w:t>; комплектование книжных фондов, подписка МБУК «АЦБС»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 им. князя Г.Е. Львова</w:t>
      </w:r>
      <w:r>
        <w:rPr>
          <w:rFonts w:eastAsia="Times New Roman" w:cs="Arial" w:ascii="Arial" w:hAnsi="Arial"/>
          <w:bCs/>
          <w:sz w:val="24"/>
          <w:szCs w:val="24"/>
          <w:lang w:eastAsia="zh-CN"/>
        </w:rPr>
        <w:t xml:space="preserve">; </w:t>
      </w:r>
      <w:r>
        <w:rPr>
          <w:rFonts w:eastAsia="Times New Roman" w:cs="Arial" w:ascii="Arial" w:hAnsi="Arial"/>
          <w:sz w:val="24"/>
          <w:szCs w:val="24"/>
          <w:lang w:eastAsia="zh-CN"/>
        </w:rPr>
        <w:t>предоставление мер социальной поддержки работникам муниципальных библиотек; оплата дополнительного отпуска работникам муниципальных библиотек (Закон Тульской области «О библиотечном деле»); иные межбюджетные трансферты на предоставление мер социальной поддержки работникам муниципальных библиотек; иные межбюджетные трансферты на оплату дополнительного отпуска работникам муниципальных библиотек (Закон Тульской области «О библиотечном деле»).Проведение мероприятий будет оцениваться показателями результативности и эффективности реализации подпрограммы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Перечень показателей результативности и эффективности реализации подпрограммы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tbl>
      <w:tblPr>
        <w:tblW w:w="1354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1"/>
        <w:gridCol w:w="2119"/>
        <w:gridCol w:w="1556"/>
        <w:gridCol w:w="2427"/>
        <w:gridCol w:w="2126"/>
        <w:gridCol w:w="2126"/>
        <w:gridCol w:w="2127"/>
      </w:tblGrid>
      <w:tr>
        <w:trPr>
          <w:trHeight w:val="472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Цели и задачи подпрограммы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еречень конечных непосредственных показателей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62" w:hanging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pacing w:val="-20"/>
                <w:sz w:val="24"/>
                <w:szCs w:val="24"/>
                <w:lang w:eastAsia="zh-CN"/>
              </w:rPr>
              <w:t xml:space="preserve">Фактическое значение на момент разработки подпрограммы </w:t>
              <w:br/>
              <w:t xml:space="preserve"> (базисное значение) - 2019 год</w:t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2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Значение показателей по годам реализации под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28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лановые значения на день окончания действия подпрограммы</w:t>
            </w:r>
          </w:p>
        </w:tc>
      </w:tr>
      <w:tr>
        <w:trPr>
          <w:trHeight w:val="146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год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год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год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274" w:hRule="atLeast"/>
        </w:trPr>
        <w:tc>
          <w:tcPr>
            <w:tcW w:w="1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Цель подпрограммы: обеспечение права граждан на свободный доступ к информации, хранящейся в библиотеках</w:t>
            </w:r>
          </w:p>
        </w:tc>
      </w:tr>
      <w:tr>
        <w:trPr>
          <w:trHeight w:val="3741" w:hRule="atLeast"/>
          <w:cantSplit w:val="true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Задача: сохранение и развитие библиотечного дел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количество посещ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библиоте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(единиц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8420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870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906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960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96091</w:t>
            </w:r>
          </w:p>
        </w:tc>
      </w:tr>
      <w:tr>
        <w:trPr>
          <w:trHeight w:val="3034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 xml:space="preserve">количество посещений пользователей библиотеки сайт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(единиц)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6000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61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624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636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6365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«Обслуживание пользователей библиотеки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tbl>
      <w:tblPr>
        <w:tblW w:w="9600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2"/>
        <w:gridCol w:w="5488"/>
      </w:tblGrid>
      <w:tr>
        <w:trPr>
          <w:trHeight w:val="10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Исполнитель, ответственный за формирование показателя (контактная информация: Ф.И.О., должность, телефон)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Макеева Светлана Геннадьевна – директор МБУК «АЦБС» им. князя Г.Е. Львова тел. 6-76-74</w:t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1. Номер паспорта показателя </w:t>
            </w:r>
          </w:p>
        </w:tc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. Наименование показателя</w:t>
            </w:r>
          </w:p>
        </w:tc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личество посещений библиотеки;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3. Единица измерения </w:t>
            </w:r>
          </w:p>
        </w:tc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zh-CN"/>
              </w:rPr>
              <w:t>Единиц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4. Тип показателя 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5. Порядок формирования показателя 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Показатель формируется путем суммирования данных на основании годовых отчетов муниципальных библиотек, </w:t>
            </w:r>
            <w:hyperlink r:id="rId6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szCs w:val="24"/>
                  <w:u w:val="single"/>
                  <w:lang w:eastAsia="zh-CN"/>
                </w:rPr>
                <w:t>форма № 6-НК</w:t>
              </w:r>
            </w:hyperlink>
          </w:p>
        </w:tc>
      </w:tr>
      <w:tr>
        <w:trPr>
          <w:trHeight w:val="7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6. Описание системы мониторинга показателя </w:t>
            </w:r>
          </w:p>
        </w:tc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Мониторинг осуществляется заказчиком подпрограммы по итогам года на основании отчетов библиотек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54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54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Паспорт показател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«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Информационное обслуживание пользователей библиотеки</w:t>
      </w: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»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tbl>
      <w:tblPr>
        <w:tblW w:w="9585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2"/>
        <w:gridCol w:w="5473"/>
      </w:tblGrid>
      <w:tr>
        <w:trPr>
          <w:trHeight w:val="10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Исполнитель, ответственный за формирование показателя (контактная информация:Ф.И.О., должность, телефон)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Макеева Светлана Геннадьевна – директор МБУК «АЦБС» им. князя Г.Е. Львова 6-76-74</w:t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1. Номер паспорта показателя </w:t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. Наименование показателя</w:t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личество посещений сайта библиотеки;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3. Единица измерения </w:t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zh-CN"/>
              </w:rPr>
              <w:t>Единиц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4. Тип показателя 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5. Порядок формирования показателя 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Показатель формируется путем деления общего количества посещений библиотек в год на численность населения города и умножения результата на 1000, государственный статистический отчет, </w:t>
            </w:r>
            <w:hyperlink r:id="rId7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szCs w:val="24"/>
                  <w:u w:val="single"/>
                  <w:lang w:eastAsia="zh-CN"/>
                </w:rPr>
                <w:t>форма № 6-НК</w:t>
              </w:r>
            </w:hyperlink>
          </w:p>
        </w:tc>
      </w:tr>
      <w:tr>
        <w:trPr>
          <w:trHeight w:val="7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6. Описание системы мониторинга показателя </w:t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Мониторинг осуществляется заказчиком программы по итогам года на основании онлайн счетчика установленного на сайте учрежде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Ресурсное обеспечение под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tbl>
      <w:tblPr>
        <w:tblW w:w="10296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40"/>
        <w:gridCol w:w="1702"/>
        <w:gridCol w:w="1984"/>
        <w:gridCol w:w="1843"/>
        <w:gridCol w:w="1985"/>
        <w:gridCol w:w="1842"/>
      </w:tblGrid>
      <w:tr>
        <w:trPr>
          <w:tblHeader w:val="true"/>
          <w:trHeight w:val="478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Статус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Наименование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тветственный исполнитель, соисполнители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ценка расходов (тыс. руб.), годы</w:t>
            </w:r>
          </w:p>
        </w:tc>
      </w:tr>
      <w:tr>
        <w:trPr>
          <w:tblHeader w:val="true"/>
          <w:trHeight w:val="14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2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2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2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г.</w:t>
            </w:r>
          </w:p>
        </w:tc>
      </w:tr>
      <w:tr>
        <w:trPr>
          <w:trHeight w:val="1348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 xml:space="preserve">подпрограмма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Библиотечное де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Комитет по культуре, молодежной политике и спорту, все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601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672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9552,5</w:t>
            </w:r>
          </w:p>
        </w:tc>
      </w:tr>
      <w:tr>
        <w:trPr>
          <w:trHeight w:val="1027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бюджет Туль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67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80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943,9</w:t>
            </w:r>
          </w:p>
        </w:tc>
      </w:tr>
      <w:tr>
        <w:trPr>
          <w:trHeight w:val="1123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233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291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5608,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Социально-экономическая эффективность подпрограмм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Оценка эффективности реализации подпрограммы проводится на основе сравнения достигнутых значений показателей с плановыми значения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Ожидаемый вклад реализации подпрограммы выразится в увеличении количества посещений библиотеки до 6365 единиц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В росте количества посещений пользователей библиотеки сайта до 196091 единиц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Управление реализацией подпрограммы и контроль за ходом ее выполн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Ответственный исполнитель подпрограммы – комитет по культуре, молодежной политике и спорту администрации муниципального образования город Алексин осуществляет координацию деятельности по реализации подпрограммы, ежегодно при необходимости вносит в администрацию муниципального образования предложения по уточнению механизма реализации подпрограммы, плановых значений показателей, объемов расходов на реализацию мероприятий подпрограммы, осуществляет мониторинг и контроль за реализацией подпрограм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Для осуществления мониторинга подпрограммы производится сбор данных для определения фактических значений показателей непосредственного и конечного результатов; производится оценка рисков реализации подпрограммы и разрабатываются решения по их минимиз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Оценка эффективности подпрограммы будет ежегодно производиться на основе использования целевых показателей, которые обеспечат мониторинг ситуации в библиотечной отрасли за оцениваемый период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При оценке эффективности подпрограммы будут сравниваться текущие значения целевых показателей, определяемых на основе анализа данных государственных статистических форм отчетности, с установленными подпрограммой значениями на 2020 – 2022год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ПОДПРОГРАММА 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«Музейное дело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t xml:space="preserve">Паспорт подпрограммы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tbl>
      <w:tblPr>
        <w:tblW w:w="10014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9"/>
        <w:gridCol w:w="6775"/>
      </w:tblGrid>
      <w:tr>
        <w:trPr>
          <w:trHeight w:val="480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Наименование</w:t>
              <w:br/>
              <w:t>подпрограммы</w:t>
            </w:r>
          </w:p>
        </w:tc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Музейное дело </w:t>
            </w:r>
          </w:p>
        </w:tc>
      </w:tr>
      <w:tr>
        <w:trPr>
          <w:trHeight w:val="577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тветственный исполнитель подпрограммы</w:t>
            </w:r>
          </w:p>
        </w:tc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Комитет по культуре, молодежной политике и спорту </w:t>
            </w:r>
          </w:p>
        </w:tc>
      </w:tr>
      <w:tr>
        <w:trPr>
          <w:trHeight w:val="452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Соисполнители подпрограммы</w:t>
            </w:r>
          </w:p>
        </w:tc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68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частники подпрограммы</w:t>
            </w:r>
          </w:p>
        </w:tc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МБУК «АХКМ» </w:t>
            </w:r>
          </w:p>
        </w:tc>
      </w:tr>
      <w:tr>
        <w:trPr>
          <w:trHeight w:val="578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Цель подпрограммы</w:t>
            </w:r>
          </w:p>
        </w:tc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беспечение конституционных прав граждан на доступ к культурным ценностям, хранящимся в музее</w:t>
            </w:r>
          </w:p>
        </w:tc>
      </w:tr>
      <w:tr>
        <w:trPr>
          <w:trHeight w:val="282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Задачи подпрограммы</w:t>
            </w:r>
          </w:p>
        </w:tc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Сохранение и развитие музейного дела </w:t>
            </w:r>
          </w:p>
        </w:tc>
      </w:tr>
      <w:tr>
        <w:trPr>
          <w:trHeight w:val="282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Мероприяти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дпрограммы</w:t>
            </w:r>
          </w:p>
        </w:tc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.Обеспечение прав граждан на доступ к культурным ценностям, хранящимся в музее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.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крепление материально-технической базы муниципальных учрежд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.Предоставление мер материальной поддержки работникам учреждений культуры</w:t>
            </w:r>
          </w:p>
        </w:tc>
      </w:tr>
      <w:tr>
        <w:trPr>
          <w:trHeight w:val="522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Целевые индикаторы и показатели подпрограммы</w:t>
            </w:r>
          </w:p>
        </w:tc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сещений музея в год (человек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едметов основного и научно-вспомогательного фонда музея(единиц);</w:t>
            </w:r>
          </w:p>
        </w:tc>
      </w:tr>
      <w:tr>
        <w:trPr>
          <w:trHeight w:val="480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Этапы и сроки реализации подпрограммы</w:t>
            </w:r>
          </w:p>
        </w:tc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дпрограмма реализуется в один этап –2020 - 2022 годы</w:t>
            </w:r>
          </w:p>
        </w:tc>
      </w:tr>
      <w:tr>
        <w:trPr>
          <w:trHeight w:val="4085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бъемы бюджетных ассигнований под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Общий объем финансирования подпрограммы составляет -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35632,2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тыс. руб., 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–11821,9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- 11317,3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–12493,0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Из них: за счет средств бюджета города –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30851,1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тыс. руб., 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– 9802,1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–9961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–11088,0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Бюджет Тульской области –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4781,1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тыс. руб., 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–2019,8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–1356,3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–1405,0тыс. руб.</w:t>
            </w:r>
          </w:p>
        </w:tc>
      </w:tr>
      <w:tr>
        <w:trPr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жидаемые конечные результаты реализации подпрограммы</w:t>
            </w:r>
          </w:p>
        </w:tc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числа посещений музея в год до 11600 человек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количества предметов основного и научного-вспомогательного фонда музея до 23728 единиц;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Характеристика текущего состояния музейной 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отрасли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основные показатели, основные проблемы реализации под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Музей </w:t>
      </w:r>
      <w:r>
        <w:rPr>
          <w:rFonts w:cs="Arial" w:ascii="Arial" w:hAnsi="Arial"/>
          <w:bCs/>
          <w:sz w:val="24"/>
          <w:szCs w:val="24"/>
        </w:rPr>
        <w:t>является надежным и эффективным социально-культурным институтом, где сохраняются движимые памятники истории, культуры и искусства, играющие важную роль в духовном развитии человек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основным направлениям музейной деятельности относится фондовая, научно-исследовательская, экспозиционная, культурно-образовательная деятельность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сновные функции музея – хранение, собирание, изучение и публичное представление культурных ценностей. В музее сосредоточено более 20 тыс. единиц хранения, ежегодное количество посетителей музея составляет более 11 тыс. чел. Отсутствие необходимых финансовых средств сдерживает создание полноценного страхового фонда архивных документов и их реставрацию на современном техническом уровне, а также научно-исследовательскую и археографическую (публикаторскую) деятельность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autoSpaceDE w:val="false"/>
        <w:spacing w:lineRule="auto" w:line="240" w:before="0" w:after="0"/>
        <w:ind w:firstLine="6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сегодняшний день МБУК «Алексинский художественно-краеведческий музей», как памятник истории и культуры, требует реставрационных и ремонтных работ. Необходимо дополнительное финансирование на внутреннее оборудование музея (приобретение и изготовление музейных витрин, пилонов), специальное освещение помещений, специальное демонстрационное оборудование. 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autoSpaceDE w:val="false"/>
        <w:spacing w:lineRule="auto" w:line="240" w:before="0" w:after="0"/>
        <w:ind w:firstLine="697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Сегодняшний день требует от музеев формирования нового подхода к своей работе: создание новых экспозиций, проведение активной работы с различными масс-медиа, организациями, учреждениями, своевременной рекламной деятельности.Создание новых выставочных экспозиций из фондов музея, которое обеспечит доступность граждан к музейным предметам и музейным коллекциям, увеличение посещаемости и расширение информационной работы музея.Организация и проведение выставок, направленное на представление культурной и краеведческой информации посетителям музея, которое также позволит улучшить обслуживание населения, увеличить количество предоставляемых услуг, повысить статус музея в культурной жизни общества.</w:t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территории района есть памятники археологии, представляющие собой историко-культурную ценность. Прежде всего, необходимо определить и утвердить границы зон охраны данных памятников, чтобы обеспечить их сохранность от разрушения в процессе землеустроительных, строительных и других работ.</w:t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Необходимо методическое и организационно-финансовое обеспечение процессов модернизации деятельности музея, включая создание современных экспозиций с использованием новых технологий, повышение эффективности государственного учета музейного фонда, обеспечение доступа граждан к музейным предметам и музейным коллекциям,интегрирование музейной работы в сфере туризма.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Цели и задачи подпрограммы, прогноз развития и прогноз конечных результатов подпрограммы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Цель: обеспечение конституционных прав граждан на доступ к культурным ценностям, хранящимся в музе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а подпрограммы: сохранение и развитие музейного дел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Реализация мероприятий подпрограммы позволит: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- увеличение числа посещений музея в год до 11600 человек;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- увеличение количества предметов основного и научного-вспомогательного фонда музея до 23728 единиц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zh-CN"/>
        </w:rPr>
        <w:t>Этапы и сроки реализации подпрограммы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Подпрограмма реализуется в один этап: 2020 - 2022 годы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Перечень мероприятий по реализации подпрограммы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и и решение задач подпрограммы осуществляется путем скоординированного выполнения комплекса взаимоувязанных по срокам, ресурсам, исполнителям и результатам мероприят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Решение задачи «Сохранение и развитие музейного дела» планируется осуществить посредством проведения следующих мероприятий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обеспечение деятельности (оказание услуг) МБУК «АХКМ»; укрепление материально-технической базы МБУК «АХКМ»; социальная поддержка работников муниципального музея (</w:t>
      </w:r>
      <w:hyperlink r:id="rId8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Тульской области «О музеях и музейном деле»).</w:t>
      </w:r>
    </w:p>
    <w:p>
      <w:pPr>
        <w:sectPr>
          <w:type w:val="nextPage"/>
          <w:pgSz w:w="11906" w:h="16838"/>
          <w:pgMar w:left="851" w:right="851" w:gutter="0" w:header="0" w:top="568" w:footer="0" w:bottom="426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мероприятий будет оцениваться показателями результативности и эффективности реализации подпрограммы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еречень показателей результативности и эффективности реализации подпрограммы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4549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66"/>
        <w:gridCol w:w="2693"/>
        <w:gridCol w:w="1560"/>
        <w:gridCol w:w="2551"/>
        <w:gridCol w:w="2268"/>
        <w:gridCol w:w="2268"/>
        <w:gridCol w:w="1843"/>
      </w:tblGrid>
      <w:tr>
        <w:trPr>
          <w:trHeight w:val="472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2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конечных непосредственных показате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0"/>
                <w:sz w:val="24"/>
                <w:szCs w:val="24"/>
              </w:rPr>
              <w:t xml:space="preserve">Фактическое значение на момент разработки подпрограммы </w:t>
              <w:br/>
              <w:t xml:space="preserve"> (базисное значение) - 2019 год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2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ей по годам реализации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2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новые значения на день окончания действия подпрограммы</w:t>
            </w:r>
          </w:p>
        </w:tc>
      </w:tr>
      <w:tr>
        <w:trPr>
          <w:trHeight w:val="146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pacing w:val="-20"/>
                <w:sz w:val="24"/>
                <w:szCs w:val="24"/>
              </w:rPr>
            </w:pPr>
            <w:r>
              <w:rPr>
                <w:rFonts w:cs="Arial" w:ascii="Arial" w:hAnsi="Arial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pacing w:val="-20"/>
                <w:sz w:val="24"/>
                <w:szCs w:val="24"/>
              </w:rPr>
            </w:pPr>
            <w:r>
              <w:rPr>
                <w:rFonts w:cs="Arial" w:ascii="Arial" w:hAnsi="Arial"/>
                <w:spacing w:val="-20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4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: обеспечение конституционных прав граждан на доступ к культурным ценностям, хранящимся в музее</w:t>
            </w:r>
          </w:p>
        </w:tc>
      </w:tr>
      <w:tr>
        <w:trPr>
          <w:trHeight w:val="2471" w:hRule="atLeast"/>
        </w:trPr>
        <w:tc>
          <w:tcPr>
            <w:tcW w:w="1366" w:type="dxa"/>
            <w:vMerge w:val="restart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дача: сохранение и развитие музейного дел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число посещений музея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(человек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6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00</w:t>
            </w:r>
          </w:p>
        </w:tc>
      </w:tr>
      <w:tr>
        <w:trPr>
          <w:trHeight w:val="3386" w:hRule="atLeast"/>
        </w:trPr>
        <w:tc>
          <w:tcPr>
            <w:tcW w:w="1366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оличествопредметов основного и научно-вспомогательного фонда музея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(единиц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8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9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72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28</w:t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аспорт показател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«Количество посещений музея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96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9"/>
        <w:gridCol w:w="6077"/>
      </w:tblGrid>
      <w:tr>
        <w:trPr>
          <w:trHeight w:val="10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, ответственный за формирование показателя (контактная информация: Ф.И.О., должность, телефон)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фремов Владимир Константинович – директор МБУК «АХКМ» тел. 6-11-21</w:t>
            </w:r>
          </w:p>
        </w:tc>
      </w:tr>
      <w:tr>
        <w:trPr>
          <w:trHeight w:val="36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Номер паспорта показателя </w:t>
            </w:r>
          </w:p>
        </w:tc>
        <w:tc>
          <w:tcPr>
            <w:tcW w:w="6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Наименование показателя</w:t>
            </w:r>
          </w:p>
        </w:tc>
        <w:tc>
          <w:tcPr>
            <w:tcW w:w="6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посещений музея </w:t>
            </w:r>
          </w:p>
        </w:tc>
      </w:tr>
      <w:tr>
        <w:trPr>
          <w:trHeight w:val="30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Единица измерения </w:t>
            </w:r>
          </w:p>
        </w:tc>
        <w:tc>
          <w:tcPr>
            <w:tcW w:w="6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Человек</w:t>
            </w:r>
          </w:p>
        </w:tc>
      </w:tr>
      <w:tr>
        <w:trPr>
          <w:trHeight w:val="28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 Тип показателя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</w:tr>
      <w:tr>
        <w:trPr>
          <w:trHeight w:val="9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. Порядок формирования показателя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казатель формируется путем деления общего количества посещений музея в год на численность населения и умножения результата на 1000, государственный статистический отчет, </w:t>
            </w:r>
            <w:hyperlink r:id="rId9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</w:rPr>
                <w:t>форма № 8-НК</w:t>
              </w:r>
            </w:hyperlink>
          </w:p>
        </w:tc>
      </w:tr>
      <w:tr>
        <w:trPr>
          <w:trHeight w:val="72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. Описание системы мониторинга показателя </w:t>
            </w:r>
          </w:p>
        </w:tc>
        <w:tc>
          <w:tcPr>
            <w:tcW w:w="6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ниторинг осуществляется заказчиком программы по итогам года на основании отчетов музе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м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=------------х 100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-количество посещений музея на 1000 жителе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м-общее количество посещений музея в год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 – численность населения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аспорт показател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«Количество </w:t>
      </w:r>
      <w:r>
        <w:rPr>
          <w:rFonts w:cs="Arial" w:ascii="Arial" w:hAnsi="Arial"/>
          <w:b/>
          <w:sz w:val="24"/>
          <w:szCs w:val="24"/>
        </w:rPr>
        <w:t>предметов основного и научно-вспомогательного фонда музея</w:t>
      </w:r>
      <w:r>
        <w:rPr>
          <w:rFonts w:cs="Arial" w:ascii="Arial" w:hAnsi="Arial"/>
          <w:b/>
          <w:bCs/>
          <w:sz w:val="24"/>
          <w:szCs w:val="24"/>
        </w:rPr>
        <w:t>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96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4"/>
        <w:gridCol w:w="6032"/>
      </w:tblGrid>
      <w:tr>
        <w:trPr>
          <w:trHeight w:val="110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, ответственный за формирование показателя (контактная информация:Ф.И.О., должность, телефон)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фремов Владимир Константинович – директор МБУК «АХКМ» тел. 6-11-21</w:t>
            </w:r>
          </w:p>
        </w:tc>
      </w:tr>
      <w:tr>
        <w:trPr>
          <w:trHeight w:val="369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Номер паспорта показателя </w:t>
            </w:r>
          </w:p>
        </w:tc>
        <w:tc>
          <w:tcPr>
            <w:tcW w:w="6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Наименование показателя</w:t>
            </w:r>
          </w:p>
        </w:tc>
        <w:tc>
          <w:tcPr>
            <w:tcW w:w="6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оличество </w:t>
            </w:r>
            <w:r>
              <w:rPr>
                <w:rFonts w:cs="Arial" w:ascii="Arial" w:hAnsi="Arial"/>
                <w:sz w:val="24"/>
                <w:szCs w:val="24"/>
              </w:rPr>
              <w:t>предметов основного и научно-вспомогательного фонда музея</w:t>
            </w:r>
          </w:p>
        </w:tc>
      </w:tr>
      <w:tr>
        <w:trPr>
          <w:trHeight w:val="308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Единица измерения </w:t>
            </w:r>
          </w:p>
        </w:tc>
        <w:tc>
          <w:tcPr>
            <w:tcW w:w="6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Единиц</w:t>
            </w:r>
          </w:p>
        </w:tc>
      </w:tr>
      <w:tr>
        <w:trPr>
          <w:trHeight w:val="29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 Тип показателя 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923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. Порядок формирования показателя 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ходные данные о количестве экспонатов берутся из отчетов музея, государственный статистический отчет, </w:t>
            </w:r>
            <w:hyperlink r:id="rId10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</w:rPr>
                <w:t>форма № 8-НК</w:t>
              </w:r>
            </w:hyperlink>
          </w:p>
        </w:tc>
      </w:tr>
      <w:tr>
        <w:trPr>
          <w:trHeight w:val="38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. Описание системы мониторинга показателя </w:t>
            </w:r>
          </w:p>
        </w:tc>
        <w:tc>
          <w:tcPr>
            <w:tcW w:w="6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ниторинг осуществляется заказчиком программы по итогам года на основании отчетов музе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мп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=------------х 100%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обп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мп- количество музейных предметов, представленных зрителю во всех формах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обп- общее количество музейных предметов, находящихся в музейном фонде Российской Федерации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ом указанных данных является статистическая форма N 8-НК.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Ресурсное обеспечение под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1701"/>
        <w:gridCol w:w="1843"/>
        <w:gridCol w:w="1843"/>
        <w:gridCol w:w="1984"/>
        <w:gridCol w:w="1985"/>
      </w:tblGrid>
      <w:tr>
        <w:trPr>
          <w:tblHeader w:val="true"/>
          <w:trHeight w:val="47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Наименование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тветственный исполнитель, соисполнител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ценка расходов (тыс. руб.), годы</w:t>
            </w:r>
          </w:p>
        </w:tc>
      </w:tr>
      <w:tr>
        <w:trPr>
          <w:tblHeader w:val="true"/>
          <w:trHeight w:val="1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2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2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г.</w:t>
            </w:r>
          </w:p>
        </w:tc>
      </w:tr>
      <w:tr>
        <w:trPr>
          <w:trHeight w:val="1326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 xml:space="preserve">Подпрограмм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Музей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182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1317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2493,0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бюджет Туль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19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356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405,0</w:t>
            </w:r>
          </w:p>
        </w:tc>
      </w:tr>
      <w:tr>
        <w:trPr>
          <w:trHeight w:val="110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бюджет гор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802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96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1088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Социально-экономическая эффективность подпрограмм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Оценка эффективности реализации подпрограммы проводится на основе сравнения достигнутых значений показателей с плановыми значениям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жидаемый вклад реализации подпрограммы выразится в: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увеличение числа посещений музея до 11600 человек;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увеличение количества предметов основного и научного-вспомогательного фонда музея до 23728 единиц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Управление реализацией подпрограмм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Arial" w:cs="Arial" w:ascii="Arial" w:hAnsi="Arial"/>
          <w:b/>
          <w:bCs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и контроль за ходом ее выполн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Ответственный исполнитель подпрограммы – комитет по культуре, молодежной политике и спорту администрации муниципального образования город Алексин осуществляет координацию деятельности по реализации подпрограммы, ежегодно при необходимости вносит в администрацию муниципального образования предложения по уточнению механизма реализации подпрограммы, плановых значений показателей, объемов расходов на реализацию мероприятий подпрограммы, осуществляет мониторинг и контроль за реализацией подпрограм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ПОДПРОГРАММА 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«Сохранение и развитие учреждений клубного тип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eastAsia="Arial" w:cs="Arial" w:ascii="Arial" w:hAnsi="Arial"/>
          <w:b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и культурно - досугового центра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t>Паспорт подпрограмм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tbl>
      <w:tblPr>
        <w:tblW w:w="10014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774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Наименование</w:t>
              <w:br/>
              <w:t>подпрограммы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Сохранение и развитие учреждений клубного типа и культурно - досугового центра </w:t>
            </w:r>
          </w:p>
        </w:tc>
      </w:tr>
      <w:tr>
        <w:trPr>
          <w:trHeight w:val="462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тветственный исполнитель подпрограммы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Комитет по культуре, молодежной политике и спорту </w:t>
            </w:r>
          </w:p>
        </w:tc>
      </w:tr>
      <w:tr>
        <w:trPr>
          <w:trHeight w:val="41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Соисполнители подпрограммы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452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частники подпрограммы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МБУК «АРДК», МБУ «КДЦ города Алексина» </w:t>
            </w:r>
          </w:p>
        </w:tc>
      </w:tr>
      <w:tr>
        <w:trPr>
          <w:trHeight w:val="578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Цель подпрограммы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Повышение престижа учреждений культуры и их культурной деятельности </w:t>
            </w:r>
          </w:p>
        </w:tc>
      </w:tr>
      <w:tr>
        <w:trPr>
          <w:trHeight w:val="50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Задачи подпрограммы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беспечение доступа населения к услугам учреждений клубного типа, культурно - досугового центра и условий для культурного обмена</w:t>
            </w:r>
          </w:p>
        </w:tc>
      </w:tr>
      <w:tr>
        <w:trPr>
          <w:trHeight w:val="50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Мероприяти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дпрограммы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.Организация деятельности клубных формирований, формирований самодеятельного народного творчества и подготовка концертных програм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.Укрепление материально-технической базы муниципальных учрежд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.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Сохранение и развитие традиций народного творчества</w:t>
            </w:r>
          </w:p>
        </w:tc>
      </w:tr>
      <w:tr>
        <w:trPr>
          <w:trHeight w:val="522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Целевые индикаторы и показатели подпрограммы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число участников клубных формирований (человек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число посещений культурно-массовых мероприятий (человек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строены (реконструированы) и (или) капитально отремонтированы культурно-досуговые учреждения в сельской местности (единиц)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Этапы и сроки реализации подпрограммы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дпрограмма реализуется в один этап: 2020 - 2022 годы</w:t>
            </w:r>
          </w:p>
        </w:tc>
      </w:tr>
      <w:tr>
        <w:trPr>
          <w:trHeight w:val="5015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бъемы бюджетных ассигнований подпрограммы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Общий объем финансирования подпрограммы составляет-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88940,8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 руб., 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 –29782,4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– 28184,6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 –30973,8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Из них: за счет средств бюджета города –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 xml:space="preserve"> 82352,4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тыс. руб., 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 – 27421,5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– 26112,3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 –28818,6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Бюджет Тульской области –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6241,4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тыс. руб., 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 - 2013,9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- 2072,3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 –2155,2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Средства Федерального бюджета –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347,0 тыс. руб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., 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 – 347,0 тыс. руб.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жидаемые конечные результаты реализации подпрограммы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величение числа участников клубных формирований до 1032человек;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величение числа посещений культурно-массовых мероприятий до 140150человек;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строены (реконструированы) и (или) капитально отремонтированы культурно-досуговые учреждения в сельской местности 2 единицы;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Характеристика текущего состояния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,</w:t>
      </w: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 основные показатели, </w:t>
      </w:r>
    </w:p>
    <w:p>
      <w:pPr>
        <w:pStyle w:val="Normal"/>
        <w:suppressAutoHyphens w:val="true"/>
        <w:spacing w:lineRule="auto" w:line="240" w:before="0" w:after="0"/>
        <w:ind w:left="567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основные проблемы реализации подпрограммы</w:t>
      </w:r>
    </w:p>
    <w:p>
      <w:pPr>
        <w:pStyle w:val="Normal"/>
        <w:suppressAutoHyphens w:val="true"/>
        <w:spacing w:lineRule="auto" w:line="240" w:before="0" w:after="0"/>
        <w:ind w:left="567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Style28"/>
        <w:tabs>
          <w:tab w:val="clear" w:pos="708"/>
          <w:tab w:val="left" w:pos="709" w:leader="none"/>
          <w:tab w:val="left" w:pos="1134" w:leader="none"/>
          <w:tab w:val="left" w:pos="1560" w:leader="none"/>
        </w:tabs>
        <w:ind w:firstLine="709"/>
        <w:jc w:val="both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b/>
          <w:sz w:val="24"/>
          <w:szCs w:val="24"/>
        </w:rPr>
        <w:t>МБУК «АРДК»</w:t>
      </w:r>
      <w:r>
        <w:rPr>
          <w:rFonts w:cs="Arial" w:ascii="Arial" w:hAnsi="Arial"/>
          <w:sz w:val="24"/>
          <w:szCs w:val="24"/>
        </w:rPr>
        <w:t xml:space="preserve"> координирует деятельность и является методическим центром для учреждений культуры клубного типа на селе. В его составе 12 филиалов, из них 9 - сельские Дома культуры и 3 сельских клуба. На базе районного Дома культуры еженедельно проводится методический день для работников культуры села, где обсуждаются вопросы культурно-досуговой деятельности, изучаются Положения о конкурсах и фестивалях, проводятся практические занятия, мастер-классы, круглые столы, вечера вопросов и ответов, анкетирование. </w:t>
      </w:r>
    </w:p>
    <w:p>
      <w:pPr>
        <w:pStyle w:val="Normal"/>
        <w:keepNext w:val="true"/>
        <w:suppressLineNumbers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МБУ «КДЦ города Алексина» является универсальной и востребованной творческой площадкой города, на которой проходят мероприятия различного уровня – фестивали, конкурсы, концерты, конференции. Жители города всех возрастов и социальных групп являются потребителями услуг, предоставляемых этим учреждением.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В учреждениях функционирует 101 клубное формирование с числом участников 1012 человек; 3 коллектива самодеятельного творчества имеют звание «Народный самодеятельный коллектив»; количество призовых мест коллективов и отельных исполнителей в фестивалях, смотрах, конкурсах международного, всероссийского, регионального, муниципального уровней составляет более 100 единиц. В 2019 году организовано и проведено 1589 культурно-массовое мероприятие, которые посетили 136065 человек. </w:t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й из наиболее серьезных и значимых проблем остается материально-техническое обеспечение, техническое состояние зданий, а также отсутствие сети Интернет в сельских учреждениях. Большинство учреждений требуют капитального и текущего ремонтов. Во многих КДУ отсутствует звуковое оборудование, одежда сцены, посадочные места в зрительном зале, специализированная мебель и оргтехника.</w:t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Современные культурно-досуговые учреждения должны стать для населения в целом популярным местом общения и досуга, территорией, способствующей раскрытию их самых различных способностей и талантов.</w:t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Для дальнейшего развития учреждений необходимы дополнительные меры по укреплению материально-технической базы, что будет способствовать значительному повышению качественного уровня проводимых мероприятий, увеличению числа участников клубных формирований и посетителей мероприятий.</w:t>
      </w:r>
    </w:p>
    <w:p>
      <w:pPr>
        <w:pStyle w:val="Normal"/>
        <w:suppressAutoHyphens w:val="true"/>
        <w:spacing w:lineRule="auto" w:line="240" w:before="0" w:after="0"/>
        <w:ind w:left="567" w:firstLine="567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Цели и задачи подпрограммы, прогноз развития и прогноз конечных результатов подпрограммы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Style2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подпрограммы: повышение престижа учреждений культуры.</w:t>
      </w:r>
    </w:p>
    <w:p>
      <w:pPr>
        <w:pStyle w:val="Style2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ой цели будут решаться следующие задачи: обеспечение доступа населения к услугам учреждений клубного типа и культурно - досугового центра.</w:t>
      </w:r>
    </w:p>
    <w:p>
      <w:pPr>
        <w:pStyle w:val="Style2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одпрограммы позволит увеличить: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число участников клубных формирований до 1032 человек;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число посещений культурно-массовых мероприятий до 140150человек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zh-CN"/>
        </w:rPr>
        <w:t xml:space="preserve">Этапы и сроки реализации подпрограммы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67" w:firstLine="567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Подпрограмма реализуется в один этап: 2020 - 2022 годы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Перечень мероприятий по реализации под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Достижение цели и решение задач подпрограммы осуществляется путем скоординированного выполнения комплекса взаимоувязанных по срокам, ресурсам, исполнителям и результатам мероприят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zh-CN"/>
        </w:rPr>
        <w:t>Решение задачи «</w:t>
      </w:r>
      <w:r>
        <w:rPr>
          <w:rFonts w:eastAsia="Times New Roman" w:cs="Arial" w:ascii="Arial" w:hAnsi="Arial"/>
          <w:sz w:val="24"/>
          <w:szCs w:val="24"/>
          <w:lang w:eastAsia="zh-CN"/>
        </w:rPr>
        <w:t>Обеспечение доступа населения к услугам учреждений клубного типа, культурно - досугового центра</w:t>
      </w:r>
      <w:r>
        <w:rPr>
          <w:rFonts w:eastAsia="Times New Roman" w:cs="Arial" w:ascii="Arial" w:hAnsi="Arial"/>
          <w:bCs/>
          <w:sz w:val="24"/>
          <w:szCs w:val="24"/>
          <w:lang w:eastAsia="zh-CN"/>
        </w:rPr>
        <w:t>» планируется осуществить посредством проведения следующих мероприятий</w:t>
      </w: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: </w:t>
      </w:r>
      <w:r>
        <w:rPr>
          <w:rFonts w:eastAsia="Times New Roman" w:cs="Arial" w:ascii="Arial" w:hAnsi="Arial"/>
          <w:bCs/>
          <w:sz w:val="24"/>
          <w:szCs w:val="24"/>
          <w:lang w:eastAsia="zh-CN"/>
        </w:rPr>
        <w:t>обеспечение деятельности (оказание услуг) МБУК «АРДК»; обеспечение деятельности (оказание услуг) МБУ «КДЦ города Алексина»; укрепление материально-технической базы МБУК «АРДК» и МБУ «КДЦ города Алексина; развитие традиционного народного творчества,региональный проект «Культурная среда» МБУК «АРДК»( Солопенский СДК). Основное мероприятие «Культурная среда» муниципальной программы реализуется в рамках мероприятия «Государственная поддержка отрасли культуры» федерального проекта «Обеспечение качественно нового уровня развития инфраструктуры культуры» («Культурная среда») национального проекта «Культура» государственной программы Российской Федерации «Развитие культуры и туризма» на 2013-2020 годы, утвержденной постановлением Правительства Российской Федерации от 15.04.2014 № 317, и регионального проекта «Культурная среда» государственной программы Тульской области «Развитие культуры и туризма Тульской области», утвержденной постановлением правительства Тульской области от 04.03.2019 №75, развитие самодеятельного народного творчества и культурно-досуговой деятельности.</w:t>
      </w:r>
    </w:p>
    <w:p>
      <w:pPr>
        <w:sectPr>
          <w:type w:val="nextPage"/>
          <w:pgSz w:w="11906" w:h="16838"/>
          <w:pgMar w:left="851" w:right="851" w:gutter="0" w:header="0" w:top="568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Проведение мероприятий будет оцениваться показателями результативности и эффективности реализации подпрограммы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Перечень показателей результативности и эффективности реализации подпрограммы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tbl>
      <w:tblPr>
        <w:tblW w:w="13749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59"/>
        <w:gridCol w:w="2268"/>
        <w:gridCol w:w="2835"/>
        <w:gridCol w:w="1701"/>
        <w:gridCol w:w="1559"/>
        <w:gridCol w:w="1701"/>
        <w:gridCol w:w="2126"/>
      </w:tblGrid>
      <w:tr>
        <w:trPr>
          <w:trHeight w:val="47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spacing w:val="-2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конечных непосредственных показателе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0"/>
                <w:sz w:val="24"/>
                <w:szCs w:val="24"/>
              </w:rPr>
              <w:t>Фактическое значение на момент разработки подпрограммы (базисное значение) - 2019год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ей по годам реализации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ые значения на день окончания действия подпрограммы</w:t>
            </w:r>
          </w:p>
        </w:tc>
      </w:tr>
      <w:tr>
        <w:trPr>
          <w:trHeight w:val="14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274" w:hRule="atLeast"/>
        </w:trPr>
        <w:tc>
          <w:tcPr>
            <w:tcW w:w="1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Цель подпрограммы: повышение престижа учреждений культуры </w:t>
            </w:r>
          </w:p>
        </w:tc>
      </w:tr>
      <w:tr>
        <w:trPr>
          <w:trHeight w:val="3336" w:hRule="atLeast"/>
          <w:cantSplit w:val="true"/>
        </w:trPr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: обеспечение доступа населения к услугам учреждений клубного типа и культурно - досугового центра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extDirection w:val="btLr"/>
          </w:tcPr>
          <w:p>
            <w:pPr>
              <w:pStyle w:val="Style28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число участников клубных формирований</w:t>
            </w:r>
          </w:p>
          <w:p>
            <w:pPr>
              <w:pStyle w:val="Style28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cyan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(человек)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012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01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022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03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032</w:t>
            </w:r>
          </w:p>
        </w:tc>
      </w:tr>
      <w:tr>
        <w:trPr>
          <w:trHeight w:val="3825" w:hRule="atLeast"/>
          <w:cantSplit w:val="true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Style28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число посещений культурно-массовых мероприятий</w:t>
            </w:r>
          </w:p>
          <w:p>
            <w:pPr>
              <w:pStyle w:val="Style28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(челове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36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3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38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40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40150</w:t>
            </w:r>
          </w:p>
        </w:tc>
      </w:tr>
    </w:tbl>
    <w:p>
      <w:pPr>
        <w:sectPr>
          <w:type w:val="nextPage"/>
          <w:pgSz w:orient="landscape" w:w="16838" w:h="11906"/>
          <w:pgMar w:left="851" w:right="566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Паспорт показателя «Число участников клубных формирований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tbl>
      <w:tblPr>
        <w:tblW w:w="9735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12"/>
        <w:gridCol w:w="5823"/>
      </w:tblGrid>
      <w:tr>
        <w:trPr>
          <w:trHeight w:val="734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Исполнитель, ответственный за формирование показателя (контактная информация: Ф.И.О., должность, телефон)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Зайцева Валентина Васильевна – председатель комитета по культуре, молодежной политике и спорту администрации МО город Алексин тел. 4-37-38</w:t>
            </w:r>
          </w:p>
        </w:tc>
      </w:tr>
      <w:tr>
        <w:trPr>
          <w:trHeight w:val="167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1. Номер паспорта показателя </w:t>
            </w:r>
          </w:p>
        </w:tc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. Наименование показателя</w:t>
            </w:r>
          </w:p>
        </w:tc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Число участников клубных формирований</w:t>
            </w:r>
          </w:p>
        </w:tc>
      </w:tr>
      <w:tr>
        <w:trPr>
          <w:trHeight w:val="284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3. Единица измерения </w:t>
            </w:r>
          </w:p>
        </w:tc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человек</w:t>
            </w:r>
          </w:p>
        </w:tc>
      </w:tr>
      <w:tr>
        <w:trPr>
          <w:trHeight w:val="269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4. Тип показателя 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647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5. Порядок формирования показателя 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Данные о количестве участников клубных формирований берутся из сводных годовых отчетов МБУК «АРДК» и МБУ «КДЦ г. Алексина»</w:t>
            </w:r>
          </w:p>
        </w:tc>
      </w:tr>
      <w:tr>
        <w:trPr>
          <w:trHeight w:val="455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6. Описание системы мониторинга показателя </w:t>
            </w:r>
          </w:p>
        </w:tc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Мониторинг осуществляется заказчиком программы на основании отчетов по итогам года МБУК «АРДК» и МБУ «КДЦ г. Алексина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Паспорт показателя «Число посетителей культурно-массовых мероприятий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tbl>
      <w:tblPr>
        <w:tblW w:w="9735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12"/>
        <w:gridCol w:w="5823"/>
      </w:tblGrid>
      <w:tr>
        <w:trPr>
          <w:trHeight w:val="652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Исполнитель, ответственный за формирование показателя (контактная информация: Ф.И.О., должность, телефон)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Зайцева Валентина Васильевна – председатель комитета по культуре, молодежной политике и спорту администрации МО город Алексин тел. 4-37-38</w:t>
            </w:r>
          </w:p>
        </w:tc>
      </w:tr>
      <w:tr>
        <w:trPr>
          <w:trHeight w:val="167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1. Номер паспорта показателя </w:t>
            </w:r>
          </w:p>
        </w:tc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. Наименование показателя</w:t>
            </w:r>
          </w:p>
        </w:tc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число посетителей культурно-массовых мероприятий </w:t>
            </w:r>
          </w:p>
        </w:tc>
      </w:tr>
      <w:tr>
        <w:trPr>
          <w:trHeight w:val="284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3. Единица измерения </w:t>
            </w:r>
          </w:p>
        </w:tc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человек</w:t>
            </w:r>
          </w:p>
        </w:tc>
      </w:tr>
      <w:tr>
        <w:trPr>
          <w:trHeight w:val="269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4. Тип показателя 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678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5. Порядок формирования показателя 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Данные о количестве посетителей культурно-массовых мероприятий берутся из сводных годовых отчетов МБУК «АРДК» и МБУ «КДЦ г. Алексина»</w:t>
            </w:r>
          </w:p>
        </w:tc>
      </w:tr>
      <w:tr>
        <w:trPr>
          <w:trHeight w:val="455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6. Описание системы мониторинга показателя </w:t>
            </w:r>
          </w:p>
        </w:tc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Мониторинг осуществляется заказчиком программы на основании отчетов по итогам года МБУК «АРДК» и МБУ «КДЦ г. Алексина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Ресурсное обеспечение подпрограммы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tbl>
      <w:tblPr>
        <w:tblW w:w="10399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2"/>
        <w:gridCol w:w="1701"/>
        <w:gridCol w:w="2552"/>
        <w:gridCol w:w="1701"/>
        <w:gridCol w:w="1843"/>
        <w:gridCol w:w="1610"/>
      </w:tblGrid>
      <w:tr>
        <w:trPr>
          <w:tblHeader w:val="true"/>
          <w:trHeight w:val="47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blHeader w:val="true"/>
          <w:trHeight w:val="14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.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хранение и развитие учреждений клубного типа</w:t>
            </w:r>
          </w:p>
          <w:p>
            <w:pPr>
              <w:pStyle w:val="Style2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 культурно-досугового цен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культуре, молодежной политике и спорту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8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84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73,8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2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12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18,6</w:t>
            </w:r>
          </w:p>
        </w:tc>
      </w:tr>
      <w:tr>
        <w:trPr>
          <w:trHeight w:val="1266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2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5,2</w:t>
            </w:r>
          </w:p>
        </w:tc>
      </w:tr>
      <w:tr>
        <w:trPr>
          <w:trHeight w:val="1266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Социально-экономическая эффективность подпрограмм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p>
      <w:pPr>
        <w:pStyle w:val="Style2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подпрограммы проводится на основе сравнения достигнутых значений показателей с плановыми значениями.</w:t>
      </w:r>
    </w:p>
    <w:p>
      <w:pPr>
        <w:pStyle w:val="Style2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й вклад реализации подпрограммы выразится в увеличении числа клубных формирований и участников в них, количества культурно-массовых мероприятий и числа посетителей мероприят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" w:firstLine="567"/>
        <w:jc w:val="center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Управление реализацией подпрограммы и контроль за ходом ее выполн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" w:firstLine="567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Ответственный исполнитель подпрограммы – комитет по культуре, молодежной политике и спорту администрации муниципального образования город Алексин осуществляет координацию деятельности по реализации подпрограммы, ежегодно при необходимости вносит в администрацию муниципального образования предложения по уточнению механизма реализации подпрограммы, плановых значений показателей, объемов расходов на реализацию мероприятий подпрограммы, осуществляет мониторинг и контроль за реализацией подпрограм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Для осуществления мониторинга подпрограммы производится сбор данных для определения фактических значений показателей непосредственного и конечного результатов; производится оценка рисков реализации подпрограммы и разрабатываются решения по их минимиз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Оценка эффективности подпрограммы «Сохранение и развитие учреждений клубного типа и культурно-досугового центра» будет ежегодно производиться на основе использования целевых показателей, которые обеспечат мониторинг ситуации за оцениваемый период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При оценке эффективности подпрограммы будут сравниваться текущие значения целевых показателей, определяемых на основе анализа годовой отчетности, с установленными подпрограммой значениями на 2020 - 2022 год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ПОДПРОГРАММ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t>«Проведение праздничных, торжественных, юбилейных, культурно-массовых и досуговых мероприятий для населения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t xml:space="preserve">Паспорт подпрограмм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tbl>
      <w:tblPr>
        <w:tblW w:w="10014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774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7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Наименование</w:t>
              <w:br/>
              <w:t>подпрограммы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9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Проведение праздничных, торжественных, юбилейных, культурно-массовых и досуговых мероприятий для населения </w:t>
            </w:r>
          </w:p>
        </w:tc>
      </w:tr>
      <w:tr>
        <w:trPr>
          <w:trHeight w:val="72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7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тветственный исполнитель подпрограммы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9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</w:t>
            </w:r>
          </w:p>
        </w:tc>
      </w:tr>
      <w:tr>
        <w:trPr>
          <w:trHeight w:val="452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7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Соисполнители подпрограммы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9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7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частники подпрограммы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9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МБУК «АРДК», МБУ «КДЦ города Алексина», МБУК «АЦБС», МАУ ДО «АДШИ им. К.М. Щедрина»</w:t>
            </w:r>
          </w:p>
        </w:tc>
      </w:tr>
      <w:tr>
        <w:trPr>
          <w:trHeight w:val="578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7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Цель подпрограммы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9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Обеспечение свободы творчества и прав граждан на участие в культурной жизни </w:t>
            </w:r>
          </w:p>
        </w:tc>
      </w:tr>
      <w:tr>
        <w:trPr>
          <w:trHeight w:val="50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7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Задачи подпрограммы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9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Развитие культурно-досуговой деятельности, организация свободного времени населения</w:t>
            </w:r>
          </w:p>
        </w:tc>
      </w:tr>
      <w:tr>
        <w:trPr>
          <w:trHeight w:val="50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7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Мероприяти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70" w:firstLine="142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дпрограммы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9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.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Проведение праздников, конкурсов, фестивалей</w:t>
            </w:r>
          </w:p>
        </w:tc>
      </w:tr>
      <w:tr>
        <w:trPr>
          <w:trHeight w:val="552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Целевые индикаторы и показатели подпрограммы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9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дельный вес населения, участвующего в культурно-досуговых мероприятиях (проценты)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9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Выполнение плана (по подготовке и проведению празднования на федеральном уровне памятных дат субъектов РФ) не менее чем на 90 процентов ежегодно;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7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Этапы и сроки реализации подпрограммы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9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дпрограмма реализуется в один этап –2020 - 2022 годы</w:t>
            </w:r>
          </w:p>
        </w:tc>
      </w:tr>
      <w:tr>
        <w:trPr>
          <w:trHeight w:val="240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7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бъемы бюджетных ассигнований под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92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Общий объем финансирования подпрограммы составляет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920,0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тыс. руб., 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92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–640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92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- 640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92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 –640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92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за счет средств бюджета города –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920,0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тыс. руб., 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9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– 640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92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- 640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9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 – 640,0 тыс. руб.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7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жидаемые конечные результаты реализации подпрограммы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9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величить удельный вес населения, участвующего в культурно-досуговых мероприятиях до 52%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9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Выполнение плана (по подготовке и проведению празднования на федеральном уровне памятных дат субъектов РФ) не менее чем до 100%;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709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center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Характеристика текущего состояния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,</w:t>
      </w: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 основные показатели, основные проблемы реализации подпрограммы</w:t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В 2019 году всеми учреждениями культуры для населения было проведено более 200 мероприятий.</w:t>
      </w:r>
    </w:p>
    <w:p>
      <w:pPr>
        <w:pStyle w:val="Normal"/>
        <w:suppressAutoHyphens w:val="true"/>
        <w:spacing w:lineRule="auto" w:line="240" w:before="0" w:after="0"/>
        <w:ind w:firstLine="70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В целях развития самодеятельного художественного творчества, ежегодно проводятся: конкурс-фестиваль хореографических коллективов «Истоки талантов земли русской», фестиваль национальных культур «В семье единой», массовые гуляния на Масленицу, День города, День семьи, любви и верности, профессиональные праздники, День Тульской области, День Победы, День защитника отечества, День 8 Марта, День присоединения Крыма к России, День местного самоуправления, День защиты детей, муниципальная и Рождественская ёлки и др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7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Вместе с тем, для дальнейшего развития самодеятельного народного творчества и сохранения традиционной народной культуры необходимы дополнительные меры по укреплению материально-технической базы, продолжение работы по созданию условий для развития народного творчества, культурно-массовых форм досуга населения.</w:t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ind w:firstLine="707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Основным содержанием подпрограммы должны стать мероприятия, направленные на развитие и популяризацию традиционной культуры, самодеятельного художественного творчества.</w:t>
      </w:r>
    </w:p>
    <w:p>
      <w:pPr>
        <w:pStyle w:val="Normal"/>
        <w:suppressAutoHyphens w:val="true"/>
        <w:spacing w:lineRule="auto" w:line="240" w:before="0" w:after="0"/>
        <w:ind w:firstLine="707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Реализация подпрограммы позволит </w:t>
      </w:r>
      <w:r>
        <w:rPr>
          <w:rFonts w:eastAsia="Times New Roman" w:cs="Arial" w:ascii="Arial" w:hAnsi="Arial"/>
          <w:spacing w:val="-1"/>
          <w:sz w:val="24"/>
          <w:szCs w:val="24"/>
          <w:lang w:eastAsia="zh-CN"/>
        </w:rPr>
        <w:t xml:space="preserve">организовать рациональный и содержательный досуг граждан, удовлетворение и развитие их культурных потребностей в рамках свободного времени, </w:t>
      </w:r>
      <w:r>
        <w:rPr>
          <w:rFonts w:eastAsia="Times New Roman" w:cs="Arial" w:ascii="Arial" w:hAnsi="Arial"/>
          <w:sz w:val="24"/>
          <w:szCs w:val="24"/>
          <w:lang w:eastAsia="zh-CN"/>
        </w:rPr>
        <w:t>сохранить культурный потенциал. Мероприятия подпрограммы направлены на развитие художественно-эстетического, нравственного и патриотического воспитания широких слоёв населения, повышения качества их жизни.</w:t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709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Цели и задачи подпрограммы, прогноз развития</w:t>
      </w:r>
    </w:p>
    <w:p>
      <w:pPr>
        <w:pStyle w:val="Normal"/>
        <w:suppressAutoHyphens w:val="true"/>
        <w:autoSpaceDE w:val="false"/>
        <w:spacing w:lineRule="auto" w:line="240" w:before="0" w:after="0"/>
        <w:ind w:left="709" w:hanging="0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eastAsia="Arial" w:cs="Arial" w:ascii="Arial" w:hAnsi="Arial"/>
          <w:b/>
          <w:bCs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и прогноз конечных результатов подпрограммы </w:t>
      </w:r>
    </w:p>
    <w:p>
      <w:pPr>
        <w:pStyle w:val="Normal"/>
        <w:suppressAutoHyphens w:val="true"/>
        <w:autoSpaceDE w:val="false"/>
        <w:spacing w:lineRule="auto" w:line="240" w:before="0" w:after="0"/>
        <w:ind w:left="709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Цель подпрограммы: обеспечение свободы творчества и прав граждан на участие в культурной жизн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Для достижения поставленной цели будет решаться следующая задача: развитие культурно-досуговой деятельности, организация свободного времени на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Реализация мероприятий подпрограммы позволит увеличить удельный вес населения, участвующего в культурно-досуговых мероприятиях до 52 процентов.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09" w:hanging="0"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zh-CN"/>
        </w:rPr>
        <w:t xml:space="preserve">Этапы и сроки реализации подпрограммы </w:t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Подпрограмма реализуется в один этап: 2020 - 2022 годы.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Перечень мероприятий по реализации подпрограммы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Достижение цели и решение задач подпрограммы осуществляется путем скоординированного выполнения комплекса взаимоувязанных по срокам, ресурсам, исполнителям и результатам мероприят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zh-CN"/>
        </w:rPr>
        <w:t>Решение задачи «</w:t>
      </w:r>
      <w:r>
        <w:rPr>
          <w:rFonts w:eastAsia="Times New Roman" w:cs="Arial" w:ascii="Arial" w:hAnsi="Arial"/>
          <w:sz w:val="24"/>
          <w:szCs w:val="24"/>
          <w:lang w:eastAsia="zh-CN"/>
        </w:rPr>
        <w:t>Развитие культурно-досуговой деятельности, организация свободного времени населения</w:t>
      </w:r>
      <w:r>
        <w:rPr>
          <w:rFonts w:eastAsia="Times New Roman" w:cs="Arial" w:ascii="Arial" w:hAnsi="Arial"/>
          <w:bCs/>
          <w:sz w:val="24"/>
          <w:szCs w:val="24"/>
          <w:lang w:eastAsia="zh-CN"/>
        </w:rPr>
        <w:t>» планируется осуществить посредством проведения следующих мероприятий</w:t>
      </w: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: </w:t>
      </w:r>
      <w:r>
        <w:rPr>
          <w:rFonts w:eastAsia="Times New Roman" w:cs="Arial" w:ascii="Arial" w:hAnsi="Arial"/>
          <w:bCs/>
          <w:sz w:val="24"/>
          <w:szCs w:val="24"/>
          <w:lang w:eastAsia="zh-CN"/>
        </w:rPr>
        <w:t>проведение праздничных, торжественных, юбилейных, культурно-массовых и досуговых мероприятий для населения.</w:t>
      </w:r>
    </w:p>
    <w:p>
      <w:pPr>
        <w:sectPr>
          <w:type w:val="nextPage"/>
          <w:pgSz w:w="11906" w:h="16838"/>
          <w:pgMar w:left="851" w:right="566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Проведение мероприятий будет оцениваться показателями результативности и эффективности реализации подпрограммы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Перечень показателей результативности и эффективности реализации подпрограммы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tbl>
      <w:tblPr>
        <w:tblW w:w="14970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91"/>
        <w:gridCol w:w="2127"/>
        <w:gridCol w:w="1559"/>
        <w:gridCol w:w="3402"/>
        <w:gridCol w:w="2268"/>
        <w:gridCol w:w="2126"/>
        <w:gridCol w:w="1697"/>
      </w:tblGrid>
      <w:tr>
        <w:trPr>
          <w:trHeight w:val="472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Цели и задачи </w:t>
              <w:br/>
              <w:t>под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еречень конечных непосредственных показа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pacing w:val="-20"/>
                <w:sz w:val="24"/>
                <w:szCs w:val="24"/>
                <w:lang w:eastAsia="zh-CN"/>
              </w:rPr>
              <w:t>Фактическое значение на момент разработки подпрограммы (базисное значение) - 2019год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Значение показателей по годам реализации подпрограммы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лановые значения на день окончания действия подпрограммы</w:t>
            </w:r>
          </w:p>
        </w:tc>
      </w:tr>
      <w:tr>
        <w:trPr>
          <w:trHeight w:val="146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го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 год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274" w:hRule="atLeast"/>
        </w:trPr>
        <w:tc>
          <w:tcPr>
            <w:tcW w:w="14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Цель подпрограммы: обеспечение свободы творчества и прав граждан на участие в культурной жизни</w:t>
            </w:r>
          </w:p>
        </w:tc>
      </w:tr>
      <w:tr>
        <w:trPr>
          <w:trHeight w:val="3888" w:hRule="atLeast"/>
          <w:cantSplit w:val="true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Задача: развитие культурно-досуговой деятельности, организация свободного времени на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увеличить удельный вес населения, участвующего в культурно-досуговых мероприятиях (процентов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5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5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52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52</w:t>
            </w:r>
          </w:p>
        </w:tc>
      </w:tr>
    </w:tbl>
    <w:p>
      <w:pPr>
        <w:sectPr>
          <w:type w:val="nextPage"/>
          <w:pgSz w:orient="landscape" w:w="16838" w:h="11906"/>
          <w:pgMar w:left="851" w:right="56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Ресурсное обеспечение подпрограмм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1843"/>
        <w:gridCol w:w="2268"/>
        <w:gridCol w:w="1559"/>
        <w:gridCol w:w="1701"/>
        <w:gridCol w:w="1843"/>
      </w:tblGrid>
      <w:tr>
        <w:trPr>
          <w:tblHeader w:val="true"/>
          <w:trHeight w:val="47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Наименование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тветственный исполнитель, соисполнител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ценка расходов (тыс. руб.), годы</w:t>
            </w:r>
          </w:p>
        </w:tc>
      </w:tr>
      <w:tr>
        <w:trPr>
          <w:tblHeader w:val="true"/>
          <w:trHeight w:val="1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2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2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2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 г.</w:t>
            </w:r>
          </w:p>
        </w:tc>
      </w:tr>
      <w:tr>
        <w:trPr>
          <w:trHeight w:val="136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Под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Проведение праздничных, торжественных, юбилейных, культурно-массовых и досуговых мероприятий для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Комитет по культуре, молодежной политике и спорту, 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6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6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640,0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6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6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640,0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,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Социально-экономическая эффективность подпрограмм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Оценка эффективности реализации подпрограммы проводится на основе сравнения достигнутых значений показателей с плановыми значениям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Ожидаемый вклад реализации подпрограммы выразится в увеличении удельного веса населения, участвующего в культурно-досуговых мероприятия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Управление реализацией подпрограммы и контроль за ходом ее выполн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Ответственный исполнитель подпрограммы – комитет по культуре, молодежной политике и спорту администрации муниципального образования город Алексин осуществляет координацию деятельности по реализации подпрограммы, ежегодно при необходимости вносит в администрацию муниципального образования предложения по уточнению механизма реализации подпрограммы, плановых значений показателей, объемов расходов на реализацию мероприятий подпрограммы, осуществляет мониторинг и контроль за реализацией подпрограм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Для осуществления мониторинга подпрограммы производится сбор данных для определения фактических значений показателей непосредственного и конечного результатов; производится оценка рисков реализации подпрограммы и разрабатываются решения по их минимиз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Оценка эффективности подпрограммы «Проведение праздничных, торжественных, юбилейных, культурно-массовых и досуговых мероприятий для населения» будет ежегодно производиться на основе использования целевых показателей, которые обеспечат мониторинг ситуации за оцениваемый период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При оценке эффективности подпрограммы будут сравниваться текущие значения целевых показателей, определяемых на основе анализа годовой отчетности, с установленными подпрограммой значениями на 2020 - 2022 годы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Паспорт показател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«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Удельный вес населения, участвующего в культурно - досуговых мероприятиях</w:t>
      </w: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tbl>
      <w:tblPr>
        <w:tblW w:w="10438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9"/>
        <w:gridCol w:w="6219"/>
      </w:tblGrid>
      <w:tr>
        <w:trPr>
          <w:trHeight w:val="10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Исполнитель, ответственный за формирование показателя (контактная информация: Ф.И.О., должность, телефон)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Зайцева Валентина Васильевна - председатель комитета по культуре, молодежной политике и спорту администрации МО город Алексин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тел. 4-37-38</w:t>
            </w:r>
          </w:p>
        </w:tc>
      </w:tr>
      <w:tr>
        <w:trPr>
          <w:trHeight w:val="36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1. Номер паспорта показателя </w:t>
            </w:r>
          </w:p>
        </w:tc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60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. Наименование показателя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дельный вес населения, участвующего в культурно-досуговых мероприятиях</w:t>
            </w:r>
          </w:p>
        </w:tc>
      </w:tr>
      <w:tr>
        <w:trPr>
          <w:trHeight w:val="30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3. Единица измерения </w:t>
            </w:r>
          </w:p>
        </w:tc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zh-CN"/>
              </w:rPr>
              <w:t>Процент</w:t>
            </w:r>
          </w:p>
        </w:tc>
      </w:tr>
      <w:tr>
        <w:trPr>
          <w:trHeight w:val="28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4. Тип показателя 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9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5. Порядок формирования показателя 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Исходные данные о количестве населения, участвующего в культурно-досуговых мероприятиях, берутся из годовых отчетов учреждений культуры</w:t>
            </w:r>
          </w:p>
        </w:tc>
      </w:tr>
      <w:tr>
        <w:trPr>
          <w:trHeight w:val="72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6. Описание системы мониторинга показателя </w:t>
            </w:r>
          </w:p>
        </w:tc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Мониторинг осуществляется заказчиком программы по итогам года на основании отчетов учреждений культуры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КДМ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=------------х 100%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Чнас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-удельный вес культурно-досуговых мероприятий в общей численности населе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КДМ-количество населения, участвующего в культурно-досуговых мероприятиях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Чнас. – численность населени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ПОДПРОГРАММ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t>«Развитие архивного дела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t xml:space="preserve">Паспорт подпрограмм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tbl>
      <w:tblPr>
        <w:tblW w:w="10439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4"/>
        <w:gridCol w:w="7205"/>
      </w:tblGrid>
      <w:tr>
        <w:trPr>
          <w:trHeight w:val="480" w:hRule="atLeast"/>
          <w:cantSplit w:val="true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Наименование</w:t>
              <w:br/>
              <w:t>подпрограммы</w:t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Развитие архивного дела</w:t>
            </w:r>
          </w:p>
        </w:tc>
      </w:tr>
      <w:tr>
        <w:trPr>
          <w:trHeight w:val="720" w:hRule="atLeast"/>
          <w:cantSplit w:val="true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тветственный исполнитель подпрограммы</w:t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</w:t>
            </w:r>
          </w:p>
        </w:tc>
      </w:tr>
      <w:tr>
        <w:trPr>
          <w:trHeight w:val="452" w:hRule="atLeast"/>
          <w:cantSplit w:val="true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Соисполнители подпрограммы</w:t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частники подпрограммы</w:t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Муниципальное казенное учреждение «Муниципальный архив» (МКУ «Муниципальный архив»)</w:t>
            </w:r>
          </w:p>
        </w:tc>
      </w:tr>
      <w:tr>
        <w:trPr>
          <w:trHeight w:val="578" w:hRule="atLeast"/>
          <w:cantSplit w:val="true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Цель подпрограммы</w:t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хранения, комплектования, уче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город Алексин, в интересах граждан, общества и государства</w:t>
            </w:r>
          </w:p>
        </w:tc>
      </w:tr>
      <w:tr>
        <w:trPr>
          <w:trHeight w:val="500" w:hRule="atLeast"/>
          <w:cantSplit w:val="true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Задачи подпрограммы</w:t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гулирование архивного дела в г.Алексин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ие нормативных условий хранения документов Архивного фонда Российской Федерации, относящихся к собственности муниципального образования город Алексин, и развитие их информационного потенциал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влетворение потребностей в услугах Муниципального казенного учреждения «Муниципальный архив» и реализация прав пользователей на получение и использование информации, содержащейся в документах Архивного фонда Российской Федер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укрепление кадрового и материально-технического потенциала Муниципального казенного учреждения «Муниципальный архив» администрации муниципального образования город Алексин.</w:t>
            </w:r>
          </w:p>
        </w:tc>
      </w:tr>
      <w:tr>
        <w:trPr>
          <w:trHeight w:val="535" w:hRule="atLeast"/>
          <w:cantSplit w:val="true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Мероприят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tbl>
            <w:tblPr>
              <w:tblW w:w="7057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57"/>
            </w:tblGrid>
            <w:tr>
              <w:trPr>
                <w:trHeight w:val="500" w:hRule="atLeast"/>
                <w:cantSplit w:val="true"/>
              </w:trPr>
              <w:tc>
                <w:tcPr>
                  <w:tcW w:w="70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.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zh-CN"/>
                    </w:rPr>
                    <w:t>Обеспечение прав граждан на получение и использование архивной информаци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Целевые индикаторы и показатели подпрограммы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справок социально-правового характера выданных по запросам граждан, от общего количества справок, в том числе по запросам юридических лиц, выдаваемых МКУ «Муниципальный архи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оцифрованных документов, включенных в состав Архивного фонда РФ и принятых в муниципальный архив в установленные сроки в общем числе документов Архивного фонда РФ хранящихся в муниципальном архи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информационных мероприятий по документам архива от общего количества посетителей архи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фондов/единиц хранения, информации о которых включена в информационно-поисковые системы, в общем количестве фондов/единиц хра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документов включенных в состав Архивного фонда и принятых на хранение в муниципальный архив в установленные сроки от общего числа документов, подлежащих передачи в муниципальный архив</w:t>
            </w:r>
          </w:p>
        </w:tc>
      </w:tr>
      <w:tr>
        <w:trPr>
          <w:trHeight w:val="480" w:hRule="atLeast"/>
          <w:cantSplit w:val="true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Этапы и сроки реализации подпрограммы</w:t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дпрограмма реализуется в один этап –2020 - 2022 годы</w:t>
            </w:r>
          </w:p>
        </w:tc>
      </w:tr>
      <w:tr>
        <w:trPr>
          <w:trHeight w:val="2250" w:hRule="atLeast"/>
          <w:cantSplit w:val="true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бъемы бюджетных ассигнований под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Общий объем финансирования подпрограммы составляет –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8122,6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 тыс. руб., 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-2568,4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- 2648,8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 - 2905,4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за счет средств бюджета города –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8122,6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тыс. руб., в том числе по годам:</w:t>
            </w:r>
          </w:p>
          <w:p>
            <w:pPr>
              <w:pStyle w:val="Normal"/>
              <w:tabs>
                <w:tab w:val="clear" w:pos="708"/>
                <w:tab w:val="center" w:pos="3081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 – 2568,4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- 2648,8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 - 2905,4 тыс. руб.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жидаемые конечные результаты реализации подпрограммы</w:t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организации архивного дела в администрации муниципального образования город Алекси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справок социально-правового характера выданных по запросам граждан, от общего количества справок, в том числе по запросам юридических лиц, выдаваемых МКУ «Муниципальный архив» до 30,5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оцифрованных документов, включенных в состав Архивного фонда РФ и принятых в муниципальный архив в установленные сроки в общем числе документов Архивного фонда РФ хранящихся в муниципальном архиве до 15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информационных мероприятий по документам архива от общего количества посетителей архива до 0,8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фондов/единиц хранения, информации о которых включена в информационно-поисковые системы, в общем количестве фондов/единиц хранения до 4,7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документов включенных в состав Архивного фонда и принятых на хранение в муниципальный архив в установленные сроки от общего числа документов, подлежащих передачи в муниципальный архив до 4,5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оступности архива и удовлетворение потребности в информационных ресурсах, хранящихся в Муниципальном казенном учреждении Муниципальный архив» администрации муниципального образования город Алекси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репление кадрового потенциала, повышение уровня профессиональной квалификации работников архивных учреждени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укрепление материально-технической базы Муниципального казенного учреждения «Муниципальный архив» администрации муниципального образования город Алексин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highlight w:val="yellow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highlight w:val="yellow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Характеристика текущего состояния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,</w:t>
      </w: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 основные показатели, основные проблемы реализации подпрограммы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лексинском районе функционирует 1 муниципальный архи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архив оказывает услуги по экспертизе ценности документов, согласованию перечней и номенклатур дел, рассмотрению обращений граждан, выполняет функцию по контролю за соблюдением законодательства в области архивного дела; проводит мероприятия, направленные на содействие органам местного самоуправления по вопросам развития архивного дела – стажировки и консультирование работников ведомственных архивов, организует районные семинары и конфер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оследние годы наблюдаются устойчивые темпы роста количества обращений к архивной информации, ежегодно растет количество дел выдаваемых из хранилищ. Активное использование документов ведет к ухудшению их физического состояния, поэтому программа предусматривает проведение мероприятий, направленных на приведение условий хранения документов к нормативным – обеспечению пожарной безопасности и охранного режима, оснащению архивов первичными средствами хранения и приборами контроля за температурно-влажностным режимом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 также поддержанию их физического состояния – переплету и подшивке документов, картонированию, созданию страхового фонда на особо ценные докумен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витие сферы архивного дела в 2020-2022 годах, в том числе и решение указанных выше проблем, будет обеспечиваться реализацией настоящей муниципальной программы. Ресурсы Программы будут направлены на обеспечение функционирования и развитие образовательных учреждений, находящихся в ведении комитета по культуре, молодежной политике и спорту администрации муниципального образования город Алексин, а также муниципального архива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Цели и задачи подпрограммы, прогноз развити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eastAsia="Arial" w:cs="Arial" w:ascii="Arial" w:hAnsi="Arial"/>
          <w:b/>
          <w:bCs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и прогноз конечных результатов подпрограммы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highlight w:val="yellow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highlight w:val="yellow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целью Подпрограммы является обеспечение хранения, комплектования, уче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город Алексин в интересах граждан, общества и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цели Программы предусматривается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гулирование архивного дела на территории муниципального образования город Алексин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здание нормативных условий хранения документов Архивного фонда Российской Федерации, относящихся к собственности муниципального образования город Алексин, и развитие их информационного потенциал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довлетворение потребностей в услугах муниципального архива и реализация прав пользователей на получение и использование информации, содержащейся в документах Архивного фонд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крепление кадрового и материально-технического потенциала муниципального архи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целевых показателей (индикаторов) достижения цели и решения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я справок социально-правового характера выданных по запросам граждан, от общего количества справок, в том числе по запросам юридических лиц, выдаваемых МКУ «Муниципальный архив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я оцифрованных документов, включенных в состав Архивного фонда РФ и принятых в муниципальный архив в установленные сроки в общем числе документов Архивного фонда РФ хранящихся в муниципальном арх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я информационных мероприятий по документам архива от общего количества посетителей архи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я фондов/единиц хранения, информации о которых включена в информационно-поисковые системы, в общем количестве фондов/единиц хран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я документов включенных в состав Архивного фонда и принятых на хранение в муниципальный архив в установленные сроки от общего числа документов, подлежащих передачи в муниципальный архи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ечные результаты, ожидаемые при реализации подпрограммы непосредственно связаны с осуществлением программных мероприятий и отражают системные изменения в отрас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ципиальные изменения будут происходить в следующих направлени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уровня организации архивного дела в администрации муниципального образования город Алексин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полнение информационного ресурса Архивного фонда РФ новыми документами, имеющими историческое, научное, социальное, экономическое, политическое и культурное знач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организационно-методическую помощь организациям- источникам комплектования муниципального архи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овлетворение потребностей пользователей в своевременном и качественном оказании информационных услуг по документам Архивного фонда РФ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доступности архива и удовлетворение потребности в информационных ресурсах, хранящихся в Муниципальном казенном учреждении Муниципальный архив» администрации муниципального образования город Алексин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репление кадрового потенциала, повышение уровня профессиональной квалификации работников архивных учрежд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крепление материально-технической базы Муниципального казенного учреждения «Муниципальный архив» администрации муниципального образования город Алекс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тапы реализации подпрограммы</w:t>
      </w:r>
    </w:p>
    <w:p>
      <w:pPr>
        <w:pStyle w:val="Style28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программа реализуется в один этап 2020-2022 годы.</w:t>
      </w:r>
    </w:p>
    <w:p>
      <w:pPr>
        <w:pStyle w:val="Style2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мероприятий по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ю поставленных задач способствует выполнение основного мероприятия:</w:t>
      </w:r>
    </w:p>
    <w:p>
      <w:pPr>
        <w:pStyle w:val="Style24"/>
        <w:autoSpaceDE w:val="false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деятельности (оказание муниципальных услуг) муниципальным учреждением.</w:t>
      </w:r>
    </w:p>
    <w:p>
      <w:pPr>
        <w:pStyle w:val="Style24"/>
        <w:autoSpaceDE w:val="false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указанного мероприятия будет оцениваться показателями:</w:t>
      </w:r>
    </w:p>
    <w:p>
      <w:pPr>
        <w:pStyle w:val="Style24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Доля справок социально-правового характера выданных по запросам граждан, от общего количества справок, в том числе по запросам юридических лиц, выдаваемых МКУ «Муниципальный архив»;</w:t>
      </w:r>
    </w:p>
    <w:p>
      <w:pPr>
        <w:pStyle w:val="Style24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Доля оцифрованных документов, включенных в состав Архивного фонда РФ и принятых в муниципальный архив в установленные сроки в общем числе документов Архивного фонда РФ хранящихся в муниципальном архиве»;</w:t>
      </w:r>
    </w:p>
    <w:p>
      <w:pPr>
        <w:pStyle w:val="Style24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Доля информационных мероприятий по документам архива от общего количества посетителей архива»;</w:t>
      </w:r>
    </w:p>
    <w:p>
      <w:pPr>
        <w:pStyle w:val="Style24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Доля фондов/единиц хранения, информации о которых включена в информационно-поисковые системы, в общем количестве фондов/единиц хранения»;</w:t>
      </w:r>
    </w:p>
    <w:p>
      <w:pPr>
        <w:pStyle w:val="Style24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Доля документов включенных в состав Архивного фонда и принятых на хранение в муниципальный архив в установленные сроки от общего числа документов, подлежащих передачи в муниципальный архив».</w:t>
      </w:r>
    </w:p>
    <w:p>
      <w:pPr>
        <w:pStyle w:val="Style24"/>
        <w:autoSpaceDE w:val="false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Проведение мероприятий будет оцениваться показателями результативности и эффективности реализации подпрограммы.</w:t>
      </w:r>
    </w:p>
    <w:p>
      <w:pPr>
        <w:sectPr>
          <w:type w:val="nextPage"/>
          <w:pgSz w:w="11906" w:h="16838"/>
          <w:pgMar w:left="851" w:right="851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Style28"/>
        <w:jc w:val="center"/>
        <w:rPr>
          <w:rFonts w:ascii="Arial" w:hAnsi="Arial" w:eastAsia="Times New Roman" w:cs="Arial"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Перечень показателей результативности и эффективности реализации под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3260"/>
        <w:gridCol w:w="1701"/>
        <w:gridCol w:w="1560"/>
        <w:gridCol w:w="1701"/>
        <w:gridCol w:w="1559"/>
        <w:gridCol w:w="2835"/>
      </w:tblGrid>
      <w:tr>
        <w:trPr>
          <w:trHeight w:val="47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Цели и задачи подпрограмм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Перечень конечных непосредственных показа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Фактическое значение на момент разработки подпрограммы (базисное значение) - 2019 год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Значение показателей по годам реализации под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Плановые значения на день окончания действия подпрограммы</w:t>
            </w:r>
          </w:p>
        </w:tc>
      </w:tr>
      <w:tr>
        <w:trPr>
          <w:trHeight w:val="14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2020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2021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2022го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4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Цель подпрограммы: обеспечение хранения, комплектования, учета и использования документов Архивного фонда РФ и других архивных документов, относящихся к собственности муниципального образования город Алексин, в интересах граждан, общества и государства</w:t>
            </w:r>
          </w:p>
        </w:tc>
      </w:tr>
      <w:tr>
        <w:trPr>
          <w:trHeight w:val="3689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Задача: регулирование архивного дела в г. Алекси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 xml:space="preserve">Увеличение доли справок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социально-правовог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 xml:space="preserve">характера выданных по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запросам граждан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от общего количества справок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в том числ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по запросам юридических лиц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 xml:space="preserve">выдаваемых МКУ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«Муниципальный архив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75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2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2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3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30,5</w:t>
            </w:r>
          </w:p>
        </w:tc>
      </w:tr>
      <w:tr>
        <w:trPr>
          <w:trHeight w:val="354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 xml:space="preserve">Увеличение доли оцифрованных документов, включенных в состав Архивного фонда РФ и принятых в муниципальный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 xml:space="preserve">архив в установленные сроки в общем числе документов Архивного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 xml:space="preserve">фонда РФ, хранящихся в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 xml:space="preserve">муниципальном архиве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(%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1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15</w:t>
            </w:r>
          </w:p>
        </w:tc>
      </w:tr>
      <w:tr>
        <w:trPr>
          <w:trHeight w:val="410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Увеличение доля информационных мероприятий по документам архива от общего количества посетителей архива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0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0,8</w:t>
            </w:r>
          </w:p>
        </w:tc>
      </w:tr>
      <w:tr>
        <w:trPr>
          <w:trHeight w:val="338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Увеличение доли фондов/единиц хранения, информация о которых включена в информационно-поисковые системы, в общем количестве фондов/ единиц хранения (%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4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4,7</w:t>
            </w:r>
          </w:p>
        </w:tc>
      </w:tr>
      <w:tr>
        <w:trPr>
          <w:trHeight w:val="33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Доля документов включенных в состав Архивного фонда и принятых на хранение в муниципальный архив в установленные сроки от общего числа документов, подлежащих передаче в муниципальный архив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4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4,5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Ресурсное обеспечение подпрограмм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tbl>
      <w:tblPr>
        <w:tblW w:w="987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843"/>
        <w:gridCol w:w="1843"/>
        <w:gridCol w:w="1559"/>
        <w:gridCol w:w="1843"/>
        <w:gridCol w:w="1934"/>
      </w:tblGrid>
      <w:tr>
        <w:trPr>
          <w:tblHeader w:val="true"/>
          <w:trHeight w:val="4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Наименование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тветственный исполнитель, соисполнители</w:t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ценка расходов (тыс. руб.), годы</w:t>
            </w:r>
          </w:p>
        </w:tc>
      </w:tr>
      <w:tr>
        <w:trPr>
          <w:tblHeader w:val="true"/>
          <w:trHeight w:val="1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2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2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г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2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 г.</w:t>
            </w:r>
          </w:p>
        </w:tc>
      </w:tr>
      <w:tr>
        <w:trPr>
          <w:trHeight w:val="136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 xml:space="preserve">Подпрограмм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Развитие архивного 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Комитет по культуре, молодежной политике и спорту, 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56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648,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905,4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бюджет гор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56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648,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905,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Социально-экономическая эффективность подпрограмм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Оценка эффективности реализации подпрограммы проводится на основе сравнения достигнутых значений показателей с плановыми значениям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Ожидаемый вклад реализации подпрограммы выразится в увеличении доли документов, находящихся в нормативных условиях физической сохранно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Управление реализацией подпрограммы и контроль за ходом ее выполн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Ответственный исполнитель подпрограммы – комитет по культуре, молодежной политике и спорту администрации муниципального образования город Алексин осуществляет координацию деятельности по реализации подпрограммы, ежегодно при необходимости вносит в администрацию муниципального образования предложения по уточнению механизма реализации подпрограммы, плановых значений показателей, объемов расходов на реализацию мероприятий подпрограммы, осуществляет мониторинг и контроль за реализацией подпрограм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Для осуществления мониторинга подпрограммы производится сбор данных для определения фактических значений показателей непосредственного и конечного результатов; производится оценка рисков реализации подпрограммы и разрабатываются решения по их минимиз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Оценка эффективности подпрограммы «Развитие архивного дела» будет ежегодно производиться на основе использования целевых показателей, которые обеспечат мониторинг ситуации за оцениваемый период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При оценке эффективности подпрограммы будут сравниваться текущие значения целевых показателей, определяемых на основе анализа годовой отчетности, с установленными подпрограммой значениями на 2020 - 2022 годы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Паспорт показател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«Доля справок социально-правового характера выданных по запросам граждан, от общего количества справок, в том числе по запросам юридических лиц, выдаваемых МКУ «Муниципальный архив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tbl>
      <w:tblPr>
        <w:tblW w:w="9747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9"/>
        <w:gridCol w:w="5528"/>
      </w:tblGrid>
      <w:tr>
        <w:trPr>
          <w:trHeight w:val="10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Исполнитель, ответственный за формирование показателя (контактная информация: Ф.И.О., должность, телефон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Хорева Галина Михайловна – директор муниципального казённого учреждения «Муниципальный архив» МО город Алексин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тел. 4-95-95</w:t>
            </w:r>
          </w:p>
        </w:tc>
      </w:tr>
      <w:tr>
        <w:trPr>
          <w:trHeight w:val="36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1. Номер паспорта показателя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60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2. Наименование показат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Доля справок социально-правового характера выданных по запросам граждан, от общего количества справок, в том числе по запросам юридических лиц, выдаваемых МКУ «Муниципальный архив»</w:t>
            </w:r>
          </w:p>
        </w:tc>
      </w:tr>
      <w:tr>
        <w:trPr>
          <w:trHeight w:val="30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3. Единица измерения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i/>
                <w:sz w:val="24"/>
                <w:szCs w:val="24"/>
                <w:lang w:eastAsia="zh-CN"/>
              </w:rPr>
              <w:t>Процент</w:t>
            </w:r>
          </w:p>
        </w:tc>
      </w:tr>
      <w:tr>
        <w:trPr>
          <w:trHeight w:val="28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4. Тип показател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9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5. Порядок формирования показател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Данные о доли справок социально-правового характера выданных по запросам граждан, от общего количества справок, в том числе по запросам, юридических лиц, выдаваемых МКУ «Муниципальный архив» берутся из годовых отчетов МКУ «Муниципальный архив»</w:t>
            </w:r>
          </w:p>
        </w:tc>
      </w:tr>
      <w:tr>
        <w:trPr>
          <w:trHeight w:val="72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6. Описание системы мониторинга показателя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Мониторинг осуществляется заказчиком программы по итогам года на основании отчетов архива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highlight w:val="yellow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highlight w:val="yellow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Паспорт показател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«Доля оцифрованных документов, включенных в состав Архивного фонда РФ и принятых в муниципальный архив в установленные сроки в общем числе документов Архивного фонда РФ, хранящихся в муниципальном архиве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highlight w:val="yellow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highlight w:val="yellow"/>
          <w:lang w:eastAsia="zh-CN"/>
        </w:rPr>
      </w:r>
    </w:p>
    <w:tbl>
      <w:tblPr>
        <w:tblW w:w="9747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9"/>
        <w:gridCol w:w="5528"/>
      </w:tblGrid>
      <w:tr>
        <w:trPr>
          <w:trHeight w:val="10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Исполнитель, ответственный за формирование показателя (контактная информация: Ф.И.О., должность, телефон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Хорева Галина Михайловна – директор муниципального казённого учреждения «Муниципальный архив» МО город Алексин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тел. 4-95-95</w:t>
            </w:r>
          </w:p>
        </w:tc>
      </w:tr>
      <w:tr>
        <w:trPr>
          <w:trHeight w:val="36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1. Номер паспорта показателя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2</w:t>
            </w:r>
          </w:p>
        </w:tc>
      </w:tr>
      <w:tr>
        <w:trPr>
          <w:trHeight w:val="60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2. Наименование показат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Доля оцифрованных документов, включенных в состав Архивного фонда РФ и принятых в муниципальный архив в установленные сроки в общем числе документов Архивного фонда РФ, хранящихся в муниципальном архиве</w:t>
            </w:r>
          </w:p>
        </w:tc>
      </w:tr>
      <w:tr>
        <w:trPr>
          <w:trHeight w:val="30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3. Единица измерения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i/>
                <w:sz w:val="24"/>
                <w:szCs w:val="24"/>
                <w:lang w:eastAsia="zh-CN"/>
              </w:rPr>
              <w:t>Процент</w:t>
            </w:r>
          </w:p>
        </w:tc>
      </w:tr>
      <w:tr>
        <w:trPr>
          <w:trHeight w:val="28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4. Тип показател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9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5. Порядок формирования показател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Данные о доли оцифрованных документов, включенных в состав Архивного фонда РФ и принятых в муниципальный архив в установленные сроки в общем числе документов Архивного фонда РФ, хранящихся в муниципальном архиве», берутся из годовых отчетов МКУ «Муниципальный архив», статистическая форма № 1(годовая)</w:t>
            </w:r>
          </w:p>
        </w:tc>
      </w:tr>
      <w:tr>
        <w:trPr>
          <w:trHeight w:val="72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6. Описание системы мониторинга показателя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Мониторинг осуществляется заказчиком программы по итогам года на основании отчетов архива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Паспорт показател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«Доля информационных мероприятий по документам архива от общего количества посетителей архива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tbl>
      <w:tblPr>
        <w:tblW w:w="9747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9"/>
        <w:gridCol w:w="5528"/>
      </w:tblGrid>
      <w:tr>
        <w:trPr>
          <w:trHeight w:val="10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Исполнитель, ответственный за формирование показателя (контактная информация:Ф.И.О., должность, телефон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Хорева Галина Михайловна – директор муниципального казённого учреждения «Муниципальный архив» МО город Алексин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тел. 4-95-95</w:t>
            </w:r>
          </w:p>
        </w:tc>
      </w:tr>
      <w:tr>
        <w:trPr>
          <w:trHeight w:val="36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1. Номер паспорта показателя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3</w:t>
            </w:r>
          </w:p>
        </w:tc>
      </w:tr>
      <w:tr>
        <w:trPr>
          <w:trHeight w:val="60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2. Наименование показат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Доля информационных мероприятий по документам архива от общего количества посетителей архива</w:t>
            </w:r>
          </w:p>
        </w:tc>
      </w:tr>
      <w:tr>
        <w:trPr>
          <w:trHeight w:val="30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3. Единица измерения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i/>
                <w:sz w:val="24"/>
                <w:szCs w:val="24"/>
                <w:lang w:eastAsia="zh-CN"/>
              </w:rPr>
              <w:t>Процент</w:t>
            </w:r>
          </w:p>
        </w:tc>
      </w:tr>
      <w:tr>
        <w:trPr>
          <w:trHeight w:val="28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4. Тип показател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9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5. Порядок формирования показател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Данные о доли информационных мероприятий по документам архива от общего количества посетителей архива, берутся из годовых отчетов МКУ «Муниципальный архив», статистическая форма № 1(годовая)</w:t>
            </w:r>
          </w:p>
        </w:tc>
      </w:tr>
      <w:tr>
        <w:trPr>
          <w:trHeight w:val="72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6. Описание системы мониторинга показателя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Мониторинг осуществляется заказчиком программы по итогам года на основании отчетов архива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highlight w:val="yellow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highlight w:val="yellow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Паспорт показател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«Доля фондов/единиц хранения, информация о которых включена в информационно-поисковые системы, в общем количестве фондов/ единиц хранения»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tbl>
      <w:tblPr>
        <w:tblW w:w="9747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9"/>
        <w:gridCol w:w="5528"/>
      </w:tblGrid>
      <w:tr>
        <w:trPr>
          <w:trHeight w:val="10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Исполнитель, ответственный за формирование показателя (контактная информация:Ф.И.О., должность, телефон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Хорева Галина Михайловна–директор муниципального казённого учреждения «Муниципальный архив» МО город Алексин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тел. 4-95-95</w:t>
            </w:r>
          </w:p>
        </w:tc>
      </w:tr>
      <w:tr>
        <w:trPr>
          <w:trHeight w:val="36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1. Номер паспорта показателя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4</w:t>
            </w:r>
          </w:p>
        </w:tc>
      </w:tr>
      <w:tr>
        <w:trPr>
          <w:trHeight w:val="60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2. Наименование показат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Доля фондов/единиц хранения, информация о которых включена в информационно-поисковые системы, в общем количестве фондов/ единиц хранения.</w:t>
            </w:r>
          </w:p>
        </w:tc>
      </w:tr>
      <w:tr>
        <w:trPr>
          <w:trHeight w:val="30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3. Единица измерения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i/>
                <w:sz w:val="24"/>
                <w:szCs w:val="24"/>
                <w:lang w:eastAsia="zh-CN"/>
              </w:rPr>
              <w:t>Процент</w:t>
            </w:r>
          </w:p>
        </w:tc>
      </w:tr>
      <w:tr>
        <w:trPr>
          <w:trHeight w:val="28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4. Тип показател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9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5. Порядок формирования показател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Данные о доли фондов/единиц хранения, информация о которых включена в информационно-поисковые системы, в общем количестве фондов/ единиц хранения, берутся из годовых отчетов МКУ «Муниципальный архив»,статистическая форма № 1(годовая)</w:t>
            </w:r>
          </w:p>
        </w:tc>
      </w:tr>
      <w:tr>
        <w:trPr>
          <w:trHeight w:val="72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6. Описание системы мониторинга показателя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Мониторинг осуществляется заказчиком программы по итогам года на основании отчетов архива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highlight w:val="yellow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highlight w:val="yellow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Паспорт показател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«Доля документов включенных в состав Архивного фонда и принятых на хранение в муниципальный архив в установленные сроки от общего числа документов, подлежащих передаче в муниципальный архив»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highlight w:val="yellow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highlight w:val="yellow"/>
          <w:lang w:eastAsia="zh-CN"/>
        </w:rPr>
      </w:r>
    </w:p>
    <w:tbl>
      <w:tblPr>
        <w:tblW w:w="9747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9"/>
        <w:gridCol w:w="5528"/>
      </w:tblGrid>
      <w:tr>
        <w:trPr>
          <w:trHeight w:val="10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Исполнитель, ответственный за формирование показателя (контактная информация:Ф.И.О., должность, телефон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Хорева Галина Михайловна–директор муниципального казённого учреждения «Муниципальный архив» МО город Алексин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тел. 4-95-95</w:t>
            </w:r>
          </w:p>
        </w:tc>
      </w:tr>
      <w:tr>
        <w:trPr>
          <w:trHeight w:val="36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1. Номер паспорта показателя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5</w:t>
            </w:r>
          </w:p>
        </w:tc>
      </w:tr>
      <w:tr>
        <w:trPr>
          <w:trHeight w:val="60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2. Наименование показат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Доля документов включенных в состав Архивного фонда и принятых на хранение в муниципальный архив в установленные сроки от общего числа документов, подлежащих передаче в муниципальный архив</w:t>
            </w:r>
          </w:p>
        </w:tc>
      </w:tr>
      <w:tr>
        <w:trPr>
          <w:trHeight w:val="30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3. Единица измерения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i/>
                <w:sz w:val="24"/>
                <w:szCs w:val="24"/>
                <w:lang w:eastAsia="zh-CN"/>
              </w:rPr>
              <w:t>Процент</w:t>
            </w:r>
          </w:p>
        </w:tc>
      </w:tr>
      <w:tr>
        <w:trPr>
          <w:trHeight w:val="28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4. Тип показател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9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5. Порядок формирования показател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Данные о доли документов включенных в состав Архивного фонда и принятых на хранение в муниципальный архив в установленные сроки от общего числа документов, подлежащих передаче в муниципальный архив», берутся из годовых отчетов МКУ «Муниципальный архив», статистическая форма № 1(годовая)</w:t>
            </w:r>
          </w:p>
        </w:tc>
      </w:tr>
      <w:tr>
        <w:trPr>
          <w:trHeight w:val="72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6. Описание системы мониторинга показателя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Мониторинг осуществляется заказчиком программы по итогам года на основании отчетов архива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highlight w:val="yellow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highlight w:val="yellow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Финансовое обеспечение муниципальной программы</w:t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napToGrid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Общий объем финансирования –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390558,1тыс. руб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., 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в том числе по годам:</w:t>
      </w:r>
    </w:p>
    <w:p>
      <w:pPr>
        <w:pStyle w:val="Normal"/>
        <w:suppressAutoHyphens w:val="true"/>
        <w:snapToGrid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0–125299,3 тыс. руб.</w:t>
      </w:r>
    </w:p>
    <w:p>
      <w:pPr>
        <w:pStyle w:val="Normal"/>
        <w:suppressAutoHyphens w:val="true"/>
        <w:snapToGrid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1–126231,8 тыс. руб.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2022 – 139027,0тыс. руб.</w:t>
      </w:r>
    </w:p>
    <w:p>
      <w:pPr>
        <w:pStyle w:val="Normal"/>
        <w:suppressAutoHyphens w:val="true"/>
        <w:snapToGrid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из них средства бюджета города –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365297,4тыс. руб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., 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в том числе по годам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0 – 116427,0 тыс. руб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1 – 118174,7 тыс. руб.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2022 –130695,7тыс. руб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их них субвенции бюджета Тульской области –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24913,7тыс. руб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.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в том числе по годам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0-8525,3 тыс. руб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1 – 8057,1 тыс. руб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2022 – 8331,3 тыс. руб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их них средства федерального бюджета – 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347,0 тыс. руб</w:t>
      </w:r>
      <w:r>
        <w:rPr>
          <w:rFonts w:eastAsia="Times New Roman" w:cs="Arial" w:ascii="Arial" w:hAnsi="Arial"/>
          <w:sz w:val="24"/>
          <w:szCs w:val="24"/>
          <w:lang w:eastAsia="zh-CN"/>
        </w:rPr>
        <w:t>.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в том числе по годам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0 – 347,0 тыс. руб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Финансирование по подпрограммам и основным мероприятиям программы:</w:t>
        <w:tab/>
      </w:r>
    </w:p>
    <w:p>
      <w:pPr>
        <w:pStyle w:val="Normal"/>
        <w:suppressAutoHyphens w:val="true"/>
        <w:snapToGrid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Подпрограмма 1 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– 93857,2тыс. руб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., 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в том числе по годам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0 – 29349,8 тыс. руб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1 – 30620,7 тыс. руб.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2022 – 33886,7тыс. руб.</w:t>
      </w:r>
    </w:p>
    <w:p>
      <w:pPr>
        <w:pStyle w:val="Normal"/>
        <w:suppressAutoHyphens w:val="true"/>
        <w:snapToGrid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Подпрограмма 2 – 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82290,0тыс. руб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., 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в том числе по годам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0 - 26011,5 тыс. руб.</w:t>
      </w:r>
    </w:p>
    <w:p>
      <w:pPr>
        <w:pStyle w:val="Normal"/>
        <w:suppressAutoHyphens w:val="true"/>
        <w:snapToGrid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1 – 26726,0 тыс. руб.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2022 – 29552,5тыс. руб.</w:t>
      </w:r>
    </w:p>
    <w:p>
      <w:pPr>
        <w:pStyle w:val="Normal"/>
        <w:suppressAutoHyphens w:val="true"/>
        <w:snapToGrid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Подпрограмма 3 – 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35632,2тыс. руб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., 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в том числе по годам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0 - 11821,9 тыс. руб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1- 11317,3 тыс. руб.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2022 -12493,0тыс. руб.</w:t>
      </w:r>
    </w:p>
    <w:p>
      <w:pPr>
        <w:pStyle w:val="Normal"/>
        <w:suppressAutoHyphens w:val="true"/>
        <w:snapToGrid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Подпрограмма 4 – 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88940,8тыс. руб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., 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в том числе по годам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0-29782,4 тыс. руб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2021 - 28184,6 тыс. руб.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2022-30973,8тыс. руб.</w:t>
      </w:r>
    </w:p>
    <w:p>
      <w:pPr>
        <w:pStyle w:val="Normal"/>
        <w:suppressAutoHyphens w:val="true"/>
        <w:snapToGrid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Подпрограмма 5 – 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1920,0тыс. руб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., 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в том числе по годам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0-640,0 тыс. руб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1- 640,0 тыс. руб.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2022 -640,0 тыс. руб.</w:t>
      </w:r>
    </w:p>
    <w:p>
      <w:pPr>
        <w:pStyle w:val="Normal"/>
        <w:suppressAutoHyphens w:val="true"/>
        <w:snapToGrid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Основное мероприятие «Обеспечение реализации муниципальной программы» - 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79795,3 тыс. руб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., 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в том числе по годам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0 - 25125,3тыс. руб.</w:t>
      </w:r>
    </w:p>
    <w:p>
      <w:pPr>
        <w:pStyle w:val="Normal"/>
        <w:suppressAutoHyphens w:val="true"/>
        <w:snapToGrid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1-26094,4 тыс. руб.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2022-28575,6тыс. руб.</w:t>
      </w:r>
    </w:p>
    <w:p>
      <w:pPr>
        <w:pStyle w:val="Normal"/>
        <w:suppressAutoHyphens w:val="true"/>
        <w:snapToGrid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Подпрограмма 7 – 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8122,6 тыс. руб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., 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в том числе по годам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0 -2568,4 тыс. руб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1 - 2648,8 тыс. руб.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2022 -2905,4тыс. руб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sectPr>
          <w:type w:val="nextPage"/>
          <w:pgSz w:w="11906" w:h="16838"/>
          <w:pgMar w:left="1134" w:right="850" w:gutter="0" w:header="0" w:top="426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sz w:val="24"/>
          <w:szCs w:val="24"/>
          <w:lang w:eastAsia="zh-CN"/>
        </w:rPr>
      </w:r>
      <w:bookmarkStart w:id="5" w:name="sub_11100"/>
      <w:bookmarkStart w:id="6" w:name="sub_11100"/>
      <w:bookmarkEnd w:id="6"/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Перечень показателей результативности и эффективности реализации программы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tbl>
      <w:tblPr>
        <w:tblW w:w="14970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3"/>
        <w:gridCol w:w="2835"/>
        <w:gridCol w:w="1417"/>
        <w:gridCol w:w="3260"/>
        <w:gridCol w:w="2268"/>
        <w:gridCol w:w="2265"/>
        <w:gridCol w:w="1842"/>
      </w:tblGrid>
      <w:tr>
        <w:trPr>
          <w:trHeight w:val="472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Цели и задачи под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еречень конечных непосредственных показа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62" w:hanging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pacing w:val="-20"/>
                <w:sz w:val="24"/>
                <w:szCs w:val="24"/>
                <w:lang w:eastAsia="zh-CN"/>
              </w:rPr>
              <w:t>Фактическое значение на момент разработки подпрограммы (базисное значение) - 2019 год</w:t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28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Значение показателей по годам реализации под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28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лановые значения на день окончания действия программы</w:t>
            </w:r>
          </w:p>
        </w:tc>
      </w:tr>
      <w:tr>
        <w:trPr>
          <w:trHeight w:val="146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год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274" w:hRule="atLeast"/>
        </w:trPr>
        <w:tc>
          <w:tcPr>
            <w:tcW w:w="14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Цель программы: Сохранение и развитие культурного потенциала, обеспечение населения в услугах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редоставляемых учреждениями культуры</w:t>
            </w:r>
          </w:p>
        </w:tc>
      </w:tr>
      <w:tr>
        <w:trPr>
          <w:trHeight w:val="274" w:hRule="atLeast"/>
        </w:trPr>
        <w:tc>
          <w:tcPr>
            <w:tcW w:w="14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3178" w:hRule="atLeast"/>
          <w:cantSplit w:val="true"/>
        </w:trPr>
        <w:tc>
          <w:tcPr>
            <w:tcW w:w="1083" w:type="dxa"/>
            <w:vMerge w:val="restart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Задача: Повышение доступности и качества муниципальных услуг в сфере культуры и искусства; развитие культурно-досуговой деятельности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Средняя численность участников клубных формирований в расчете на 1 тыс. человек (чел.)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4,8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5,1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5,3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5,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5,4</w:t>
            </w:r>
          </w:p>
        </w:tc>
      </w:tr>
      <w:tr>
        <w:trPr>
          <w:trHeight w:val="2705" w:hRule="atLeast"/>
          <w:cantSplit w:val="true"/>
        </w:trPr>
        <w:tc>
          <w:tcPr>
            <w:tcW w:w="1083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Количество посещений организаций культуры по отношению к уровню 2010 (процен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41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4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41,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41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41,3</w:t>
            </w:r>
          </w:p>
        </w:tc>
      </w:tr>
      <w:tr>
        <w:trPr>
          <w:trHeight w:val="2705" w:hRule="atLeast"/>
          <w:cantSplit w:val="true"/>
        </w:trPr>
        <w:tc>
          <w:tcPr>
            <w:tcW w:w="1083" w:type="dxa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Количество построеных ( реконструированых) и (или) капитально отремонтированых культурно-досуговые учреждения в сельской местности (единиц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</w:t>
            </w:r>
          </w:p>
        </w:tc>
      </w:tr>
      <w:tr>
        <w:trPr>
          <w:trHeight w:val="2531" w:hRule="atLeast"/>
          <w:cantSplit w:val="true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Выполнение плана (по подготовке и проведению празднования на федеральном уровне памятных дат субъектов РФ) не менее чем на 90 процентов ежегодно (процен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Ресурсное обеспечение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tbl>
      <w:tblPr>
        <w:tblW w:w="1464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3"/>
        <w:gridCol w:w="2192"/>
        <w:gridCol w:w="1837"/>
        <w:gridCol w:w="573"/>
        <w:gridCol w:w="709"/>
        <w:gridCol w:w="1417"/>
        <w:gridCol w:w="567"/>
        <w:gridCol w:w="1701"/>
        <w:gridCol w:w="1701"/>
        <w:gridCol w:w="1985"/>
      </w:tblGrid>
      <w:tr>
        <w:trPr>
          <w:tblHeader w:val="true"/>
          <w:trHeight w:val="445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Статус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Наименование муниципальной программы, основного мероприятия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тветственный исполнитель, соисполнители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Код бюджетной классификации 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Расходы (тыс. руб.), годы</w:t>
            </w:r>
          </w:p>
        </w:tc>
      </w:tr>
      <w:tr>
        <w:trPr>
          <w:tblHeader w:val="true"/>
          <w:trHeight w:val="706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РзП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Ц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2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2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 год</w:t>
            </w:r>
          </w:p>
        </w:tc>
      </w:tr>
      <w:tr>
        <w:trPr>
          <w:tblHeader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</w:t>
            </w:r>
          </w:p>
        </w:tc>
      </w:tr>
      <w:tr>
        <w:trPr>
          <w:trHeight w:val="777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Муниципальная программа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Культура в муниципальном образовании город Алекси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02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2529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2623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39027,0</w:t>
            </w:r>
          </w:p>
        </w:tc>
      </w:tr>
      <w:tr>
        <w:trPr>
          <w:trHeight w:val="763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 xml:space="preserve">Комитет по культуре, молодежной политике и спорту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2529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2623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39027,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1.Подпрограмм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Художественное образова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2934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3062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33886,7</w:t>
            </w:r>
          </w:p>
        </w:tc>
      </w:tr>
      <w:tr>
        <w:trPr>
          <w:trHeight w:val="30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 xml:space="preserve">Мероприятие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zh-CN"/>
              </w:rPr>
              <w:t>«Реализация дополнительных общеобразовательных общеразвивающих программ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Комитет по культуре, молодежной политике и спорту (МАУ ДО «АДШИ им. К.М. Щедрина»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7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210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2848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2974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33009,5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431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Обеспечение деятельности (оказание услуг) МАУ ДО «Алексинская детская школа искусств им. К.М. Щедрина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 (МАУ ДО «АДШИ им. К.М. Щедрина»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7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210100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848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974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3009,5</w:t>
            </w:r>
          </w:p>
        </w:tc>
      </w:tr>
      <w:tr>
        <w:trPr>
          <w:trHeight w:val="233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 xml:space="preserve">Мероприятие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zh-CN"/>
              </w:rPr>
              <w:t>Укрепление МТБ муниципальных учрежден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Комитет по культуре, молодежной политике и спорту (МАУ ДО «АДШИ им. К.М. Щедрина»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7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2102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50,0</w:t>
            </w:r>
          </w:p>
        </w:tc>
      </w:tr>
      <w:tr>
        <w:trPr>
          <w:trHeight w:val="224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Укрепление материально-технической базы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МАУ ДО «Алексинская детская школа искусств им. К.М. Щедрина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 (МАУ ДО «АДШИ им. К.М. Щедрина»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7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210228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50,0</w:t>
            </w:r>
          </w:p>
        </w:tc>
      </w:tr>
      <w:tr>
        <w:trPr>
          <w:trHeight w:val="442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Мероприят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zh-CN"/>
              </w:rPr>
              <w:t>Предоставление мер социальной поддержки педагогическим и иным работникам МАУ ДО «Алексинская детская школа искусств им. К.М. Щедрина»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Комитет по культуре, молодежной политике и спорту (МАУ ДО «АДШИ им. К.М. Щедрина»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7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2103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81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82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827,5</w:t>
            </w:r>
          </w:p>
        </w:tc>
      </w:tr>
      <w:tr>
        <w:trPr>
          <w:trHeight w:val="2364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7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210382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81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82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827,2</w:t>
            </w:r>
          </w:p>
        </w:tc>
      </w:tr>
      <w:tr>
        <w:trPr>
          <w:trHeight w:val="631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2.Подпрограмм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Библиотечное дел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260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2672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29552,5</w:t>
            </w:r>
          </w:p>
        </w:tc>
      </w:tr>
      <w:tr>
        <w:trPr>
          <w:trHeight w:val="124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 xml:space="preserve">Мероприятие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zh-CN"/>
              </w:rPr>
              <w:t>«Обеспечение прав граждан на свободный доступ к информации, хранящейся в библиотеках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Комитет по культуре, молодежной политике и спорту (МБУК «АЦБС»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220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2156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2276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25458,6</w:t>
            </w:r>
          </w:p>
        </w:tc>
      </w:tr>
      <w:tr>
        <w:trPr>
          <w:trHeight w:val="20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Обеспечение деятельности (оказание услуг) МБУК «АЦБС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 (МБУК «АЦБС»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220100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156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276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5458,6</w:t>
            </w:r>
          </w:p>
        </w:tc>
      </w:tr>
      <w:tr>
        <w:trPr>
          <w:trHeight w:val="189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Мероприят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«Укрепление материально-технической базы муниципальных учреждений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Комитет по культуре, молодежной политике и спорту (МБУК «АЦБС»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2202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77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1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150,0</w:t>
            </w:r>
          </w:p>
        </w:tc>
      </w:tr>
      <w:tr>
        <w:trPr>
          <w:trHeight w:val="252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крепление материально-технической базы МБУК «АЦБС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 (МБУК «АЦБС»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220228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62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2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22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плектование книжных фондов библиотек, подписка (МБУК «АЦБС»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 (МБУ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«АЦБС»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220228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50,0</w:t>
            </w:r>
          </w:p>
        </w:tc>
      </w:tr>
      <w:tr>
        <w:trPr>
          <w:trHeight w:val="16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Мероприят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«Предоставление мер социальной поддержки работникам муниципальных библиотек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Комитет по культуре, молодежной политике и спорту (МБУК «АЦБС»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2203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367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380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3943,9</w:t>
            </w:r>
          </w:p>
        </w:tc>
      </w:tr>
      <w:tr>
        <w:trPr>
          <w:trHeight w:val="237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редоставление мер социальной поддержки работникам муниципальных библиотек в рамках ГП ТО «Развитие культуры и туризма Тульской области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Комитет по культуре, молодежной политике и спорту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22038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67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80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943,9</w:t>
            </w:r>
          </w:p>
        </w:tc>
      </w:tr>
      <w:tr>
        <w:trPr>
          <w:trHeight w:val="319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3.Подпрограмм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Музейное дел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zh-CN"/>
              </w:rPr>
              <w:t>08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zh-CN"/>
              </w:rPr>
              <w:t>023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182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1317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2493,0</w:t>
            </w:r>
          </w:p>
        </w:tc>
      </w:tr>
      <w:tr>
        <w:trPr>
          <w:trHeight w:val="196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Мероприят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«Обеспечение прав граждан на доступ к культурным ценностям, хранящимся в музее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Комитет по культуре, молодежной политике и спорту (МБУК «АХКМ»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230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941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996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11088,0</w:t>
            </w:r>
          </w:p>
        </w:tc>
      </w:tr>
      <w:tr>
        <w:trPr>
          <w:trHeight w:val="56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81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беспечение деятельности (оказание услуг) МБУК «АХКМ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 (МБУК «АХКМ»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230100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41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96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1088,0</w:t>
            </w:r>
          </w:p>
        </w:tc>
      </w:tr>
      <w:tr>
        <w:trPr>
          <w:trHeight w:val="169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Мероприят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Комитет по культуре, молодежной политике и спорту (МБУК «АХКМ»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2302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109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1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роект «Народный бюджет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 (МБУК «АХКМ»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2302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zh-CN"/>
              </w:rPr>
              <w:t>S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09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Мероприят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«Предоставление мер материальной поддержки работникам учреждений культуры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Комитет по культуре, молодежной политике и спорту (МБУК «АХКМ»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2303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130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zh-CN"/>
              </w:rPr>
              <w:t>1356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1405,0</w:t>
            </w:r>
          </w:p>
        </w:tc>
      </w:tr>
      <w:tr>
        <w:trPr>
          <w:trHeight w:val="27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редоставление мер социальной поддержки работникам муниципального музея в рамках ГП ТО «Развития культуры и туризма Тульской области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 (МБУК «АХКМ»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23038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30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1356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405,0</w:t>
            </w:r>
          </w:p>
        </w:tc>
      </w:tr>
      <w:tr>
        <w:trPr>
          <w:trHeight w:val="260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4.Подпрограмм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Сохранение и развитие учреждений клубного типа и культурно-досугового центр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zh-CN"/>
              </w:rPr>
              <w:t>08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zh-CN"/>
              </w:rPr>
              <w:t>024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2978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2818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30973,8</w:t>
            </w:r>
          </w:p>
        </w:tc>
      </w:tr>
      <w:tr>
        <w:trPr>
          <w:trHeight w:val="260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Мероприят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«Организация деятельности клубных формирований, формирований самодеятельного народного творчества и подготовка концертных программ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Комитет по культуре, молодежной политике и спорту (МБУК «АРДК», МБУ «КДЦ города Алексина»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240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2657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2788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28441,0</w:t>
            </w:r>
          </w:p>
        </w:tc>
      </w:tr>
      <w:tr>
        <w:trPr>
          <w:trHeight w:val="1092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беспечение деятельности (оказание услуг) МБУК «АРДК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 (МБУК «АРДК», МБУ «КДЦ города Алексина»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240100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92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624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652,0</w:t>
            </w:r>
          </w:p>
        </w:tc>
      </w:tr>
      <w:tr>
        <w:trPr>
          <w:trHeight w:val="1092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2401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zh-CN"/>
              </w:rPr>
              <w:t>S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130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2249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1540,5</w:t>
            </w:r>
          </w:p>
        </w:tc>
      </w:tr>
      <w:tr>
        <w:trPr>
          <w:trHeight w:val="1183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беспечение деятельности (оказание услуг) МБУ «КДЦ города Алексина»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 (МБУК «АРДК», МБУ «КДЦ города Алексина»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240100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81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82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923,4</w:t>
            </w:r>
          </w:p>
        </w:tc>
      </w:tr>
      <w:tr>
        <w:trPr>
          <w:trHeight w:val="415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2401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zh-CN"/>
              </w:rPr>
              <w:t>S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764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811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169,9</w:t>
            </w:r>
          </w:p>
        </w:tc>
      </w:tr>
      <w:tr>
        <w:trPr>
          <w:trHeight w:val="2976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Предоставление субсидии на оплату труда работников муниципальных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чреждений культурно-досугового типа в рамках ГП ТО «Развитие культуры и туризма Тульской области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 (МБУК «АРДК», МБУ «КДЦ города Алексина»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2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2401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zh-CN"/>
              </w:rPr>
              <w:t>S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88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7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155,2</w:t>
            </w:r>
          </w:p>
        </w:tc>
      </w:tr>
      <w:tr>
        <w:trPr>
          <w:trHeight w:val="969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Мероприят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«Укрепление материально-технической базы муниципальных учреждений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Комитет по культуре, молодежной политике и спорту (МБУ «КДЦ города Алексина», МБУК «АРДК»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2402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320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29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2522,8</w:t>
            </w:r>
          </w:p>
        </w:tc>
      </w:tr>
      <w:tr>
        <w:trPr>
          <w:trHeight w:val="860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Укрепление материально-технической базы МБУ «КДЦ города Алексина»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 (МБУ «КДЦ города Алексина»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240228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9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90,0</w:t>
            </w:r>
          </w:p>
        </w:tc>
      </w:tr>
      <w:tr>
        <w:trPr>
          <w:trHeight w:val="1455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крепление материально-технической базы МБУК «АРДК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 (МБУК «АРДК»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240228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17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232,8</w:t>
            </w:r>
          </w:p>
        </w:tc>
      </w:tr>
      <w:tr>
        <w:trPr>
          <w:trHeight w:val="252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Расходы на обеспечение развития и укрепления материально-технической базы домов культуры в населённых пунктах с числом жителей до 50 тыс. человек МБУК «АРДК»(Сенево, Шелепино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(софинансир.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Комитет по культуре, молодежно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литике и спорт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(МБУК «АРДК»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2402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zh-CN"/>
              </w:rPr>
              <w:t>L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4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73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59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Мероприят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zh-CN"/>
              </w:rPr>
              <w:t>«Сохранение и развитие традиций народного творчества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 xml:space="preserve">Комитет по культуре, молодежной политике и спорту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2403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10,0</w:t>
            </w:r>
          </w:p>
        </w:tc>
      </w:tr>
      <w:tr>
        <w:trPr>
          <w:trHeight w:val="2259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Сохранение и развитие традиционного народного творчеств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240328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0,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5.Подпрограмм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 xml:space="preserve">«Проведение праздничных, торжественных, юбилейных, культурно-массовых и досуговых мероприятий для населения»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6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6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640,0</w:t>
            </w:r>
          </w:p>
        </w:tc>
      </w:tr>
      <w:tr>
        <w:trPr>
          <w:trHeight w:val="96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Мероприят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zh-CN"/>
              </w:rPr>
              <w:t>«Проведение праздников, конкурсов, фестивалей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Комитет по культуре, молодежной политике и спорту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80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250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6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zh-CN"/>
              </w:rPr>
              <w:t>6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640,0</w:t>
            </w:r>
          </w:p>
        </w:tc>
      </w:tr>
      <w:tr>
        <w:trPr>
          <w:trHeight w:val="156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«Проведение праздников, конкурсов, фестивалей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0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250128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6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6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640,0</w:t>
            </w:r>
          </w:p>
        </w:tc>
      </w:tr>
      <w:tr>
        <w:trPr>
          <w:trHeight w:val="78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 xml:space="preserve">Мероприятие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 xml:space="preserve">Обеспечение реализации муниципальной программы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026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2512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26094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28575,6</w:t>
            </w:r>
          </w:p>
        </w:tc>
      </w:tr>
      <w:tr>
        <w:trPr>
          <w:trHeight w:val="900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«Обеспечение деятельности подведомственных организаций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 xml:space="preserve">МКУ «ЦБИТОУКиМП»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80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260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250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25994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28475,6</w:t>
            </w:r>
          </w:p>
        </w:tc>
      </w:tr>
      <w:tr>
        <w:trPr>
          <w:trHeight w:val="1752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беспечение деятельности (оказание услуг) МК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«ЦБИТОУКиМП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МКУ «ЦБИТОУКиМП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0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260100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50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5994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8475,6</w:t>
            </w:r>
          </w:p>
        </w:tc>
      </w:tr>
      <w:tr>
        <w:trPr>
          <w:trHeight w:val="1390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Проведение ремонтных, аварийно-восстановительных работ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 xml:space="preserve">Комитет по культуре, молодежной политике и спорту 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260200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59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10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100,0</w:t>
            </w:r>
          </w:p>
        </w:tc>
      </w:tr>
      <w:tr>
        <w:trPr>
          <w:trHeight w:val="667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667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0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260228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4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00,0</w:t>
            </w:r>
          </w:p>
        </w:tc>
      </w:tr>
      <w:tr>
        <w:trPr>
          <w:trHeight w:val="667" w:hRule="atLeast"/>
        </w:trPr>
        <w:tc>
          <w:tcPr>
            <w:tcW w:w="1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МБУ «КДЦ города Алексина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260228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63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7.Подпрограмм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«Развитие архивного дела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027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256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2648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2905,4</w:t>
            </w:r>
          </w:p>
        </w:tc>
      </w:tr>
      <w:tr>
        <w:trPr>
          <w:trHeight w:val="63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zh-CN"/>
              </w:rPr>
              <w:t>Мероприят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«Обеспечение прав граждан на получение и использование архивной информации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Комитет по культуре, молодежной политике и спорту</w:t>
            </w: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zh-CN"/>
              </w:rPr>
              <w:t xml:space="preserve"> (МКУ «Муниципальный архив»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1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270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246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250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2777,4</w:t>
            </w:r>
          </w:p>
        </w:tc>
      </w:tr>
      <w:tr>
        <w:trPr>
          <w:trHeight w:val="63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беспечение деятельности (оказание услуг) МКУ «Муниципальный архив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 (МКУ «Муниципальный архив»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1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270100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46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50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777,4</w:t>
            </w:r>
          </w:p>
        </w:tc>
      </w:tr>
      <w:tr>
        <w:trPr>
          <w:trHeight w:val="63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zh-CN"/>
              </w:rPr>
              <w:t>Мероприят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«Укрепление материально-технической базы муниципальных учреждений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Комитет по культуре, молодежной политике и спорту</w:t>
            </w: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zh-CN"/>
              </w:rPr>
              <w:t xml:space="preserve"> (МКУ «Муниципальный архив»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1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2702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10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14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128,0</w:t>
            </w:r>
          </w:p>
        </w:tc>
      </w:tr>
      <w:tr>
        <w:trPr>
          <w:trHeight w:val="63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крепление материально-технической базы МКУ «Муниципальный архив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 (МКУ «Муниципальный архив»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1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270228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0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4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28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Ресурсное обеспечение и прогнозная (справочная) оценка расходов бюджета Тульской области, бюджета муниципального образования и иных источников на реализацию целей программы (тыс. руб.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tbl>
      <w:tblPr>
        <w:tblW w:w="1516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2126"/>
        <w:gridCol w:w="3113"/>
        <w:gridCol w:w="2699"/>
        <w:gridCol w:w="2693"/>
        <w:gridCol w:w="2689"/>
      </w:tblGrid>
      <w:tr>
        <w:trPr>
          <w:tblHeader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Наименование программы, подпрограммы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Источники финансирования муниципальной программы</w:t>
            </w:r>
          </w:p>
        </w:tc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ценка расходов (тыс. руб.), годы</w:t>
            </w:r>
          </w:p>
        </w:tc>
      </w:tr>
      <w:tr>
        <w:trPr>
          <w:tblHeader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</w:t>
            </w:r>
          </w:p>
        </w:tc>
      </w:tr>
      <w:tr>
        <w:trPr>
          <w:trHeight w:val="27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6</w:t>
            </w:r>
          </w:p>
        </w:tc>
      </w:tr>
      <w:tr>
        <w:trPr>
          <w:trHeight w:val="52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«Культура в муниципальном образовании Алексинский район»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 xml:space="preserve">всего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25299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26231,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39027,0</w:t>
            </w:r>
          </w:p>
        </w:tc>
      </w:tr>
      <w:tr>
        <w:trPr>
          <w:trHeight w:val="52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47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бюджет Тульской област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8525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8057,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8331,3</w:t>
            </w:r>
          </w:p>
        </w:tc>
      </w:tr>
      <w:tr>
        <w:trPr>
          <w:trHeight w:val="3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бюджет гор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16427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18174,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30695,7</w:t>
            </w:r>
          </w:p>
        </w:tc>
      </w:tr>
      <w:tr>
        <w:trPr>
          <w:trHeight w:val="43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дпрограмма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Художественно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образовани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29349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30620,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33886,7</w:t>
            </w:r>
          </w:p>
        </w:tc>
      </w:tr>
      <w:tr>
        <w:trPr>
          <w:trHeight w:val="41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бюджет Тульской област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816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821,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827,2</w:t>
            </w:r>
          </w:p>
        </w:tc>
      </w:tr>
      <w:tr>
        <w:trPr>
          <w:trHeight w:val="41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бюджет гор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8533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9799,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3059,5</w:t>
            </w:r>
          </w:p>
        </w:tc>
      </w:tr>
      <w:tr>
        <w:trPr>
          <w:trHeight w:val="39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дпрограмма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Библиотечное дел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26011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26726,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29552,5</w:t>
            </w:r>
          </w:p>
        </w:tc>
      </w:tr>
      <w:tr>
        <w:trPr>
          <w:trHeight w:val="41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бюджет Тульской област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675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807,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943,9</w:t>
            </w:r>
          </w:p>
        </w:tc>
      </w:tr>
      <w:tr>
        <w:trPr>
          <w:trHeight w:val="42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бюджет гор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2336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2919,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5608,6</w:t>
            </w:r>
          </w:p>
        </w:tc>
      </w:tr>
      <w:tr>
        <w:trPr>
          <w:trHeight w:val="41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дпрограмма 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Музейное дел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1821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1317,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2493,0</w:t>
            </w:r>
          </w:p>
        </w:tc>
      </w:tr>
      <w:tr>
        <w:trPr>
          <w:trHeight w:val="4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бюджет Тульской област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19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356,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405,0</w:t>
            </w:r>
          </w:p>
        </w:tc>
      </w:tr>
      <w:tr>
        <w:trPr>
          <w:trHeight w:val="41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бюджет гор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802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961,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1088,0</w:t>
            </w:r>
          </w:p>
        </w:tc>
      </w:tr>
      <w:tr>
        <w:trPr>
          <w:trHeight w:val="61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дпрограмма 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Сохранение и развитие учреждений клубного типа и культурно-досугового центр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29782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28184,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30973,8</w:t>
            </w:r>
          </w:p>
        </w:tc>
      </w:tr>
      <w:tr>
        <w:trPr>
          <w:trHeight w:val="61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47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бюджет Тульской област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13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72,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155,2</w:t>
            </w:r>
          </w:p>
        </w:tc>
      </w:tr>
      <w:tr>
        <w:trPr>
          <w:trHeight w:val="41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бюджет гор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7421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6112,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8818,6</w:t>
            </w:r>
          </w:p>
        </w:tc>
      </w:tr>
      <w:tr>
        <w:trPr>
          <w:trHeight w:val="590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дпрограмма 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Проведение праздничных, торжественных, юбилейных, культурно-массовых и досуговых мероприятий для населен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64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640,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640,0</w:t>
            </w:r>
          </w:p>
        </w:tc>
      </w:tr>
      <w:tr>
        <w:trPr>
          <w:trHeight w:val="55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бюджет гор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64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640,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640,0</w:t>
            </w:r>
          </w:p>
        </w:tc>
      </w:tr>
      <w:tr>
        <w:trPr>
          <w:trHeight w:val="42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Обеспечение реализации муниципальной программ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25125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26094,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28575,6</w:t>
            </w:r>
          </w:p>
        </w:tc>
      </w:tr>
      <w:tr>
        <w:trPr>
          <w:trHeight w:val="27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бюджет гор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5125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6094,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8575,6</w:t>
            </w:r>
          </w:p>
        </w:tc>
      </w:tr>
      <w:tr>
        <w:trPr>
          <w:trHeight w:val="44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Под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Развитие архивного дел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2568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2648,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2905,4</w:t>
            </w:r>
          </w:p>
        </w:tc>
      </w:tr>
      <w:tr>
        <w:trPr>
          <w:trHeight w:val="40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бюджет гор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568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648,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905,4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426" w:footer="0" w:bottom="426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bookmarkStart w:id="7" w:name="sub_11100"/>
      <w:bookmarkEnd w:id="7"/>
      <w:r>
        <w:rPr>
          <w:rFonts w:eastAsia="Times New Roman" w:cs="Arial" w:ascii="Arial" w:hAnsi="Arial"/>
          <w:b/>
          <w:sz w:val="24"/>
          <w:szCs w:val="24"/>
          <w:lang w:eastAsia="ar-SA"/>
        </w:rPr>
        <w:t>Используемые в муниципальной программе сокращ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МАУ ДО «АДШИ им. К.М. Щедрина» - муниципальное автономное учреждение дошкольного образования «Алексинская детская школа искусствим. К.М. Щедрина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МБУК «АЦБС» - муниципальное бюджетное учреждение культуры «Централизованная библиотечная система» им. князя Г.Е.Львов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МБУК «АХКМ» - муниципальное бюджетное учреждение культуры «Алексинский художественно-краеведческий музей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МБУК «АРДК» - муниципальное бюджетное учреждение культуры «Алексинский районный Дом культуры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МБУ «КДЦ города Алексин» - муниципальное бюджетное учреждение «Культурно-досуговый центр города Алексина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МКУ «Муниципальный архив» - муниципальное казенное учреждение«Муниципальный архив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Председатель комитета культуры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молодёжной политике и спорту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администрации муниципального образования </w:t>
        <w:tab/>
        <w:tab/>
        <w:tab/>
        <w:tab/>
        <w:t>В.В. Зайцев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  <w:lang w:eastAsia="zh-C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Calibri" w:cs="Times New Roman"/>
      <w:sz w:val="24"/>
      <w:szCs w:val="24"/>
      <w:lang w:eastAsia="zh-CN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Calibri" w:cs="Times New Roman"/>
      <w:sz w:val="28"/>
      <w:szCs w:val="28"/>
      <w:lang w:eastAsia="zh-CN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Calibri" w:cs="Times New Roman"/>
      <w:sz w:val="24"/>
      <w:szCs w:val="24"/>
      <w:lang w:eastAsia="zh-CN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Схема документа Знак"/>
    <w:basedOn w:val="Style13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9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  <w:lang w:eastAsia="zh-C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Sylfaen" w:hAnsi="Sylfaen" w:cs="Sylfaen"/>
      <w:i/>
      <w:iCs/>
      <w:spacing w:val="1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8"/>
      <w:szCs w:val="28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48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23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imes New Roman"/>
      <w:sz w:val="16"/>
      <w:szCs w:val="16"/>
      <w:lang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Consplusnormal1">
    <w:name w:val="consplusnormal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3">
    <w:name w:val="Знак3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31">
    <w:name w:val="Знак Знак3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5">
    <w:name w:val="Прижатый влево"/>
    <w:basedOn w:val="Normal"/>
    <w:next w:val="Normal"/>
    <w:qFormat/>
    <w:pPr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eastAsia="zh-CN"/>
    </w:rPr>
  </w:style>
  <w:style w:type="paragraph" w:styleId="Style26">
    <w:name w:val="Нормальный (таблица)"/>
    <w:basedOn w:val="Normal"/>
    <w:next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zh-CN"/>
    </w:rPr>
  </w:style>
  <w:style w:type="paragraph" w:styleId="32">
    <w:name w:val="Знак Знак3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3">
    <w:name w:val="Знак Знак3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0209049.0/" TargetMode="External"/><Relationship Id="rId3" Type="http://schemas.openxmlformats.org/officeDocument/2006/relationships/hyperlink" Target="garantf1://30200315.0/" TargetMode="External"/><Relationship Id="rId4" Type="http://schemas.openxmlformats.org/officeDocument/2006/relationships/hyperlink" Target="garantf1://30201600.0/" TargetMode="External"/><Relationship Id="rId5" Type="http://schemas.openxmlformats.org/officeDocument/2006/relationships/hyperlink" Target="garantf1://30201600.0/" TargetMode="External"/><Relationship Id="rId6" Type="http://schemas.openxmlformats.org/officeDocument/2006/relationships/hyperlink" Target="consultantplus://offline/ref=C1B4447B43FD4CD13ACB27A751F25DEB1C6932DEBA5C9632787376D93F02F24FE10C4DDC10715029W62DN" TargetMode="External"/><Relationship Id="rId7" Type="http://schemas.openxmlformats.org/officeDocument/2006/relationships/hyperlink" Target="consultantplus://offline/ref=C1B4447B43FD4CD13ACB27A751F25DEB1C6932DEBA5C9632787376D93F02F24FE10C4DDC10715029W62DN" TargetMode="External"/><Relationship Id="rId8" Type="http://schemas.openxmlformats.org/officeDocument/2006/relationships/hyperlink" Target="garantf1://30201600.0/" TargetMode="External"/><Relationship Id="rId9" Type="http://schemas.openxmlformats.org/officeDocument/2006/relationships/hyperlink" Target="consultantplus://offline/ref=C1B4447B43FD4CD13ACB27A751F25DEB1C6932DEBA5C9632787376D93F02F24FE10C4DDC10715029W62DN" TargetMode="External"/><Relationship Id="rId10" Type="http://schemas.openxmlformats.org/officeDocument/2006/relationships/hyperlink" Target="consultantplus://offline/ref=C1B4447B43FD4CD13ACB27A751F25DEB1C6E35D8BB5F9632787376D93F02F24FE10C4DDC10715928W62FN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42:00Z</dcterms:created>
  <dc:creator>User</dc:creator>
  <dc:description/>
  <dc:language>en-US</dc:language>
  <cp:lastModifiedBy>user117-2</cp:lastModifiedBy>
  <cp:lastPrinted>2020-08-07T12:34:00Z</cp:lastPrinted>
  <dcterms:modified xsi:type="dcterms:W3CDTF">2020-10-13T06:42:00Z</dcterms:modified>
  <cp:revision>2</cp:revision>
  <dc:subject/>
  <dc:title/>
</cp:coreProperties>
</file>