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7.07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32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аттестации кандидатов на должность руководителя и руководителя образовательной организации муниципального образования город Алексин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51 Федерального закона от 29.12.2012 № 273-ФЗ «Об образовании в Российской федерации», «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Порядок проведения аттестации кандидатов на должность руководителя и руководителя образовательной организации муниципального образования город Алексин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 муниципального образования Алексинский район от 19.01.2012 № 65 «Положение о порядке аттестации руководителей, заместителей руководителей, руководителей структурных подразделений муниципальных образовательных учреждений  Алексинского района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Пресс-секретарю главы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город Алексин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публикова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700"/>
        <w:jc w:val="right"/>
        <w:rPr/>
      </w:pPr>
      <w:r>
        <w:rPr>
          <w:sz w:val="24"/>
          <w:szCs w:val="24"/>
        </w:rPr>
        <w:t>город Алексин</w:t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от 07.07. 2015 г. № 1432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ведения аттестации кандидатов на должность руководителя и руководителя образовательной организации муниципального образования город Алексин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. Настоящий Порядок проведения аттестации кандидатов на должность руководителя и руководителя образовательной организации муниципального образования город Алексин (далее - Порядок) определяет процедуру проведения аттестации кандидатов на должность руководителя и руководителя образовательной организации муниципального образования город Алексин.</w:t>
      </w:r>
    </w:p>
    <w:p>
      <w:pPr>
        <w:pStyle w:val="Style20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ями аттестации являются:</w:t>
      </w:r>
    </w:p>
    <w:p>
      <w:pPr>
        <w:pStyle w:val="Style20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вышение эффективности подбора и расстановки руководителей образовательных организаций;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б) оценка знаний и квалификации кандидатов (кандидата) на должность руководителя образовательной организации;</w:t>
      </w:r>
    </w:p>
    <w:p>
      <w:pPr>
        <w:pStyle w:val="Style20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ценка знаний и квалификации руководителей  образовательных  организаций и подтверждение их соответствия занимаемой должности;</w:t>
      </w:r>
    </w:p>
    <w:p>
      <w:pPr>
        <w:pStyle w:val="Style20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тимулирование профессионального роста руководителей образовательных организаций.</w:t>
      </w:r>
    </w:p>
    <w:p>
      <w:pPr>
        <w:pStyle w:val="Style20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принципами аттестации являются компетентность, объективность, гласность, независимость, соблюдение норм профессиональной  этик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ттестации подлежат: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ндидаты (кандидат) на должности руководителя образовательной организ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и образовательных организаций.</w:t>
      </w:r>
    </w:p>
    <w:p>
      <w:pPr>
        <w:pStyle w:val="TextBody"/>
        <w:widowControl w:val="false"/>
        <w:tabs>
          <w:tab w:val="clear" w:pos="708"/>
          <w:tab w:val="left" w:pos="111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Style w:val="Style17"/>
          <w:rFonts w:cs="Arial" w:ascii="Arial" w:hAnsi="Arial"/>
          <w:sz w:val="24"/>
          <w:szCs w:val="24"/>
        </w:rPr>
        <w:t>Аттестации не подлежат руководители образовательных организаций: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sz w:val="24"/>
          <w:szCs w:val="24"/>
        </w:rPr>
        <w:t>- проработавшие в занимаемой должности менее одного года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sz w:val="24"/>
          <w:szCs w:val="24"/>
        </w:rPr>
        <w:t>- беременные женщины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sz w:val="24"/>
          <w:szCs w:val="24"/>
        </w:rPr>
        <w:t>- женщины, находящиеся в отпуске по беременности и родам (их аттестация проводится не ранее чем через год после выхода из отпуска)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sz w:val="24"/>
          <w:szCs w:val="24"/>
        </w:rPr>
        <w:t>- лица, находящиеся в отпуске по уходу за ребенком до достижения им возраста трех лет (их аттестация проводится не ранее чем через год после выхода из отпуска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6. Аттестация руководителя образовательной организации с целью установления соответствия уровня его квалификации требованиям, предъявляемым к должности руководителя, является обязательной и проводится  не менее одного раза в пять лет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руководителя с целью подтверждения соответствия занимаемой должности проводится в течение года после назначения на должность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Аттестация кандидата на должность руководителя с целью установления соответствия уровня его квалификации требованиям, предъявляемым к должности руководителя, является обязательной и проводится до заключения с ним трудового договора.</w:t>
      </w:r>
    </w:p>
    <w:p>
      <w:pPr>
        <w:pStyle w:val="TextBody"/>
        <w:ind w:firstLine="567"/>
        <w:rPr/>
      </w:pPr>
      <w:r>
        <w:rPr>
          <w:rStyle w:val="Style17"/>
          <w:rFonts w:cs="Arial" w:ascii="Arial" w:hAnsi="Arial"/>
          <w:sz w:val="24"/>
          <w:szCs w:val="24"/>
        </w:rPr>
        <w:t>8. Решением Аттестационной комиссии по проведению аттестации кандидатов на должность руководителя и руководителя образовательной организации руководитель освобождается от прохождения тестовых испытаний, если в межаттестационный период руководитель образовательной организации награжден ведомственной или государственной наградой или победил в региональном или всероссийском конкурсе руководителей образовательных организаций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sz w:val="24"/>
          <w:szCs w:val="24"/>
        </w:rPr>
        <w:t>9. Установленное руководителю соответствие уровня квалификации требованиям, предъявляемым к должности руководителя на основе оценки профессиональной деятельности, сохраняется до истечения срока действия при возобновлении работы в должности руководителя образовательной организации при перерывах в работ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0. Для проведения аттестации Управление образования администрации муниципального образования город Алексин (далее – Управление образования)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а) создаёт Аттестационную комиссию по проведению аттестации кандидатов на должность руководителя и руководителя  образовательных организаций (далее – Аттестационная комиссия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а основании поступивших заявлений формирует список кандидатов на должность руководителей образовательных организаций, подлежащих аттест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ставляет списки руководителей образовательных организаций, подлежащих аттест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пределяет график проведения аттестаци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) готовит необходимые документы для работы Аттестационной комисс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рганизует формирование перечня вопросов для проведения тестового испытания (вопросы аттестационных тестов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яет иные полномочия в целях обеспечения деятельности Аттестационной комиссии.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Функции, полномочия, состав и порядок работы Аттестационной комиссии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1. Аттестационная комисс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аттестацию кандидатов (кандидата) на должность руководителя   образовательной организаци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роводит аттестацию  руководителей образовательных организац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анализ представленных материалов в отношении кандидатов на должность руководителя и руководителя образовательной организации, в т.ч. проверяет их соответствие квалификационным требованиям, отсутствие оснований, препятствующих занятию педагогической деятельностью, и ограничений на занятие трудовой деятельностью в сфере образования; проводит всестороннее и объективное изучение кандидатов для назначения на должность руководителя образовательной организ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Аттестационная комиссия имеет право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прашивать у кандидатов на должность руководителя, руководителя образовательной организации, а также соответствующих организаций необходимые для её деятельности документы, материалы и информацию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танавливать сроки представления запрашиваемых документов, материалов и информ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оводить необходимые консультации;</w:t>
      </w:r>
    </w:p>
    <w:p>
      <w:pPr>
        <w:pStyle w:val="ConsPlusNormal"/>
        <w:ind w:firstLine="567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г) создавать рабочие группы с привлечением экспертов и специалистов, составы которых утверждаются приказом Управления образ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утверждать перечень вопросов для проведения тестового испыт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устанавливать количество (либо процент) правильных ответов, определяющих успешное прохождение тестового испытания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В состав Аттестационной комиссии входят работники Управления образования, Муниципального казенного учреждения «Центр обеспечения деятельности системы образования города Алексина», представители профсоюзных организаций,</w:t>
      </w:r>
      <w:r>
        <w:rPr>
          <w:rStyle w:val="Style17"/>
          <w:color w:val="00B05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Общественного совета при Управлении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состав Аттестационной комиссии утверждается приказом Управления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Аттестационной комиссии входя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председате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ый секретар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лены Аттестационной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ем Аттестационной комиссии является начальник Управления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щее руководство деятельностью Аттестационной комисс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ствует на заседаниях Аттестационной комисс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щий контроль за реализацией решений, принятых Аттестационной комисси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распределяет обязанности между членами Аттестационной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ем  председателя является заместитель начальника Управления образования. В отсутствие председателя Аттестационной комиссии обязанности председателя исполняет его заместител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Аттестационной комиссии в случае отсутствия председателя Аттестационной комиссии исполняет функции председателя Аттестационной комиссии в полном объеме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секретарем Аттестационной комиссии является представитель Муниципального казенного учреждения «Центр обеспечения деятельности системы образования города Алексин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екретар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обеспечивает получение и обработку аттестационных материал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организационную подготовку заседаний Аттестационной комисс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ает членам Аттестационной комиссии о месте, дате и времени проведения засед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ведёт протоколы заседаний Аттестационной комисс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готовит проекты приказов по результатам аттест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готовит выписки из приказов  по каждому аттестуемом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Аттестационной комиссии лично участвуют в заседаниях Аттестационной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. Аттестационная комиссия самостоятельно определяет порядок своей рабо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й формой деятельности Аттестационной комиссии являются заседания. О месте, дате и времени проведения заседания Аттестационной комиссии её члены уведомляются письмом или телефонограмм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седание Аттестационной комиссии считается правомочным, если на нём присутствую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менее половины от общего числа её член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Аттестационной комиссии принимается открытым голосованием простым большинством присутствующих на заседании. В случае равенства голосов принятым считается решение, за которое проголосовал председательствующий на заседании Аттестационной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Аттестационной комиссии оформляется протоколами, которые подписываются председателем Аттестационной комиссии или его заместителем, председательствовавшим на заседании Аттестационной комиссии, и ответственным секретарём Аттестационной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 Аттестационной комиссии, не согласный с принятым решением, имеет право в письменном виде изложить своё особое мнение, которое прилагается к протоколу заседания Аттестационной комиссии. </w:t>
      </w:r>
    </w:p>
    <w:p>
      <w:pPr>
        <w:pStyle w:val="Style20"/>
        <w:shd w:fill="FFFFFF" w:val="clear"/>
        <w:tabs>
          <w:tab w:val="clear" w:pos="708"/>
          <w:tab w:val="left" w:pos="-150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ешение Аттестационной комиссии утверждается приказом Управления образования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222222"/>
        </w:rPr>
        <w:t>Выписка из приказа передаётся аттестуемому под роспись в срок не позднее 10 рабочих дней со дня принятия решения Аттестационной комиссией. Выписка из приказа хранится в личном деле аттестуемог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Аттестационная комиссия действует на общественных началах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Аттестационные тесты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Аттестационные тесты составляются на основе перечня вопросов, утверждённого Аттестационной комиссией, и должны обеспечивать проверку знаний кандидата на должность руководителя и руководителя образовательной организации 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конах и иных нормативных правовых актах Российской Федерации, регламентирующих образовательную, научную, производственно-хозяйственную и финансово-экономическую деятельность образовательных организац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оритетных направлениях развития системы образования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еории и методах управления образовательными организация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ах по охране труда и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основах гражданского, трудового, налогового, банковского и экологического законода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сновах управления организацией, финансового аудита и планир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)  основах маркетинг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квалификационных требованиях по должностям работников  и руководителей образовательных организ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Аттестационный тест должен содержать не менее 5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еречень вопросов аттестационных тестов подлежит пересмотру по мере необходим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Проведение  аттестации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9. Аттестация кандидата на должность руководителя  или руководителя образовательной организации состоит из следующих последовательных этапов: анализа представленных документов и материалов о руководителе или кандидате на должность руководителя, прохождения тестовых испытаний  и собесе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. Комплект материалов по кандидату на должность руководителя  образовательной организации должен включа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кандидата с просьбой о проведении его аттестации  Аттестационной комиссией, рассмотрении его документов, согласие на обработку персональных данных и на проверку и обработку представленных сведений о нем (приложение 1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дения о кандидате  (приложение 2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сновные положения программы кандидата на должность руководителя образовательной организацией (не более 2-х страниц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арактеристику с места работы, которая должна отражать  оценку профессиональных деловых качеств аттестуемого, результатов его профессиональной деятельности до назначения кандидатом на должность руководителя образовательной организации (Приложение 3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ругие документы по желанию аттестуемого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1. Аттестация руководителей проводится  в процессе трудовой деятельности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редная аттестация руководителя  проводится один раз в пять лет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 материалов на руководителя, подлежащего аттестации, должен включа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руководителя образовательной организации о согласии на проведение его аттестации и обработку персональных данных (приложение 4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руководителе (заверенные копии документов об образовании, о назначении на должность, отсутствии судимости или факта уголовного преследования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ёт о результатах выполнения программы развития образовательной организации и отчёт руководителя за соответствующий учебный год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другие документы по желанию аттестуемого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2. Сроки проведения аттестации для каждого аттестуемого устанавливаются в соответствии с графиком работы Аттестационной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аттестации каждого аттестуемого с начала её проведения и до принятия решения Аттестационной комиссией не должна превышать четырёх месяцев. О месте, дате и времени проведения аттестации кандидаты на должность руководителя и руководитель образовательной организации, подлежащий аттестации, уведомляются телефонограммой не позднее, чем за 7 рабочих дней до проведения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Кандидаты на должность руководителя, руководители образовательных организаций, документы и материалы по которым не поступили, поступили не в полном объёме, позднее установленных сроков или замечания по документам и материалам которых не были устранены в установленный срок, решением Аттестационной комиссии к аттестации не допускаютс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4. После прохождения всех этапов аттестации аттестуемый   имеет право лично присутствовать на заседании Аттестационной комиссии при принятии решения об итогах своей аттестации, о чём письменно уведомляет Аттестационную комиссию. При неявке аттестуемого на заседание Аттестационная комиссия вправе принять решение в его отсутстви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аттестуемого на заседании Аттестационной комиссии  является обязательным в случаях, если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тогам экспертного оценивания выявлены низкие результаты деятельности образовательной организ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тогам тестового испытания или собеседования показаны низкие результат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стальным аттестуемым, прошедшим аттестационные процедуры, Аттестационная  комиссия вправе принимать решение заоч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Кандидаты на должность руководителя и руководители образовательных организаций, в отношении которых на любом из этапов аттестации выяснилось их несоответствие установленным требованиям, или наличие у них ограничений на занятие педагогической деятельностью, или ограничений для работы в сфере образования, или подлог представленных документов, решением Аттестационной комиссии признаются не прошедшими аттестацию и к иным её этапам не допускаютс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 случае неучастия в тестовом испытании или собеседовании кандидат на должность руководителя, а также руководитель образовательной организации признаётся Аттестационной комиссией не прошедшим аттестац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ри получении отрицательного результата при прохождении тестового испытания кандидат на должность руководителя, а также руководитель образовательной организации не допускается  для прохождения следующего этапа аттестации - собеседова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том случае Аттестационная комиссия принимает решение о признании кандидата на должность руководителя образовательной организации или руководителя образовательной организации не прошедшим аттестац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В случае получения отрицательного результата при прохождении собеседования кандидата на должность руководителя или руководителя образовательной организации Аттестационная комиссия принимает соответствующее реше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 признании кандидата на должность руководителя образовательной организации или руководителя образовательной организации не прошедшим аттестац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 признании руководителя образовательной организации не прошедшим аттестацию и его несоответствии занимаемой долж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9. По результатам аттестационных процедур Аттестационная комиссия принимает одно 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ует должности «руководитель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соответствует должности «руководитель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0. Решение «соответствует должности «руководитель» в отношении  руководителя образовательной организации принимается при выполнении следующих услов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у аттестуемого стажа работы, предусмотренного в квалификационной характеристике по должности «руководитель»;</w:t>
      </w:r>
    </w:p>
    <w:p>
      <w:pPr>
        <w:pStyle w:val="Style20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высшего профессионального образования по направлениям подготовки "Государственное и муниципальное управление", "Менеджмент", "Управление персоналом" или высшего профессионального образования и дополнительного профессионального образования в области государственного и муниципального управления или менеджмента и экономик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управленческой компетентности аттестуемого подтверждён высокими результатами или положительной динамикой деятельности вверенной ему образовательной организации (информационная открытость образовательной организации, повышение уровня освоения обучающимися образовательных программ, кадровое обеспечение образовательного процесса, финансово-экономическая грамотность руководител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ложительные результаты прохождения тестовых испыт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ожительные результаты собесед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1. Решение «соответствует должности «руководитель» в отношении кандидата принимается при выполнении следующих услов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у аттестуемого стажа работы, предусмотренного в квалификационной характеристике по должности «руководитель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пыта работы и профессиональных достижений в сфере образ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ительные результаты прохождения тестовых испыт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ожительные результаты собеседования. </w:t>
      </w:r>
    </w:p>
    <w:p>
      <w:pPr>
        <w:pStyle w:val="TextBody"/>
        <w:widowControl w:val="false"/>
        <w:tabs>
          <w:tab w:val="clear" w:pos="708"/>
          <w:tab w:val="left" w:pos="1376" w:leader="none"/>
        </w:tabs>
        <w:ind w:right="20" w:firstLine="567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color w:val="000000"/>
          <w:sz w:val="24"/>
          <w:szCs w:val="24"/>
        </w:rPr>
        <w:t>В случае положительного результата при прохождении аттестации кандидата на должность руководителя образовательной организации Аттестационная комиссия принимает соответствующее решение:</w:t>
      </w:r>
    </w:p>
    <w:p>
      <w:pPr>
        <w:pStyle w:val="TextBody"/>
        <w:ind w:right="20" w:firstLine="567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color w:val="000000"/>
          <w:sz w:val="24"/>
          <w:szCs w:val="24"/>
        </w:rPr>
        <w:t>- об аттестации кандидата на должность руководителя образовательной организации и о рекомендации учредителю назначить кандидата на должность руководителя образовательной организации;</w:t>
      </w:r>
    </w:p>
    <w:p>
      <w:pPr>
        <w:pStyle w:val="Normal"/>
        <w:ind w:firstLine="567"/>
        <w:jc w:val="both"/>
        <w:rPr>
          <w:rStyle w:val="Style19"/>
          <w:rFonts w:ascii="Arial" w:hAnsi="Arial" w:cs="Arial"/>
          <w:color w:val="000000"/>
          <w:sz w:val="24"/>
          <w:szCs w:val="24"/>
        </w:rPr>
      </w:pPr>
      <w:r>
        <w:rPr>
          <w:rStyle w:val="Style19"/>
          <w:rFonts w:cs="Arial" w:ascii="Arial" w:hAnsi="Arial"/>
          <w:color w:val="000000"/>
          <w:sz w:val="24"/>
          <w:szCs w:val="24"/>
        </w:rPr>
        <w:t xml:space="preserve">- об аттестации кандидата на должность руководителя образовательной организации и его включении в </w:t>
      </w:r>
      <w:r>
        <w:rPr>
          <w:rStyle w:val="Style19"/>
          <w:rFonts w:cs="Arial" w:ascii="Arial" w:hAnsi="Arial"/>
          <w:sz w:val="24"/>
          <w:szCs w:val="24"/>
        </w:rPr>
        <w:t>резерв управленческих кадров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2. На основании заявления руководителя образовательной организации, не прошедшего аттестацию, Аттестационная комиссия вправе принять решение о его повторной аттестации.  О месте, дате и времени проведения аттестации руководитель образовательной организации извещается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3. Руководитель образовательной организации, не прошедший в установленные сроки аттестацию и в отношении которого не принято решение о повторной аттестации, отстраняется от работы  учредителем на весь период времени до успешного прохождения аттестации с определением исполняющего обязанности руководителя образовательной орган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Руководитель образовательной организации, в отношении которого Аттестационной комиссией принято решение о его несоответствии занимаемой должности, может быть освобождён от занимаемой должности (уволен)  в соответствии с трудовым законодательством Российской Федераци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222222"/>
        </w:rPr>
        <w:t xml:space="preserve">35. </w:t>
      </w:r>
      <w:r>
        <w:rPr>
          <w:rFonts w:cs="Arial" w:ascii="Arial" w:hAnsi="Arial"/>
        </w:rPr>
        <w:t>Споры по вопросам аттестации руководителей и кандидатов на должности руководителей образовательных организаций рассматриваю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администрации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город Алексин </w:t>
        <w:tab/>
        <w:tab/>
        <w:tab/>
        <w:tab/>
        <w:t>С.В. Скобцов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к  Порядку проведения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700"/>
        <w:jc w:val="right"/>
        <w:rPr/>
      </w:pPr>
      <w:r>
        <w:rPr>
          <w:rFonts w:cs="Arial" w:ascii="Arial" w:hAnsi="Arial"/>
          <w:sz w:val="24"/>
          <w:szCs w:val="24"/>
        </w:rPr>
        <w:t>аттестации кандидатов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жность руководителя и руководителя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4"/>
          <w:szCs w:val="24"/>
        </w:rPr>
        <w:t>В Аттестационную комиссию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по  проведению аттестации кандидатов на должность руководителя и руководителя  образовательных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город Алексин Управления образования администрации </w:t>
      </w:r>
    </w:p>
    <w:p>
      <w:pPr>
        <w:pStyle w:val="ConsPlus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Алексин</w:t>
      </w:r>
    </w:p>
    <w:p>
      <w:pPr>
        <w:pStyle w:val="ConsPlusNormal"/>
        <w:spacing w:lineRule="atLeast" w:line="24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____</w:t>
      </w:r>
    </w:p>
    <w:p>
      <w:pPr>
        <w:pStyle w:val="ConsPlusNormal"/>
        <w:spacing w:lineRule="atLeast" w:line="24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)</w:t>
      </w:r>
    </w:p>
    <w:p>
      <w:pPr>
        <w:pStyle w:val="ConsPlusNormal"/>
        <w:spacing w:lineRule="atLeast" w:line="24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ConsPlusNormal"/>
        <w:spacing w:lineRule="atLeast" w:line="24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я)</w:t>
      </w:r>
    </w:p>
    <w:p>
      <w:pPr>
        <w:pStyle w:val="ConsPlusNormal"/>
        <w:spacing w:lineRule="atLeast" w:line="24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ConsPlusNormal"/>
        <w:spacing w:lineRule="atLeast" w:line="24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чество)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аттестовать меня на соответствие должности «руководитель»  в 20___ год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нормативными правовыми актами, регламентирующими порядок аттестации, ознакомлена ___________________. Анкета кандидата прилагается. Даю согласие на проверку и обработку представленных мною сведе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едерального закона от 27.07.2006 г. «152-ФЗ  «О персональных данных» даю согласие на обработку моих персональных данных Управлением образования администрации муниципального образования город Алексин для проведения всестороннего анализа результатов профессиональной деятельности с целью установления соответствия должности «руководитель».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ата: «___»________________20 ___ г.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   ___________________</w:t>
      </w:r>
    </w:p>
    <w:p>
      <w:pPr>
        <w:pStyle w:val="ConsPlusNormal"/>
        <w:ind w:left="5103" w:firstLine="567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      (ф.и.о.)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администрации 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                      С.В. Скобцов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к  Порядку проведения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и кандидатов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жность руководителя и руководителя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ConsPlusNormal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ConsPlus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а на должность руководителя</w:t>
      </w:r>
    </w:p>
    <w:p>
      <w:pPr>
        <w:pStyle w:val="ConsPlus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й организации муниципального образования город Алексин</w:t>
      </w:r>
    </w:p>
    <w:p>
      <w:pPr>
        <w:pStyle w:val="ConsPlus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center"/>
        <w:rPr/>
      </w:pPr>
      <w:r>
        <w:rPr>
          <w:b/>
          <w:sz w:val="24"/>
          <w:szCs w:val="24"/>
        </w:rPr>
        <w:t>________________________________________________________________________(</w:t>
      </w:r>
      <w:r>
        <w:rPr>
          <w:sz w:val="24"/>
          <w:szCs w:val="24"/>
        </w:rPr>
        <w:t>фамилия, имя, отчество)</w:t>
      </w:r>
    </w:p>
    <w:p>
      <w:pPr>
        <w:pStyle w:val="ConsPlusNormal"/>
        <w:pBdr>
          <w:bottom w:val="single" w:sz="12" w:space="1" w:color="000000"/>
        </w:pBdr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0"/>
        <w:jc w:val="center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должность, полное наименование образовательной организации</w:t>
      </w:r>
      <w:r>
        <w:rPr>
          <w:b/>
          <w:sz w:val="24"/>
          <w:szCs w:val="24"/>
        </w:rPr>
        <w:t>)</w:t>
      </w:r>
    </w:p>
    <w:p>
      <w:pPr>
        <w:pStyle w:val="ConsPlus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ConsPlus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для аттестации с целью установления соответствия должности «_______________________»</w:t>
      </w:r>
    </w:p>
    <w:p>
      <w:pPr>
        <w:pStyle w:val="ConsPlus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Дата рождения: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мейное положение: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 (личный)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редыдущей аттестации: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5"/>
        </w:numPr>
        <w:ind w:left="0" w:firstLine="700"/>
        <w:jc w:val="both"/>
        <w:rPr/>
      </w:pPr>
      <w:r>
        <w:rPr>
          <w:sz w:val="24"/>
          <w:szCs w:val="24"/>
        </w:rPr>
        <w:t>Сведения  о высшем образовании: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0"/>
        <w:gridCol w:w="3325"/>
        <w:gridCol w:w="1944"/>
        <w:gridCol w:w="18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уз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5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профессиональное образование (повышение квалификации и/или профессиональная переподготовк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969"/>
        <w:gridCol w:w="2268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sz w:val="24"/>
                <w:szCs w:val="24"/>
              </w:rPr>
              <w:t>Коли-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5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стаж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стаж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5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: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835"/>
        <w:gridCol w:w="19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… по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5"/>
        </w:numPr>
        <w:ind w:left="0" w:firstLine="700"/>
        <w:jc w:val="both"/>
        <w:rPr/>
      </w:pPr>
      <w:r>
        <w:rPr>
          <w:sz w:val="24"/>
          <w:szCs w:val="24"/>
        </w:rPr>
        <w:t>Наличие  учёной степени, звания, ведомственных наград, поощрений: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ёной степени, звания, ведомственных наград, поощрени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лучения/при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5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достижения: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5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навыки: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нав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0"/>
        <w:jc w:val="both"/>
        <w:rPr/>
      </w:pPr>
      <w:r>
        <w:rPr>
          <w:sz w:val="24"/>
          <w:szCs w:val="24"/>
        </w:rPr>
        <w:t>8. Ограничения на занятие трудовой деятельностью в сфере образования по основаниям, установленным трудовым законодательством и Федеральным Законом «Об образовании в Российской Федерации»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администрации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                 С.В. Скобцов</w:t>
      </w:r>
    </w:p>
    <w:p>
      <w:pPr>
        <w:pStyle w:val="ConsPlusNormal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рядку проведения 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и кандидатов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должность руководителя и руководителя  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тельной организации  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ConsPlusNormal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В Аттестационную  комиссию</w:t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по  проведению аттестации кандидатов на должность руководителя и руководителя  образовательных </w:t>
      </w:r>
      <w:r>
        <w:rPr>
          <w:rFonts w:cs="Arial" w:ascii="Arial" w:hAnsi="Arial"/>
          <w:b/>
          <w:sz w:val="24"/>
          <w:szCs w:val="24"/>
        </w:rPr>
        <w:t>организаций</w:t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город Алексин</w:t>
      </w:r>
    </w:p>
    <w:p>
      <w:pPr>
        <w:pStyle w:val="Normal"/>
        <w:shd w:fill="FFFFFF" w:val="clear"/>
        <w:tabs>
          <w:tab w:val="clear" w:pos="708"/>
          <w:tab w:val="left" w:pos="7819" w:leader="underscore"/>
          <w:tab w:val="left" w:pos="9094" w:leader="underscore"/>
        </w:tabs>
        <w:ind w:firstLine="7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19" w:leader="underscore"/>
          <w:tab w:val="left" w:pos="9094" w:leader="underscore"/>
        </w:tabs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ХАРАКТЕРИСТИК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842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 О. (полностью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наименование образовательного учреждения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893" w:leader="underscore"/>
        </w:tabs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</w:rPr>
        <w:t>.Общие данны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Год рождения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бразова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Трудовой стаж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едагогический стаж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урсы повышения квалифик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Награды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II</w:t>
      </w:r>
      <w:r>
        <w:rPr>
          <w:rFonts w:cs="Arial" w:ascii="Arial" w:hAnsi="Arial"/>
          <w:i/>
          <w:sz w:val="24"/>
          <w:szCs w:val="24"/>
        </w:rPr>
        <w:t>. Результаты работы за последние три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93" w:leader="underscor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всесторонняя и объективная оценка профессиональных, деловых качеств аттестуемого, результаты его профессиональной деятельности 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III</w:t>
      </w:r>
      <w:r>
        <w:rPr>
          <w:rFonts w:cs="Arial" w:ascii="Arial" w:hAnsi="Arial"/>
          <w:i/>
          <w:sz w:val="24"/>
          <w:szCs w:val="24"/>
        </w:rPr>
        <w:t>. Администрация __________________________________________________ рекомендует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 _________________________</w:t>
      </w:r>
    </w:p>
    <w:p>
      <w:pPr>
        <w:pStyle w:val="Normal"/>
        <w:shd w:fill="FFFFFF" w:val="clear"/>
        <w:tabs>
          <w:tab w:val="clear" w:pos="708"/>
          <w:tab w:val="left" w:pos="775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201___ 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накомлен                                         ________________________________ </w:t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)</w:t>
        <w:tab/>
        <w:t xml:space="preserve">                     (ф.и.о.)</w:t>
      </w:r>
    </w:p>
    <w:p>
      <w:pPr>
        <w:pStyle w:val="Normal"/>
        <w:shd w:fill="FFFFFF" w:val="clear"/>
        <w:tabs>
          <w:tab w:val="clear" w:pos="708"/>
          <w:tab w:val="left" w:pos="775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______201___  г.</w:t>
      </w:r>
    </w:p>
    <w:p>
      <w:pPr>
        <w:pStyle w:val="ConsPlusNormal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администрации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муниципального образования город Алексин                 С.В. Скобцов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рядку проведения 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и кандидатов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должность руководителя и руководителя  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тельной организации  </w:t>
      </w:r>
    </w:p>
    <w:p>
      <w:pPr>
        <w:pStyle w:val="Normal"/>
        <w:shd w:fill="FFFFFF" w:val="clear"/>
        <w:tabs>
          <w:tab w:val="clear" w:pos="708"/>
          <w:tab w:val="left" w:pos="5916" w:leader="none"/>
        </w:tabs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4"/>
          <w:szCs w:val="24"/>
        </w:rPr>
        <w:t>В Аттестационную комиссию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по  проведению аттестации кандидатов на должность руководителя и руководителя  образовательных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город Алексин Управления образования администрации </w:t>
      </w:r>
    </w:p>
    <w:p>
      <w:pPr>
        <w:pStyle w:val="ConsPlus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Алексин</w:t>
      </w:r>
    </w:p>
    <w:p>
      <w:pPr>
        <w:pStyle w:val="ConsPlus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____</w:t>
      </w:r>
    </w:p>
    <w:p>
      <w:pPr>
        <w:pStyle w:val="ConsPlus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)</w:t>
      </w:r>
    </w:p>
    <w:p>
      <w:pPr>
        <w:pStyle w:val="ConsPlus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ConsPlus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я)</w:t>
      </w:r>
    </w:p>
    <w:p>
      <w:pPr>
        <w:pStyle w:val="ConsPlus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ConsPlus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чество)</w:t>
      </w:r>
    </w:p>
    <w:p>
      <w:pPr>
        <w:pStyle w:val="ConsPlus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ошу аттестовать меня на соответствие занимаемой должности «руководитель»  в 20___ год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ормативными  правовыми актами, регламентирующими порядок аттестации, ознакомлен(а) ___________________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едерального закона от 27.07.2006 г.       «152-ФЗ  «О персональных данных» даю согласие на обработку моих персональных данных Управлением образования администрации муниципального образования город Алексин для проведения всестороннего анализа результатов профессиональной деятельности с целью установления соответствия должности «руководитель».</w:t>
      </w:r>
    </w:p>
    <w:p>
      <w:pPr>
        <w:pStyle w:val="ConsPlus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Дата: «___»________________20 ___ г.</w:t>
      </w:r>
    </w:p>
    <w:p>
      <w:pPr>
        <w:pStyle w:val="ConsPlus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_____________   ___________________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    (ф.и.о.)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администрации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                 С.В. Скобцов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  <w:sz w:val="22"/>
      <w:szCs w:val="22"/>
    </w:rPr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lang w:val="ru-RU" w:bidi="ar-SA"/>
    </w:rPr>
  </w:style>
  <w:style w:type="character" w:styleId="Style18">
    <w:name w:val="Сноска_"/>
    <w:basedOn w:val="Style13"/>
    <w:qFormat/>
    <w:rPr>
      <w:b/>
      <w:bCs/>
      <w:sz w:val="23"/>
      <w:szCs w:val="23"/>
      <w:lang w:bidi="ar-SA"/>
    </w:rPr>
  </w:style>
  <w:style w:type="character" w:styleId="1pt">
    <w:name w:val="Сноска + Интервал 1 pt"/>
    <w:basedOn w:val="Style18"/>
    <w:qFormat/>
    <w:rPr>
      <w:spacing w:val="30"/>
    </w:rPr>
  </w:style>
  <w:style w:type="character" w:styleId="Style19">
    <w:name w:val="Основной текст_"/>
    <w:basedOn w:val="Style13"/>
    <w:qFormat/>
    <w:rPr>
      <w:sz w:val="28"/>
      <w:szCs w:val="28"/>
      <w:lang w:bidi="ar-SA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60" w:before="120" w:after="216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9:00Z</dcterms:created>
  <dc:creator>Paradise</dc:creator>
  <dc:description/>
  <cp:keywords/>
  <dc:language>en-US</dc:language>
  <cp:lastModifiedBy>user117-2</cp:lastModifiedBy>
  <cp:lastPrinted>2015-07-01T09:20:00Z</cp:lastPrinted>
  <dcterms:modified xsi:type="dcterms:W3CDTF">2015-07-09T08:38:00Z</dcterms:modified>
  <cp:revision>5</cp:revision>
  <dc:subject/>
  <dc:title/>
</cp:coreProperties>
</file>