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07.2015 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3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дошкольно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2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обще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3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дополнительно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4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- паспорт подпрограммы «Организация </w:t>
      </w:r>
      <w:r>
        <w:rPr>
          <w:rFonts w:cs="Arial" w:ascii="Arial" w:hAnsi="Arial"/>
          <w:color w:val="000000"/>
          <w:sz w:val="24"/>
          <w:szCs w:val="24"/>
        </w:rPr>
        <w:t>психолого-медико-социального сопровождения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5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риложение № 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6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риложение № 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7)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 в сети Интерне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П.Е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15г. № 1433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2 150 300,4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50 887,8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37 314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62 098,6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4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4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632 362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70 113,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69 116,2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93 132,7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512 622,9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5 459,2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8 197,8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68 965,9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оказания платных услуг – 600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4 757,2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775 054,6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8 645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69 962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6 447,2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89 702,6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7 330,4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1 080,4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1 291,8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7 841,4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4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4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853 116,1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0 07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7 756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5 288,4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09 409,85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596,85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5 757,30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36 055,7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Style39"/>
              <w:jc w:val="both"/>
              <w:rPr/>
            </w:pPr>
            <w:r>
              <w:rPr/>
              <w:t xml:space="preserve">общий объем финансирования подпрограммы – 119 895,10 тыс. рублей, </w:t>
            </w:r>
          </w:p>
          <w:p>
            <w:pPr>
              <w:pStyle w:val="Style3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39"/>
              <w:jc w:val="both"/>
              <w:rPr/>
            </w:pPr>
            <w:r>
              <w:rPr/>
              <w:t>средства бюджета Тульской области – 3 450,0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16 445,1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8 227,2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9 046,2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 171,7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5 979,8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5 379,8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874,2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47,4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58,2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показания платных услуг – 600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«Организация </w:t>
            </w:r>
            <w:r>
              <w:rPr>
                <w:color w:val="000000"/>
                <w:sz w:val="24"/>
                <w:szCs w:val="24"/>
              </w:rPr>
              <w:t>психолого-медико-социального сопровожд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40"/>
              <w:rPr/>
            </w:pPr>
            <w:r>
              <w:rPr/>
              <w:t>общий объем финансирования подпрограммы – 18 012,15 тыс. рублей.</w:t>
            </w:r>
          </w:p>
          <w:p>
            <w:pPr>
              <w:pStyle w:val="Style40"/>
              <w:rPr/>
            </w:pPr>
            <w:r>
              <w:rPr/>
              <w:t>в том числе:</w:t>
            </w:r>
          </w:p>
          <w:p>
            <w:pPr>
              <w:pStyle w:val="Style40"/>
              <w:rPr/>
            </w:pPr>
            <w:r>
              <w:rPr/>
              <w:t xml:space="preserve">средства бюджета Тульской области – 741,30 тыс. рублей, </w:t>
            </w:r>
          </w:p>
          <w:p>
            <w:pPr>
              <w:pStyle w:val="Style40"/>
              <w:rPr/>
            </w:pPr>
            <w:r>
              <w:rPr/>
              <w:t>в том числе по годам:</w:t>
            </w:r>
          </w:p>
          <w:p>
            <w:pPr>
              <w:pStyle w:val="Style40"/>
              <w:rPr/>
            </w:pPr>
            <w:r>
              <w:rPr/>
              <w:t>2015 год – 247,10 тыс. рублей;</w:t>
            </w:r>
          </w:p>
          <w:p>
            <w:pPr>
              <w:pStyle w:val="Style40"/>
              <w:rPr/>
            </w:pPr>
            <w:r>
              <w:rPr/>
              <w:t>2016 год – 247,10 тыс. рублей;</w:t>
            </w:r>
          </w:p>
          <w:p>
            <w:pPr>
              <w:pStyle w:val="Style40"/>
              <w:rPr/>
            </w:pPr>
            <w:r>
              <w:rPr/>
              <w:t>2017 год – 247,1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7 270,85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 799,6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 732,1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 739,1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73 814,70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73 814,70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 430,9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 634,4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 749,40 тыс. рублей;</w:t>
            </w:r>
          </w:p>
        </w:tc>
      </w:tr>
    </w:tbl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07.07.2015г. №143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5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открытых групп за счет капитального ремонта муниципальных дошкольных образовате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за счет капитального ремонта муниципальных дошкольных образовательных учрежден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7 го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4 757,2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775 054,6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8 645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69 962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6 447,2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89 702,6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7 330,42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1 080,40 тыс. рублей;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1 291,80 тыс. рубле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15г. № 143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7 год</w:t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7 841,4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48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4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853 116,1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0 07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7 756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5 288,4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09 409,85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596,85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5 757,3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36 055,70 тыс. рубл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left="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15г. № 1433</w:t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7 го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jc w:val="both"/>
              <w:rPr/>
            </w:pPr>
            <w:r>
              <w:rPr/>
              <w:t xml:space="preserve">Общий объем финансирования подпрограммы – 119 895,10 тыс. рублей, </w:t>
            </w:r>
          </w:p>
          <w:p>
            <w:pPr>
              <w:pStyle w:val="Style3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39"/>
              <w:jc w:val="both"/>
              <w:rPr/>
            </w:pPr>
            <w:r>
              <w:rPr/>
              <w:t>средства бюджета Тульской области – 3 450,00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16 445,1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8 227,2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9 046,2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 171,70 тыс. рубл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17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15г. № 1433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3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рганизация </w:t>
      </w:r>
      <w:r>
        <w:rPr>
          <w:rFonts w:cs="Arial" w:ascii="Arial" w:hAnsi="Arial"/>
          <w:b/>
          <w:color w:val="000000"/>
          <w:sz w:val="24"/>
          <w:szCs w:val="24"/>
        </w:rPr>
        <w:t>психолого-медико-социального сопровождени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486"/>
      </w:tblGrid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(далее – МБОУ «ЦПМСС»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казание муниципальной услуги «Предоставление психолого-педагогической и медико-социальной помощи субъектам образовательного процесса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ой услуги по предоставлению психолого-педагогической и медико-социальной помощи субъектам образовательного процесса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 образовательными учреждением для детей, нуждающихся в психолого-педагогической и медико-социальной помощи.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держания и ремонта зданий и сооружений муниципального образовательного учреждения для детей, нуждающихся в психолого-педагогической и медико-социальной помощи, обустройство прилегающих к нему территорий, укрепление материально-технической базы.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 качеством и доступностью предоставляемой МБОУ "ЦПМСС" муниципальной услуги, от общего числа опрошенного населения (%).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7 го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/>
              <w:t>Общий объем финансирования подпрограммы – 18 012,15 тыс. рублей.</w:t>
            </w:r>
          </w:p>
          <w:p>
            <w:pPr>
              <w:pStyle w:val="Style40"/>
              <w:rPr/>
            </w:pPr>
            <w:r>
              <w:rPr/>
              <w:t>в том числе:</w:t>
            </w:r>
          </w:p>
          <w:p>
            <w:pPr>
              <w:pStyle w:val="Style40"/>
              <w:rPr/>
            </w:pPr>
            <w:r>
              <w:rPr/>
              <w:t xml:space="preserve">средства бюджета Тульской области – 741,30 тыс. рублей, </w:t>
            </w:r>
          </w:p>
          <w:p>
            <w:pPr>
              <w:pStyle w:val="Style40"/>
              <w:rPr/>
            </w:pPr>
            <w:r>
              <w:rPr/>
              <w:t>в том числе по годам:</w:t>
            </w:r>
          </w:p>
          <w:p>
            <w:pPr>
              <w:pStyle w:val="Style40"/>
              <w:rPr/>
            </w:pPr>
            <w:r>
              <w:rPr/>
              <w:t>2015 год – 247,10 тыс. рублей;</w:t>
            </w:r>
          </w:p>
          <w:p>
            <w:pPr>
              <w:pStyle w:val="Style40"/>
              <w:rPr/>
            </w:pPr>
            <w:r>
              <w:rPr/>
              <w:t>2016 год – 247,10 тыс. рублей;</w:t>
            </w:r>
          </w:p>
          <w:p>
            <w:pPr>
              <w:pStyle w:val="Style40"/>
              <w:rPr/>
            </w:pPr>
            <w:r>
              <w:rPr/>
              <w:t>2017 год – 247,1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7 270,85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 799,6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 732,1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 739,10 тыс. рублей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% населения будут удовлетворены качеством и доступностью образовательных услуг.</w:t>
            </w:r>
          </w:p>
        </w:tc>
      </w:tr>
    </w:tbl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2015г.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2015г. № 1433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е обеспечение реализации муниципальной программы за счет средств бюджет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1701"/>
        <w:gridCol w:w="1417"/>
        <w:gridCol w:w="837"/>
        <w:gridCol w:w="750"/>
        <w:gridCol w:w="823"/>
        <w:gridCol w:w="617"/>
        <w:gridCol w:w="1572"/>
        <w:gridCol w:w="1218"/>
        <w:gridCol w:w="2121"/>
      </w:tblGrid>
      <w:tr>
        <w:trPr>
          <w:trHeight w:val="136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4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887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31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98,6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13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16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132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59,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97,8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65,9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813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366,6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40,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13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16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132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5,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50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7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,2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75,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42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9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45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62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47,2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30,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0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91,8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"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36,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6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57,8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36,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6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57,8</w:t>
            </w:r>
          </w:p>
        </w:tc>
      </w:tr>
      <w:tr>
        <w:trPr>
          <w:trHeight w:val="8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0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21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38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23,6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0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21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38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23,6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 03.12.2010 № 1518 - ЗТО "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83,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14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44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7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56,8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88,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6,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7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55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6,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3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1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6,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3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1,7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9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18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28,6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83,7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9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18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28,6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83,7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02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7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96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1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7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6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1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5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8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3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5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8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3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,2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муниципальных услуг) муниципальным учреждение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,2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,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,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,2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9,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9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,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9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,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9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4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9,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4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9,4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6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4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6,8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6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4,7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6,8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лучшим педагогам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 по сопровождению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едметных олипмпиад, конкурсов, ярмар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2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2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единовременного денежного пособия в рамках мер социальной поддержки, предоставляемых гражданину, заключившему договор о целевом обучении в рамках квоты целевого прие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780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780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редства будут распределяться между учереждениями по мере возникновения аварийных ситу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6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6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6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6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6"/>
    <w:rPr/>
  </w:style>
  <w:style w:type="character" w:styleId="Style11">
    <w:name w:val="Схема документа Знак"/>
    <w:basedOn w:val="Style6"/>
    <w:qFormat/>
    <w:rPr>
      <w:rFonts w:ascii="Tahoma" w:hAnsi="Tahoma" w:eastAsia="Times New Roman" w:cs="Tahoma"/>
      <w:shd w:fill="000080" w:val="clear"/>
      <w:lang w:val="en-US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6"/>
    <w:qFormat/>
    <w:rPr>
      <w:rFonts w:eastAsia="Times New Roman"/>
      <w:sz w:val="22"/>
      <w:szCs w:val="22"/>
      <w:lang w:val="en-US"/>
    </w:rPr>
  </w:style>
  <w:style w:type="character" w:styleId="61">
    <w:name w:val="Основной текст (6)_"/>
    <w:qFormat/>
    <w:rPr>
      <w:sz w:val="28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Название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ointChar">
    <w:name w:val="Poi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6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basedOn w:val="Style6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6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Текст Знак"/>
    <w:basedOn w:val="Style6"/>
    <w:qFormat/>
    <w:rPr>
      <w:rFonts w:ascii="Courier New" w:hAnsi="Courier New" w:eastAsia="Times New Roman" w:cs="Courier New"/>
      <w:szCs w:val="24"/>
      <w:lang w:val="en-US"/>
    </w:rPr>
  </w:style>
  <w:style w:type="character" w:styleId="Style20">
    <w:name w:val="Тема примечания Знак"/>
    <w:basedOn w:val="Style16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Красная строка Знак"/>
    <w:basedOn w:val="Style12"/>
    <w:qFormat/>
    <w:rPr/>
  </w:style>
  <w:style w:type="character" w:styleId="23">
    <w:name w:val="Красная строка 2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2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rFonts w:ascii="Calibri" w:hAnsi="Calibri" w:eastAsia="Calibri" w:cs="Calibri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0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Екатерина</dc:creator>
  <dc:description/>
  <cp:keywords/>
  <dc:language>en-US</dc:language>
  <cp:lastModifiedBy>user117-2</cp:lastModifiedBy>
  <cp:lastPrinted>2015-07-06T09:44:00Z</cp:lastPrinted>
  <dcterms:modified xsi:type="dcterms:W3CDTF">2015-07-09T09:01:00Z</dcterms:modified>
  <cp:revision>43</cp:revision>
  <dc:subject/>
  <dc:title/>
</cp:coreProperties>
</file>