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9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5 декабря 2017 №2938 «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Алексин Сервис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04.06.2021 № 301-р, распоряжением администрации муниципального образования город Алексин от 16.06.2021 №121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>1. Внести 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 администрации муниципального образования город Алексин от 25 декабря 2017 №2938 «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Алексин Сервис</w:t>
      </w:r>
      <w:r>
        <w:rPr>
          <w:rFonts w:cs="Arial" w:ascii="Arial" w:hAnsi="Arial"/>
          <w:b/>
          <w:szCs w:val="24"/>
        </w:rPr>
        <w:t xml:space="preserve">»,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Heading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3.1.4. дополнить словами «либо сведения о трудовой деятельности, предоставляемые работнику работодателем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.3. изложить в новой редакции «5.3.Ежемесячные надбавки к окладу для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За техническое обслуживание автомобиля (мелкий ремонт, помывка) в размере 50%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За класс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2.1. Получившим водительское удостоверение с разрешенными категориями (подкатегориями) в размере 25%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«B», «C», «D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 «BE», «CE», «DE» («B», «B1», «C», «C1», «D», «D1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 «BE», «CE», «C1E», «DE», «D1E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2.2. Получившим водительское удостоверение с разрешенными категориями (подкатегориями) в размере 15%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B», «C», «E» или только «D» («D» или «E»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B», «C», «BE», «CE» или только «D» («D» или «DE)» («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», «B1», «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», «C1», «BE», «</w:t>
      </w:r>
      <w:r>
        <w:rPr>
          <w:rFonts w:cs="Arial" w:ascii="Arial" w:hAnsi="Arial"/>
          <w:sz w:val="24"/>
          <w:szCs w:val="24"/>
          <w:lang w:val="en-US"/>
        </w:rPr>
        <w:t>CE</w:t>
      </w:r>
      <w:r>
        <w:rPr>
          <w:rFonts w:cs="Arial" w:ascii="Arial" w:hAnsi="Arial"/>
          <w:sz w:val="24"/>
          <w:szCs w:val="24"/>
        </w:rPr>
        <w:t>», «C1E» или только «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», «D1» («</w:t>
      </w:r>
      <w:r>
        <w:rPr>
          <w:rFonts w:cs="Arial" w:ascii="Arial" w:hAnsi="Arial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</w:rPr>
        <w:t>», «D1E»)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3. За работу без аварий в размере 100%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Ежемесячная надбавка за работу без аварий при совершении дорожно-транспортного происшествия по вине водителя автомобиля не начисляется при расчете заработной платы за месяц, в котором допущено дорожно-транспортное происшеств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ункте 6.4.2. слова «на основании ходатайства руководителя аппарата администрации муниципального образования город Алексин» исключить;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>1.4. Приложение к Положению об оплате труда работников муниципального казенного учреждения «Алексин Сервис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вступает в силу со дня официального обнародования, за исключением пункта 1.4., который вступает в силу с 01.10.202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9.2021 г. № 1434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ложению об оплате труда 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ексин Сервис»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ист-маши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3:00Z</dcterms:created>
  <dc:creator>Миша</dc:creator>
  <dc:description/>
  <dc:language>en-US</dc:language>
  <cp:lastModifiedBy>user117-2</cp:lastModifiedBy>
  <cp:lastPrinted>2021-08-31T16:04:00Z</cp:lastPrinted>
  <dcterms:modified xsi:type="dcterms:W3CDTF">2021-09-22T09:33:00Z</dcterms:modified>
  <cp:revision>2</cp:revision>
  <dc:subject/>
  <dc:title/>
</cp:coreProperties>
</file>