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7.2019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44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Об установлении тарифов на услуги, оказываемые муниципальным унитарным предприятием «Водопроводно-канализационное хозяйство г. Алекси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3"/>
          <w:sz w:val="24"/>
          <w:szCs w:val="24"/>
        </w:rPr>
        <w:t xml:space="preserve">1. </w:t>
      </w:r>
      <w:r>
        <w:rPr>
          <w:rFonts w:cs="Arial" w:ascii="Arial" w:hAnsi="Arial"/>
          <w:spacing w:val="-2"/>
          <w:sz w:val="24"/>
          <w:szCs w:val="24"/>
        </w:rPr>
        <w:t>Установить тарифы на услуги, оказываемые муниципальным унитарным предприятием «Водопроводно-канализационное хозяйство г. Алексин» (приложение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муниципального образования город Алексин  от 24.12.2018 года № 2828 «</w:t>
      </w:r>
      <w:r>
        <w:rPr>
          <w:rFonts w:cs="Arial" w:ascii="Arial" w:hAnsi="Arial"/>
          <w:spacing w:val="-2"/>
          <w:sz w:val="24"/>
          <w:szCs w:val="24"/>
        </w:rPr>
        <w:t>Об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тановлени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арифов на услуги, оказываемые муниципальным унитарным предприятием  «Водопроводно-канализационное хозяйство г. Алекси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,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бнародования и распространяется на правоотношения, возникшие с 01.07.2019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3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7.2019г. № 1449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рифы на услуги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ываемые муниципальным унитарным предприятие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pacing w:val="-2"/>
          <w:sz w:val="24"/>
          <w:szCs w:val="24"/>
        </w:rPr>
        <w:t>Водопроводно-канализационное хозяйство г. Алексин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с учетом НДС 2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чка из выгребных ям за 1 час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омбирование одного прибора учета холодной воды при повторном  опломбировании в связи с нарушением пломбы по вине абонента или третьих лиц с выездом на место транспортом пред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омбирование одного прибора учета холодной воды с выездом на место транспортом абонен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дного прибора учета холодной воды с фильтром в жилом доме частного сектора (без учета стоимости прибора уч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вух приборов учета (холодной и горячей воды) с фильтром в квартире многоквартирного жилого дома (без учета стоимости прибора уч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7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дного прибора учета (холодной или горячей воды) с фильтром в квартире многоквартирного жилого дома (без учета стоимости прибора уче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ючение от водопроводной сети (при наличии задвиж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ование технической документации под строительство объектов с выездом на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ование технической документации под строительство объектов без выезда на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технической консультации по прохождению сетей водоснабжения и водоотведения за 1 час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7170" w:leader="none"/>
        </w:tabs>
        <w:snapToGrid w:val="false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basedOn w:val="Style11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4:00Z</dcterms:created>
  <dc:creator>Лена</dc:creator>
  <dc:description/>
  <cp:keywords/>
  <dc:language>en-US</dc:language>
  <cp:lastModifiedBy>user117-2</cp:lastModifiedBy>
  <cp:lastPrinted>2019-07-11T09:42:00Z</cp:lastPrinted>
  <dcterms:modified xsi:type="dcterms:W3CDTF">2019-07-26T08:12:00Z</dcterms:modified>
  <cp:revision>25</cp:revision>
  <dc:subject/>
  <dc:title>3</dc:title>
</cp:coreProperties>
</file>