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5.07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7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Алексинский район от 25.11.2013 №2780 «Об утверждении муниципальной программы «Повышение общественной безопасности населения, развитие местного самоуправления, развитие малого и среднего предпринимательства в муниципальном образовании город Алексин»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постановления администрации муниципального образования город Алексин от 04.06.2015г. №1101 «О внесении изменений в постановление  администрации муниципального образования Алексинский район от 25.11.2013 №2780 «Об утверждении </w:t>
      </w:r>
      <w:r>
        <w:rPr>
          <w:rFonts w:cs="Arial" w:ascii="Arial" w:hAnsi="Arial"/>
          <w:sz w:val="24"/>
          <w:szCs w:val="24"/>
        </w:rPr>
        <w:t xml:space="preserve">муниципальной  программы муниципального образования Алексинский район «Повышение общественной безопасности населения, развитие местного самоуправления, развитие малого и среднего предпринимательства в муниципальном образовании город Алексин» </w:t>
      </w:r>
      <w:r>
        <w:rPr>
          <w:rFonts w:cs="Arial" w:ascii="Arial" w:hAnsi="Arial"/>
          <w:sz w:val="24"/>
          <w:szCs w:val="24"/>
          <w:lang w:bidi="zxx"/>
        </w:rPr>
        <w:t>администрация муниципального образования город Алексин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 xml:space="preserve">Внести в постановление администрации муниципального образования Алексинский район от 25.11.2013 №2780 «Об утверждении </w:t>
      </w:r>
      <w:r>
        <w:rPr>
          <w:rFonts w:cs="Arial" w:ascii="Arial" w:hAnsi="Arial"/>
          <w:sz w:val="24"/>
          <w:szCs w:val="24"/>
        </w:rPr>
        <w:t>муниципальной  программы «Повышение общественной безопасности населения, развитие местного самоуправления, развитие малого и среднего предпринимательства в муниципальном образовании город Алексин»  в рамках выделенных финансовых средств из бюджета муниципального образования город Алексин по данной программе на 2015 год следующие изменения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аздел 4. Основные мероприятия программы Приложения к постановлению изложить в новой редакции 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4. Основные мероприятия программы</w:t>
      </w:r>
    </w:p>
    <w:tbl>
      <w:tblPr>
        <w:tblW w:w="1001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67"/>
        <w:gridCol w:w="1813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филактика правонарушений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оризма и экстремиз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рограм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129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106,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– 85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рограм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76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5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– 5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5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о-пропагандистское обеспечение профилактики правонарушений, терроризма и экстремизм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рограм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58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7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– 1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13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ой подготовки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«Развитие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 муниципальном образовании город Алекси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инары для представителей органов ТОС по вопросам, входящим в компетенцию ТО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срока действия програм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 по взаимодействию с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МСУ и организационной работе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организационной работе управления по организационной, кадровой работе и информационному обеспе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кации о деятельности органов ТОС в СМИ и официальном сайте ОМС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– 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органам ТОС в проведени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нференций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браний жите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стреч руководителей ОМСУ населением  по месту житель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ней единого приема граждан по личным вопросам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й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творительных акций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«круглых столов» и д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– 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органов ТОС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текущее содержание (содержания и ремонт помещений, оплата коммунальных услуг и услуг телефонной связи, приобретение канцелярских и хозяйственных товаров, подписка на газеты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ежемесячное поощрение председателей, заместителей председателей и секретарей КТО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срока действия програм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21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4 – 1 706,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– 1 627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– 1 707,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– 1 78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взаимодействию с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МСУ и организационной работе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организационной работе управления по организационной, кадровой работе и информационному обеспе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муниципального конкурса «Лучшее территориальное общественное самоуправление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– 1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– 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и проведение ежегодного смотра-конкурса среди населения по благоустройству и озеленению придомовых территор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– 33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– 33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общественно-значимых инициатив и акц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– 2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ъезд представителей ТОС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ероприятий, посвященных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 Дню Победы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 Дню вывода советских войск из республики Афганистан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* Дню памяти и скорби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* Международному женскому дню 8 март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 Дню защитника Отечеств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 Дню семьи, любви и верности, * Дню освобождения города Алексин от немецко-фашистких захватчиков и других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оздравление актива органов ТОС, ветеранов В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– 63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– 7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10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Развитие малого и среднего предпринимательства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едоставление грантов субъектам малого и среднего предпринимательств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кв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кварта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 28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014 — 2 05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015 — 7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016 – 7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017 – 8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Управ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развит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экономики</w:t>
            </w:r>
          </w:p>
        </w:tc>
      </w:tr>
      <w:tr>
        <w:trPr/>
        <w:tc>
          <w:tcPr>
            <w:tcW w:w="10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сновное мероприятие 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профессиональное образование муниципальных служащих, работников органа местного самоуправления, замещающих должности, не отнесенные к должностям муниципальной службы н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 2017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– 1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5 – 9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6 – 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– 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муниципальной службы и кадро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организационной, кадровой работе и информационному обеспечению</w:t>
            </w:r>
          </w:p>
        </w:tc>
      </w:tr>
      <w:tr>
        <w:trPr/>
        <w:tc>
          <w:tcPr>
            <w:tcW w:w="10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гарантии обязательного государственного страхования работников на период прохождения муниципальной службы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7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– 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– 2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– 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– 3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муниципальной службы и кадро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организационной, кадровой работе и информационному обеспечению</w:t>
            </w:r>
          </w:p>
        </w:tc>
      </w:tr>
      <w:tr>
        <w:trPr/>
        <w:tc>
          <w:tcPr>
            <w:tcW w:w="10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дрение автоматизированной информационной системы по заполнению и контролю Справок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7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— 124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— 27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— 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— 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муниципальной службы и кад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организационной, кадровой работе и информационному обеспечению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216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216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6.1.4. Перечень мероприятий подпрограммы «Профилактика правонарушений, терроризма и экстремизма» Приложения к постановлению изложить в новой редакции : 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6.1.4. Перечень мероприятий подпрограммы «Профилактика правонарушений, терроризма и экстремизма»</w:t>
      </w:r>
    </w:p>
    <w:tbl>
      <w:tblPr>
        <w:tblW w:w="1525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54"/>
        <w:gridCol w:w="20"/>
        <w:gridCol w:w="1678"/>
        <w:gridCol w:w="1061"/>
        <w:gridCol w:w="991"/>
        <w:gridCol w:w="12"/>
        <w:gridCol w:w="145"/>
        <w:gridCol w:w="837"/>
        <w:gridCol w:w="12"/>
        <w:gridCol w:w="154"/>
        <w:gridCol w:w="50"/>
        <w:gridCol w:w="655"/>
        <w:gridCol w:w="12"/>
        <w:gridCol w:w="245"/>
        <w:gridCol w:w="30"/>
        <w:gridCol w:w="786"/>
        <w:gridCol w:w="3584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ind w:left="-31" w:firstLine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мероприяти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1.  Профилактика правонарушений</w:t>
            </w:r>
          </w:p>
        </w:tc>
      </w:tr>
      <w:tr>
        <w:trPr>
          <w:trHeight w:val="10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 межведомственной комиссии по профилактике правонарушений в МО город Алекс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профилактике правонарушений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лана проведения мероприятий по профилактике правонарушений в МО  город Алексин на 2014 -2017 г.г. с ежегодным уточнени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я по профилактике правонаруше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органами внутренних дел, субъектами профилактики правонарушений. Координ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ятельности по вопросам усиления правопорядка, профилактики правонарушен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я по профилактике правонарушений</w:t>
            </w:r>
          </w:p>
        </w:tc>
      </w:tr>
      <w:tr>
        <w:trPr>
          <w:trHeight w:val="7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часткового пункта полиции в МКР «Сельхозтехни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обретение оргтех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мобилизационной подготов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в работе добровольной общественной организации по содействию в охране общественного порядка «Народная дружина» города Алексин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обретение канцелярских товаро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ощрение членов ДОО СООП «Народная дружин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3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мобилизационной подготовки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казание организационной и методической помощи, организация работы Совета и руководителя ДОО СООП «Народная дружина» города Алексин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 конкурса на лучшего участкового уполномоченного полиции муниципального образования  город Алексин в соответствии с положени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я по профилактике правонаруше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ощрение граждан, сотрудников правоохранительных органов за активное участие в профилактике правонарушений, борьбе с преступность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иссия по профилактике правонаруше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компьютеров и оргтехники к празднованию дня МВД и другим профессиональным праздникам в порядке поощ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мобилизационной подготов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для участковых уполномоченных полиции МОМВД России «Алексинский» средств радиосвяз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мобилизационной подготов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 раздел 1  по админист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6,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,7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 раздел 1  по управления образова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 разделу 1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7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2. Профилактика терроризма и экстремизм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антитеррористической комиссии муниципального образования  город Алекс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нтитеррористиче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лана проведения мероприятий по профилактике терроризма и экстремизма в муниципальном образовании  город Алексин на 2014 -2017 г.г. с ежегодным уточнени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нтитеррористиче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проведения  учений, тренировок на объектах культуры, спорта, образования, здравоохранения и т.д. по отработке взаимодействия территориальных органов исполнительной власти, правоохранительных органов и органов местного самоуправления при угрозе совершения и (или) совершении террористического акта и минимизации последствий от ни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террористиче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Совета  по вопросам межнациональных и межконфессиональных отношений при главе администрации  муниципального образования  город Алекс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взаимодействию с ОМСУ и организационной работ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организационной работе управления по организационной, кадровой работе и информационному обеспечению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и контрольных проверок  объектов возможных террористических посягательств, расположенных на территории муниципального образования  город Алекс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 г.г.</w:t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группа антитеррористической комисс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по усилению инженерной укрепленности объектов образования (ремонт и установка въездных ворот, противотаранных устройств и т.д.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системы охранного видеонаблюдения  в образовательных учрежден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5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 раздел 2  по админист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 раздел 2  по управления образова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5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 разделу  2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5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3 Информационно-пропагандистское обеспечение профилактики правонарушений, терроризма и экстремизм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улучшению информационно-пропагандистского освещения деятельности МОМВД, администрации и субъектов профилактики муниципального образования город Алексин. Проведение разъяснительной работы среди населения, направленной на повышение бдительности и готовности к действиям в ЧС, в т.ч. связанных с терроро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ие группы антитеррористической комиссии, комиссии по профилактике правонаруше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о результатах работы по укреплению общественного порядка, профилактике правонарушений, терроризма и других проявлений экстремиз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 финансир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нтитеррористическая комиссия, комиссия по профилактике правонаруше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О город Алексин о наличии в МО телефонных линий (номеров) для сообщения фактов нарушений правопорядка, террористических и экстремистских действий в средствах массовой информ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мобилизационной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методических рекомендаций для объектов образования, объектов повышенной опасности и с массовым пребыванием людей по организации и проведении мероприятий антитеррористической защищ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группа антитеррористической комисс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  опубликование информационных материалов в средствах массовой информации, разъясняющих сущность экстремизма и иных проявлений терроризма и повышению бдительности  населения, разъяснению их действий при возникновении ЧС, связанных с  терроризмом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группа антитеррористической комисс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соревнований «Школа безопасно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сихологической акции «В гармонии с миром», в рамках профилактики экстремизма в современном обществ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боты группы поддержки и развития  для детей, находящихся в трудной жизненной ситуации (приобретение специализированного оборудо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 учащимися учреждений дополнительного образования детей творческих конкурсов, фестивалей правоохранительной и антиэкстремистской  направленнос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 учащимися учреждений образования олимпиад, интеллектуальных игр, творческих конкурсов по образовательным областям и правовой тематик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 физкультурно-спортивных  и агитационно-массовых мероприятий среди учащейся молодежи. Участие во всероссийских и областных соревнован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поддержка детских общественных организ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ых мероприятий различного уровня военно – патриотической и правоохранительной направленности, учащихся школьного спортивного клуба «МБОУ «СОШ №9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 раздел 3 по админист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 раздел 3  по управления образова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5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 разделу 3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5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админист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7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управления образова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7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bookmarkStart w:id="0" w:name="Par676"/>
      <w:bookmarkEnd w:id="0"/>
      <w:r>
        <w:rPr>
          <w:rFonts w:cs="Arial" w:ascii="Arial" w:hAnsi="Arial"/>
          <w:sz w:val="24"/>
          <w:szCs w:val="24"/>
        </w:rPr>
        <w:t>Раздел Финансовое обеспечение реализации муниципальной программы за счет средств бюджета Приложения к постановлению изложить в новой редакции :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инансовое обеспечение реализации муниципальной программы за счет средств бюджета (тыс. рублей)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3"/>
        <w:gridCol w:w="2287"/>
        <w:gridCol w:w="3222"/>
        <w:gridCol w:w="774"/>
        <w:gridCol w:w="833"/>
        <w:gridCol w:w="1248"/>
        <w:gridCol w:w="1011"/>
        <w:gridCol w:w="1145"/>
        <w:gridCol w:w="1115"/>
        <w:gridCol w:w="997"/>
        <w:gridCol w:w="15"/>
        <w:gridCol w:w="1039"/>
      </w:tblGrid>
      <w:tr>
        <w:trPr>
          <w:trHeight w:val="72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, соисполнители, заказчик- координатор, участники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1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 П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    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2,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0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5,1</w:t>
            </w:r>
          </w:p>
        </w:tc>
      </w:tr>
      <w:tr>
        <w:trPr>
          <w:trHeight w:val="562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расходные обязательства  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7,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5,1</w:t>
            </w:r>
          </w:p>
        </w:tc>
      </w:tr>
      <w:tr>
        <w:trPr>
          <w:trHeight w:val="562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емые расходные обязательств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7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Алексин всего,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2,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2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5,5</w:t>
            </w:r>
          </w:p>
        </w:tc>
      </w:tr>
      <w:tr>
        <w:trPr>
          <w:trHeight w:val="559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расходные обязательства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7,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3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5,5</w:t>
            </w:r>
          </w:p>
        </w:tc>
      </w:tr>
      <w:tr>
        <w:trPr>
          <w:trHeight w:val="559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емые расходные обязательств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, всего,    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6</w:t>
            </w:r>
          </w:p>
        </w:tc>
      </w:tr>
      <w:tr>
        <w:trPr>
          <w:trHeight w:val="5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е расходные обязательства 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6</w:t>
            </w:r>
          </w:p>
        </w:tc>
      </w:tr>
      <w:tr>
        <w:trPr>
          <w:trHeight w:val="37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 1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правонарушений, терроризма и экстремизма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7,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7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6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Алексин всего,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ХХХ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7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  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 ХХХ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7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 ХХХ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  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 ХХХ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 ХХХ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  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 ХХХ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Алексин всего,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281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7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  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281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7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281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  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281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-пропагандистское обеспечение деятельности по профилактике правонарушений, терроризма и экстремизм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Алексин всего,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28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  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расходные обязательства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28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281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</w:tr>
      <w:tr>
        <w:trPr>
          <w:trHeight w:val="18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281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  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йствующие  расходные обязательства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281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</w:tr>
      <w:tr>
        <w:trPr>
          <w:trHeight w:val="2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281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 2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территориального общественного самоуправления в муниципальном образовании город Алексин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2285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7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,5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2285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7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,5</w:t>
            </w:r>
          </w:p>
        </w:tc>
      </w:tr>
      <w:tr>
        <w:trPr>
          <w:trHeight w:val="27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  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йствующие  расходные обязательств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2285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7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,5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дпрограм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ма 3  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Развитие малого и среднего предприниматель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тв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Всего, 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4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83ХХХ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056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0,0</w:t>
            </w:r>
          </w:p>
        </w:tc>
      </w:tr>
      <w:tr>
        <w:trPr>
          <w:trHeight w:val="107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в том числе:        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муниципального образования город Алексин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сего,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4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83ХХХ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056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2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в том числе:    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действующие расходные обязательства  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412</w:t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83ХХХХ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1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056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5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0,0</w:t>
            </w:r>
          </w:p>
        </w:tc>
      </w:tr>
      <w:tr>
        <w:trPr>
          <w:trHeight w:val="54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Мероприятие 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едоставление грантов субъектам малого и среднего предприниматель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тва</w:t>
            </w:r>
          </w:p>
        </w:tc>
        <w:tc>
          <w:tcPr>
            <w:tcW w:w="32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Администрация муниципального образования город Алексин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всего,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4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83280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8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,0</w:t>
            </w:r>
          </w:p>
        </w:tc>
      </w:tr>
      <w:tr>
        <w:trPr>
          <w:trHeight w:val="433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8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shd w:fill="FFFF00" w:val="clear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8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shd w:fill="FFFF00" w:val="clear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4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83506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824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8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shd w:fill="FFFF00" w:val="clear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8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shd w:fill="FFFF00" w:val="clear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4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83804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44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8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shd w:fill="FFFF00" w:val="clear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8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shd w:fill="FFFF00" w:val="clear"/>
              </w:rPr>
            </w:r>
          </w:p>
        </w:tc>
        <w:tc>
          <w:tcPr>
            <w:tcW w:w="32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в том числе:        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действующие расходные обязательства  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4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83280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8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8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shd w:fill="FFFF00" w:val="clear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8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shd w:fill="FFFF00" w:val="clear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4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83506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824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8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shd w:fill="FFFF00" w:val="clear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8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shd w:fill="FFFF00" w:val="clear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4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83804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44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профессиональ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е муниципальных служащих, работников органа местного самоуправления, замещающих должности, не отнесенные к должностям муниципальной службы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4280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муниципального образования город Алексин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4280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4280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гарантии обязательного государственного страхования работников на период прохождения муниципальной службы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5280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муниципального образования город Алексин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5280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5280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автоматизирован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й информационной системы по заполнению и контролю Справок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6283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муниципального образования город Алексин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6283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имаемые расходные обязательств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6283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</w:p>
    <w:p>
      <w:pPr>
        <w:pStyle w:val="TextBody"/>
        <w:spacing w:lineRule="auto" w:line="240"/>
        <w:ind w:left="216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1134" w:gutter="0" w:header="567" w:top="1701" w:footer="567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216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firstLine="567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2. Сектору информационного обеспечения управления по организационной, кадровой работе и информационному обеспечению администрации муниципального образования город Алексин (Назарова Р.Н.) разместить постановление на официальном сайте органов местного самоуправления.</w:t>
      </w:r>
    </w:p>
    <w:p>
      <w:pPr>
        <w:pStyle w:val="TextBody"/>
        <w:spacing w:lineRule="auto" w:line="240"/>
        <w:ind w:firstLine="567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3. Пресс-секретарю главы администрации муниципального образования город Алексин (Изюмская Ю.С.) опубликовать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4. Постановление  вступает в  силу  </w:t>
      </w:r>
      <w:r>
        <w:rPr>
          <w:rFonts w:cs="Arial" w:ascii="Arial" w:hAnsi="Arial"/>
          <w:sz w:val="24"/>
          <w:szCs w:val="24"/>
        </w:rPr>
        <w:t>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TextBody"/>
        <w:spacing w:lineRule="auto" w:line="240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1134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outlineLvl w:val="8"/>
    </w:pPr>
    <w:rPr>
      <w:b/>
      <w:i/>
      <w:sz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b/>
      <w:i/>
      <w:sz w:val="28"/>
    </w:rPr>
  </w:style>
  <w:style w:type="character" w:styleId="6">
    <w:name w:val="Заголовок 6 Знак"/>
    <w:basedOn w:val="Style5"/>
    <w:qFormat/>
    <w:rPr>
      <w:b/>
      <w:i/>
      <w:sz w:val="26"/>
    </w:rPr>
  </w:style>
  <w:style w:type="character" w:styleId="7">
    <w:name w:val="Заголовок 7 Знак"/>
    <w:basedOn w:val="Style5"/>
    <w:qFormat/>
    <w:rPr>
      <w:i/>
      <w:sz w:val="24"/>
    </w:rPr>
  </w:style>
  <w:style w:type="character" w:styleId="9">
    <w:name w:val="Заголовок 9 Знак"/>
    <w:basedOn w:val="Style5"/>
    <w:qFormat/>
    <w:rPr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1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3"/>
    <w:qFormat/>
    <w:rPr/>
  </w:style>
  <w:style w:type="character" w:styleId="11">
    <w:name w:val=" Знак Знак1"/>
    <w:qFormat/>
    <w:rPr>
      <w:rFonts w:ascii="Courier New" w:hAnsi="Courier New" w:cs="Courier New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b/>
      <w:bCs/>
      <w:sz w:val="28"/>
      <w:lang w:val="ru-RU" w:bidi="ar-SA"/>
    </w:rPr>
  </w:style>
  <w:style w:type="character" w:styleId="52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 Знак Знак4"/>
    <w:qFormat/>
    <w:rPr>
      <w:sz w:val="28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6">
    <w:name w:val=" Знак Знак"/>
    <w:qFormat/>
    <w:rPr>
      <w:rFonts w:eastAsia="Calibri"/>
      <w:sz w:val="24"/>
      <w:szCs w:val="24"/>
      <w:lang w:val="ru-RU" w:bidi="ar-SA"/>
    </w:rPr>
  </w:style>
  <w:style w:type="character" w:styleId="Style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8">
    <w:name w:val="Символ нумерации"/>
    <w:qFormat/>
    <w:rPr/>
  </w:style>
  <w:style w:type="character" w:styleId="FontStyle12">
    <w:name w:val="Font Style12"/>
    <w:basedOn w:val="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3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basedOn w:val="3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  <w:sz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  <w:sz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  <w:sz w:val="28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  <w:sz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Mangal"/>
      <w:sz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  <w:sz w:val="28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  <w:sz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>
      <w:sz w:val="28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17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9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1">
    <w:name w:val="Основной текст 22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5:00Z</dcterms:created>
  <dc:creator>MashBuro</dc:creator>
  <dc:description/>
  <cp:keywords/>
  <dc:language>en-US</dc:language>
  <cp:lastModifiedBy>user117-2</cp:lastModifiedBy>
  <cp:lastPrinted>2015-07-14T11:20:00Z</cp:lastPrinted>
  <dcterms:modified xsi:type="dcterms:W3CDTF">2015-08-25T09:55:00Z</dcterms:modified>
  <cp:revision>6</cp:revision>
  <dc:subject/>
  <dc:title>   </dc:title>
</cp:coreProperties>
</file>