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9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3.08.2018 № 1751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Центр бухгалтерского и технического обслуживания учреждений культуры и молодежной политик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19.08.2020 № 162-рп «Об индексации заработной платы работников муниципальных учреждений муниципального образования город Алексин»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Постановление администрации муниципального образования город Алексин от 13.08.2018 № 1751 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, изложив приложение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01 октября 2020 год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0 г. № 1473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униципального образования город Алексин от 13.08.2018 № 1751 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ой политики»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 (далее – Положение, Учреждение) разработано в соответствии с Трудовым кодексом Российской Федерации, Федеральным законом от 12.01.1996 № 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должностей и размеры должностных окладов работников Муниципального казенного учреждения «Центр бухгалтерского и технического обслуживания учреждений культуры и молодежной политики» (далее - работники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иных дополнительных выплат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труда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Условия оплаты труда работ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Заработная плата работников состоит из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Перечень должностей работников и размеры должностных окладов устанавливаются согласно приложению к данно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сложность и напряженность выполняемой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ежемесячное денежное поощр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мии за выполнение отдельных зад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К компенсационным выплатам относятся выплаты, предусмотренные трудов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К иным дополнительным выплатам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к юбилейным датам и в связи с выходом на пен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плата труда работников производи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Условия оплаты труда руководителя Учреждения в соответствии с пунктом 6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, условия выплаты и размеры выпла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мулирующе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Ежемесячная надбавка к должностному окладу за выслугу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0"/>
        <w:gridCol w:w="372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от оклада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5 лет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В стаж работы, дающий право на получение надбавки за выслугу лет, включаются периоды работы в органах государственной власти, в органах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 РФ, ФСБ, ГО и ЧС, налоговой полиции, таможенных органах и в органах уголовно-исполнительной системы, время работы в должности, соответствующей специализации профессионального образования или профилю должности на момент назначения, время работы в Учреждении и стаж работы по специальности (направлению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Стаж работы, дающий право на получение надбавки за выслугу лет, определяется комиссией по установлению стажа работникам Муниципального казенного учреждения «Центр бухгалтерского и технического обслуживания учреждений культуры и молодежной политики», состав которой утверждается приказом руководителя учреждения, в течение месяца при приеме работника на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Надбавка за выслугу лет выплачивается с момента возникновения права на назначение этой надбавки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Ежемесячная надбавка к должностному окладу за сложность и напряженность выполняем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обязанностей за рамками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ых зн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ной характер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самостоятельности в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срочных и ва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Надбавка за сложность и напряженность устанавливается в пределах средств, предусмотренных на содержание учреждения, до 130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Установленная надбавка за сложность и напряженность может быть изменена при изменении степени сложности, напряженности или иным осн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снижения размера надбавки за сложность и напряженность могут явля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ение критериев выплаты надба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Ежемесячное денежное поощ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Ежемесячное денежное поощрение по результатам работы (далее – поощрение) выплачивается в размере до 200% должностного оклада (оклада)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выполнение должностных обязанностей, определенных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 своевременное вы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Размер поощрения работнику может быть снижен или отмен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и несвоевремен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ачественное и несвоевременное ис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правил внутреннего трудового распорядка, правил техники безопасности и противопожарной безопасности, принципов служебн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Если нарушения по основаниям, перечисленным в п.3.3.2. настоящего Положения, были выявлены после того, как поощрение было выплачено, виновные работники лишаются выплаты премии в том расчетном периоде, в котором были обнаружены нарушения или поступили сообщения о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Полное или частичное снижение поощрения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3.3.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Изменение размера поощрения или его невыплата производится с обязательным уведомлением работника путем ознакомления его под роспись с распорядительным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мия за выполнение отдельных зад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мия за выполнение отдельных заданий (далее-премия) является формой материального стимулировани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выплаты премии являются выполнения заданий, связанных с необходимостью эффективного обеспечения задач, функций и деятельности Учреждения, Комитета по культуре, молодежной политике и спорту, учреждений подведомственных Комитету по культуре, молодежной политике и спорту, личный вклад работника в общие результаты работы Учреждения при условии добросовестного исполнения им должностных обязанностей, соблюдения служебной дисциплины, а также других заданий с обязательным соблюдением качества их выполнения, проявленную инициативу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определении размера премии учитываются своевременность, качество и оперативность выполнения работником отдельных заданий, проявленная при их выполнении инициатива, творческий подход, оперативность и профессионализ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шение о премировании работника принимается руководителем Учреждения на основании распорядитель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В случае увольнения работника до принятия решения о премировании по итогам работы за год, данному работнику премия за год не выпла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Премия не выплачивается работникам, имеющим не снятое дисциплинарное взыск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и условия выплат компенсацио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 выплатам компенсационного характера относятся выплаты за работу в условиях, отклоняющихся от нормальных (при совмещении профессий (должностей), сверхурочной работе и других случаях, предусмотренных трудовым законодательств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вмещении должностей (профессий), расширении зоны обслуживания, увеличении объема работ или исполнении обязанностей временно отсутствующего работника (отпуск, командировка, учеба, временная нетрудоспособность) размер доплаты устанавливается по соглашению сторон трудового договора с учетом содержания и (или) объема дополнительной работы, но не ниже 50% должностного оклада (оклада) по основной рабо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дополнительной работы устанавливается соглашением сторон и отражается в дополнительном соглашении (трудовом договор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Размер выплат за работу в условиях, отклоняющихся от нормальных, устанавливается согласно действующему трудовому законодательств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и условия выплаты иных дополнительных выпла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Единовременная выплата при предоставлении ежегодного оплачиваем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по замещаемой должности (профессии)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Начисление единовременной выплаты осуществляется по заявлению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Единовременная выплата выплачивается один раз в течение календарного года.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По решению руководителя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Материальная помощ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Материальная помощь работникам выплачивается один раз в год в размере должностного оклада, действующего на момент ее фактической выпла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Материальная помощь не выплачи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, проработавшим менее 6 месяце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ым работникам, принятым для замещения отсутствующего работника на период отпуска, временной нетрудоспособ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Работникам, совмещающим работу в учреждении, материальная помощь выплачивается только по основной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выплачивается пропорционально отработанному периоду времени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2.6.При наличии экономии фонда оплаты труда на основании распорядительного документа Учреждения материальная помощь работникам и руководителю может выплачиваться в связи с рождением ребенка, тяжелым заболеванием работника и егоблизких родственников (родителей, детей, супруга), смертью близких родственников (родителей, детей, супруга), бракосочетанием работника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териальная помощь выплачивается в размере до одного должностного оклада. Решение о выплате материальной помощи и её конкретном размере принимается руководителем учреждения по заявлению работника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3.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-к юбилейным датам— 50 – летию, 55 – летию, 60 – летию и далее каждые 5 лет в размере до одного должностного оклада;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-в связи с выходом на пенсию - в размере до одно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Условия оплаты труда руководителя Учреждения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Заработная плата ру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ководителя Учреждения состоит из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го оклад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компенсационно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лат стимулирующего характер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лата труда руководителя Учреждения осуществляется в пределах выделенных Учреждению бюджетных ассигнований на оплату труда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Размер должностного оклада руководителя Учреждения определяется трудовым договором (дополнительным соглашением к трудовому договору) согласно приложению к данно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Порядок установления выплат компенсационного характера, их виды и размеры определяются руководителю Учреждения в соответствии с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Руководителю учреждения устанавливаются выплаты стимулирующего характера в соответствии с пунктом 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 руководителю Учреждения производятся в целях повышения мотивации в профессиональном и компетентном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1. Ежемесячная надбавка к должностному окладу за выслугу лет, ежемесячная надбавка к должностному окладу (окладу) за сложность и напряженность выполняемой работы, ежемесячное денежное поощрение </w:t>
      </w:r>
      <w:r>
        <w:rPr>
          <w:rFonts w:cs="Arial" w:ascii="Arial" w:hAnsi="Arial"/>
          <w:bCs/>
          <w:sz w:val="24"/>
          <w:szCs w:val="24"/>
        </w:rPr>
        <w:t>руководителю Учреждения выплачивается на основании распоряжения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Выплата премии завыполнении отдельных заданий производится по решению главы администрации муниципального образования город Алексин на основании ходатайства председателя комитета по культуре, молодежной политике и спорту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3. По решению главы администрации муниципального образования город Алексин экономия фонда оплаты труда может направляться на премирование руководителя Учреждения по результатам текущей деятельности за квартал, полугодие, девять месяцев и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4. Решение о выплате премии руководителю Учреждения оформляется распоряж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5. Премированию не подлежит руководитель Учреждения, имеющий неснятые дисциплинарные взыск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уководителю Учреждения производятся иные дополнительные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Единовременная выплата при предоставлении ежегодного оплачиваемого отпуска осуществляется руководителю Учреждения в соответствии с подпунктом 5.1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. Материальная помощь выплачивается руководителю Учреждения в соответствии с подпунктом 5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 Размер и условия иных дополнительных выплат руководителю Учреждения определяются трудовым договором и распоряжением администрации муниципального образования город Алексин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Консультант комитета по культуре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молодежной политике и спорту </w:t>
        <w:tab/>
        <w:tab/>
        <w:tab/>
        <w:tab/>
        <w:tab/>
        <w:t>Н.Д. Семенова</w:t>
      </w:r>
    </w:p>
    <w:p>
      <w:pPr>
        <w:pStyle w:val="Normal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к Положению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плате труда работников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азенного учреждения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Центр бухгалтерского и техническ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азмеры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 6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 8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главного бухгал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 4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рший 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 4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0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есарь - 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8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9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по закупк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 92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сультант ККМПиС </w:t>
        <w:tab/>
        <w:tab/>
        <w:tab/>
        <w:tab/>
        <w:tab/>
        <w:tab/>
        <w:t>Н.Д. Семенова</w:t>
      </w:r>
    </w:p>
    <w:p>
      <w:pPr>
        <w:pStyle w:val="Normal"/>
        <w:tabs>
          <w:tab w:val="clear" w:pos="708"/>
          <w:tab w:val="left" w:pos="207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0:00Z</dcterms:created>
  <dc:creator>user213-1</dc:creator>
  <dc:description/>
  <dc:language>en-US</dc:language>
  <cp:lastModifiedBy>user117-2</cp:lastModifiedBy>
  <cp:lastPrinted>2020-09-30T10:35:00Z</cp:lastPrinted>
  <dcterms:modified xsi:type="dcterms:W3CDTF">2020-10-20T12:11:00Z</dcterms:modified>
  <cp:revision>4</cp:revision>
  <dc:subject/>
  <dc:title/>
</cp:coreProperties>
</file>