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5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0.07.2017 г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9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город Алексин от 25.03.2015 №522 «Об утверждении Положения об условиях оплаты труда работников муниципальных организаций города Алексина, осуществляющих образовательную деятельность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1. Внести в постановление администрации муниципального образования город Алексин от 25.03.2015 №522 «Об утверждении Положения об условиях оплаты труда работников муниципальных организаций города Алексина, осуществляющих образовательную деятельность» следующие измен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ункт 63 Положения об условиях оплаты труда работников муниципальных организаций города Алексина, осуществляющих образовательную деятельность дополнить абзацами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разделения ежегодного оплачиваемого отпуска в установленном порядке на части выплата пособия производится только один раз при предоставлении любой из частей указанного отпу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, работающим по совместительству, пособие выплачивается при условии, если по основному месту работы они не имеют права на его получ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обие не выплачивается работникам, получившим его в текущем календарном году, уволенным и вновь принятым в том же календарном году в образовательные организации Туль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ыплате пособия работникам принимается руководителем муниципальной организации, расположенной на территории Тульской области, на основании заявления работника, представляемого одновременно с заявлением на ежегодный оплачиваемый отпуск, не позднее 7 календарных дней со дня подачи заявления.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9:00Z</dcterms:created>
  <dc:creator>Admin</dc:creator>
  <dc:description/>
  <cp:keywords/>
  <dc:language>en-US</dc:language>
  <cp:lastModifiedBy>user117-2</cp:lastModifiedBy>
  <cp:lastPrinted>2017-07-03T10:59:00Z</cp:lastPrinted>
  <dcterms:modified xsi:type="dcterms:W3CDTF">2017-07-21T13:23:00Z</dcterms:modified>
  <cp:revision>8</cp:revision>
  <dc:subject/>
  <dc:title/>
</cp:coreProperties>
</file>