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7.2019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общественно-гражданских инициатив в муниципальном образовании город Алекс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Бюджетным кодексом Российской Федерации,  постановлением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ложение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общественно-гражданских инициатив в муниципальном образовании город Алексин (приложение)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город Алексин от 18.05.2018 №1011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общественно-гражданских инициатив в муниципальном образовании город Алексин»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</w:rPr>
        <w:t>4. Управлению делопроизводства (Бабушкина И.В.), комитету по культуре, молодежной политике и спорту (Зайцевой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</w:t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</w:rPr>
        <w:t>муниципального образования</w:t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</w:rPr>
        <w:t>город Алексин</w:t>
      </w:r>
    </w:p>
    <w:p>
      <w:pPr>
        <w:pStyle w:val="Pcenter"/>
        <w:shd w:fill="FFFFFF" w:val="clear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30.07.2019 № 1504</w:t>
      </w:r>
    </w:p>
    <w:p>
      <w:pPr>
        <w:pStyle w:val="Pcenter"/>
        <w:shd w:fill="FFFFFF" w:val="clea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Pcenter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общественно-гражданских инициатив в муниципальном образовании город Алекси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 о предоставлении грант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ее положение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общественно-гражданских инициатив в муниципальном образовании город Алексин (далее – Положение) определяет порядок предоставления муниципальных грантов из бюджета муниципального образования город Алексин социально ориентированным некоммерческим организациям (далее – СОНКО)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Целью предоставления муниципальных грантов является </w:t>
      </w:r>
      <w:r>
        <w:rPr>
          <w:rFonts w:cs="Arial" w:ascii="Arial" w:hAnsi="Arial"/>
          <w:color w:val="000000"/>
        </w:rPr>
        <w:t>создание благоприятных условий СОНКО для осуществления социально значимых программ, мероприятий и общественно-гражданских инициатив, реализуемых в рамках приоритетных направлений социально-экономической политики и общественного развития муниципального образования город Алексин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. Гранты предоставляются главным распорядителем бюджетных средств – администрацией муниципального образования город Алексин из бюджета муниципального образования город Алексин в пределах бюджетных ассигнований, предусмотренных в бюджете муниципального образования город Алексин на указанные цели в рамках реализац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й грант является одной из форм муниципальной поддержки  СОНКО, осуществляющих свою деятельность на территории муниципального образования город Алексин. 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</w:rPr>
        <w:t>5. Основные понятия, используемые в Положении: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Муниципальный грант – безвозвратное целевое финансирование в форме субсидии за счет средств бюджета муниципального образования город Алексин социально-значимых программ некоммерческих организаций, действующих на территории муниципального образования город Алексин, по их заявкам на  конкурсной основе с обязательным последующим отчетом о выполнении социально-значимых программ и использовании предоставленных средств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юджет муниципального гранта – перечень финансовых средств, необходимых для реализации социально значимой программы СОНКО, признанной победителем конкурса на предоставление муниципального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одатель – администрация муниципального образования город Алексин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</w:rPr>
        <w:t>Конкурсная комиссия – комиссия по подготовке и проведению конкурса муниципальных грантов, предоставляемых администрацией муниципального образования город Алексин СОНКО для осущест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-значимых программ, мероприятий и общественно-гражданских инициатив в муниципальном образовании город Алексин (далее – Конкурс), коллегиальный орган, формируемый Грантодателем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искатель гранта – социально ориентированная некоммерческая организац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зарегистрированная в качестве юридического лица в порядке, установленном законодательством Российской Федерации,</w:t>
      </w:r>
      <w:r>
        <w:rPr>
          <w:rFonts w:cs="Arial" w:ascii="Arial" w:hAnsi="Arial"/>
          <w:bCs/>
        </w:rPr>
        <w:t xml:space="preserve"> подавшая заявку на участие в конкурсе на предоставление муниципального гранта (далее – Заявка)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Грантополучатель – соискатель гранта, признанный победителем Конкурса на предоставление муниципального гранта и заключивший договор с грантодателем о предоставлении муниципального грант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 xml:space="preserve">Социально-значимая программа – разработанная соискателем гранта программа мероприятий некоммерческого характера по одному из приоритетных направлений </w:t>
      </w:r>
      <w:r>
        <w:rPr>
          <w:rFonts w:cs="Arial" w:ascii="Arial" w:hAnsi="Arial"/>
        </w:rPr>
        <w:t>социально-экономической политики и общественного развития муниципального образования город Алексин.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новными принципами предоставления муниципальных грантов являются: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приоритетным направлениям социально-экономической политики и общественного развития муниципального образования город Алексин;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сть и открытость процедуры предоставления муниципальных грантов;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венство прав СОНКО на получение муниципальных грантов;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ый характер рассмотрения Заявок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искателями на получение муниципального гранта могут быть СОНКО, отвечающие следующим требования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в качестве юридического лица в порядке, установленном законодательством Российской Федерации, и состоящие на налоговом учете в территориальном налоговом органе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яющие деятельность на территории муниципального образования город Алекси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еся государственными (муниципальными) учреждени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ящиеся в состоянии реорганизации, ликвидации, в отношении которых не принято решение о признании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е имеющие просроченной задолженности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город Алекси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о реализующие в муниципальном образовании город Алексин социально значимые программы и проекты, соответствующие основным направлениям социальной политики муниципального образования город Алексин;</w:t>
      </w:r>
      <w:bookmarkStart w:id="0" w:name="P52"/>
      <w:bookmarkEnd w:id="0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 получающие в текущем финансовом году средства из бюджета муниципального образования город Алексин в соответствии с иными правовыми актами на те же цел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bookmarkStart w:id="1" w:name="P66"/>
      <w:bookmarkEnd w:id="1"/>
      <w:r>
        <w:rPr>
          <w:rFonts w:cs="Arial" w:ascii="Arial" w:hAnsi="Arial"/>
          <w:sz w:val="24"/>
          <w:szCs w:val="24"/>
        </w:rPr>
        <w:t>. Соискателями на получение гранта не могут выступа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ские кооператив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ищества собственников жиль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адоводческие, огороднические некоммерческие товари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стьянские (фермерские) хозяй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озные организ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и муниципальные учреж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корпорации, государственные комп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е парт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объединения, не являющиеся юридически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е организации, представители которых являются членами конкурсной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екоммерческие организации, учредителями (участниками) которых являются органы государственной (исполнительной) власти и органы местного самоуправления Тульской области.</w:t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Размер гранта, предоставляемого СОНКО в соответствии с настоящим Положением, определяется администрацией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за счет средств бюджета муниципального образования город Алексин в целях реализации социально значимых программ, мероприятий и общественно-гражданских инициатив в рамках  муниципальной программы </w:t>
      </w:r>
      <w:r>
        <w:rPr>
          <w:rFonts w:cs="Arial" w:ascii="Arial" w:hAnsi="Arial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.</w:t>
      </w:r>
    </w:p>
    <w:p>
      <w:pPr>
        <w:pStyle w:val="Style16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</w:rPr>
        <w:t xml:space="preserve">  Сроки реализации конкурсных проектов не должны превышать 2 года.</w:t>
      </w:r>
    </w:p>
    <w:p>
      <w:pPr>
        <w:pStyle w:val="Style16"/>
        <w:shd w:fill="FFFFFF" w:val="clear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</w:rPr>
        <w:t xml:space="preserve">Приоритетные направления социально значимых программ, мероприятий и общественно-гражданских инициатив в муниципальном образовании город Алексин, предоставляемых на Конкурс (далее – Приоритетные направления), определяются ежегодно постановлением администрации муниципального образования города Алексин.  </w:t>
      </w:r>
    </w:p>
    <w:p>
      <w:pPr>
        <w:pStyle w:val="Style16"/>
        <w:shd w:fill="FFFFFF" w:val="clear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12. При определении Приоритетных направлений учитываются потребности решения социальных задач, а также ресурсы, опыт деятельности и возможности СОНКО, исходя из приоритетных направлений социально-экономической политики и общественного развития муниципального образования город Алексин.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P101"/>
      <w:bookmarkStart w:id="3" w:name="P101"/>
      <w:bookmarkEnd w:id="3"/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оведения отбора лиц для предоставления им гранта</w:t>
      </w:r>
    </w:p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тбор лиц для предоставления им гранта осуществляется по итогам проведения Конкурса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Конкурс проводится на основании постановлений администрации муниципального образования город Алексин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5. Для организации и проведения Конкурса Грантодателем формируется конкурсная комиссия. 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став конкурсной комиссии входят 8 человек: председатель конкурсной комиссии, заместитель председателя конкурсной комиссии, секретарь конкурсной комиссии и члены конкурсной комиссии. 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Сроки проведения Конкурса и состав конкурсной комиссии ежегодно утверждаются постановлением администрации муниципального образования город Алексин.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ая комиссия действует постоянно.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 не может быть учредителем или работником соискателя грант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6. Конкурсная комиссия обеспечивает деятельность по подготовке и проведению Конкурс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 реализации муниципальных грантов, в том числе: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ит и проводит заседания;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готовит и опубликовывает информационное сообщение о проведении Конкурса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ует прием и регистрацию Заявок и прилагаемых к ним документов; 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ет конкурсную документацию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контроль и содержательную оценку реализации муниципальных грантов, для чего назначается ответственный член конкурсной комиссии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содержательные и финансовые отчеты грантополучателей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факты нарушения договора о предоставлении муниципального гранта, а также принимает меры для их устранения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Конкурсная комиссия обладает следующими полномочиями: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атывает и утверждает документацию по вопросам организации и проведения Конкурса, исполнения муниципальных грантов и представления отчетности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ует единый реестр Заявок (далее – Единый реестр заявок), исходя из полученных Заявок от соискателей гранта; 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Заявки, включенные в Единый реестр заявок, и оценивает их по критериям, определенным Положением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победителей Конкурса;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определяет размер финансовой поддержки социально значимых  программ в пределах доведенных в установленном порядке лимитов бюджетных обязательств на предоставление субсидий (грантов) СОНКО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контроль и содержательную оценку реализации муниципальных грантов и принимает решение о предъявлении требования о возврате денежных средств, в случае возникновения фактов нарушения договора о предоставлении муниципального гранта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ет документы о ходе исполнения муниципального гранта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ет на мероприятиях, проводимых в рамках реализации муниципального гранта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я по иным вопросам, касающимся проведения Конкурса и последующего исполнения муниципальных грантов, не противоречащие настоящему Положению и действующему законодательству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Заседания конкурсной комиссии проводятся по инициативе председателя конкурсной комиссии с целью реализации полномочий, определенных пунктом 17 настоящего Положе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Конкурсная комиссия правомочна решать вопросы, отнесенные к ее компетенции, если на заседании присутствует не менее половины членов конкурсной комиссии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Конкурсная комиссия организует информационное обеспечение Конкурса, в том числе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текст информационного сообщения о Конкурсе, который должен включать: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дачи Конкурса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ведения о приоритетных направлениях предоставления муниципальных грантов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требования к участникам Конкурса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еречень и требования к документам, представляемым для участия в Конкурсе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роки начала и окончания приема Заявок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ату подведения итогов Конкурса и дату их опубликования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адрес, контактный телефон, часы работы конкурсной комиссии, а также фамилию, имя, отчество секретаря конкурсной комиссии, ответственного за прием документов;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обеспечивает публикацию информационного сообщения на официальном сайте муниципального образования город Алексин (https://aleksin.tularegion.ru) в сети Интернет не позднее, чем за 30 (тридцать) календарных дней до окончания приема Заявок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Соискатели гранта, не соответствующие требованиям, установленным пунктом 7 настоящего Положения и (или) не представившие в течение срока, установленного в информационном сообщении о Конкурсе, полный комплект документов, указанных в пункте 24 настоящего Положения, не допускаются к участию в Конкурсе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2. Все документы, представляемые соискателями гранта в копиях, должны быть заверены нотариально либо подписью руководителя и печатью СОНКО с одновременным предоставлением подлинников документов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инники документов возвращаются соискателю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Один соискатель гранта вправе подать любое количество Заявок, однако решение о предоставлении муниципального гранта может быть принято только по одной из них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Соискатели гранта предоставляют пакет документов, включающий в себя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ую форму – Заявку (приложение 1 к Положению)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-значимой программы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ю устава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ю листа записи Единого государственного реестра юридических лиц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ю свидетельства о постановке на налоговый учет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ю выписки из Единого государственного реестра юридических лиц, выданную не ранее, чем за 30 (тридцать) календарных дней до момента подачи Заявки;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ю бухгалтерского баланса (с приложениями) за последний отчетный период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, чем за </w:t>
      </w:r>
      <w:r>
        <w:rPr>
          <w:rFonts w:cs="Arial" w:ascii="Arial" w:hAnsi="Arial"/>
          <w:color w:val="000000"/>
        </w:rPr>
        <w:t>30 (тридцать)</w:t>
      </w:r>
      <w:r>
        <w:rPr>
          <w:rFonts w:cs="Arial" w:ascii="Arial" w:hAnsi="Arial"/>
        </w:rPr>
        <w:t xml:space="preserve"> календарных дней до момента подачи Заявки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подтверждающий ненахождение в процессе реорганизации, ликвидации, банкротства;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т лица СОНКО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у из кредитной организации о наличии счета с указанием реквизитов (при наличии)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ь предоставляемого пакета документов в двух экземплярах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5. Прием Заявок ведется секретарем конкурсной комиссии по адресу и в течение времени, обозначенного в информационном сообщении о Конкурсе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При приеме документов секретарь ставит отметку о наличии документов на описи документов, предоставленных соискателем гранта в конкурсную комиссию, и возвращает один экземпляр описи документов соискателю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проверки наличия и соответствия подлинникам всех необходимых документов и их надлежащего оформления секретарь конкурсной комиссии в момент приема Заявки уведомляет соискателя гранта: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внесении Заявки в Единый реестр заявок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 необходимости доработки представленных документов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Конкурсная комиссия в течение 7 (семи) календарных дней после окончания срока приема Заявок рассматривает Заявки, включенные в Единый реестр заявок. Конкурсная комиссия оценивает зарегистрированные Заявки по следующим критериям: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ответствие социально значимой программы Приоритетным направлениям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оответствует – 0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ично соответствует – до 2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ет – от 3 до 5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ответствие целей социально значимой программы целям уставной деятельности соискателя гранта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оответствует – 0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ично соответствует – до 2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ет – от 3 до 5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) значимость для реализации социальной политики муниципального образования город Алексин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начимо – 0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ее значимо, чем не значимо – до 2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имо – от 3 до 5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бъем целевой аудитории, охваченной мероприятиями социально значим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 100 человек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1 бал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101 до 150 человек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2 бал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151 до 250 человек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3 бал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51 до 500 человек </w:t>
      </w:r>
      <w:r>
        <w:rPr>
          <w:rFonts w:cs="Arial" w:ascii="Arial" w:hAnsi="Arial"/>
          <w:color w:val="000000"/>
          <w:sz w:val="24"/>
          <w:szCs w:val="24"/>
        </w:rPr>
        <w:t>– 4</w:t>
      </w:r>
      <w:r>
        <w:rPr>
          <w:rFonts w:cs="Arial" w:ascii="Arial" w:hAnsi="Arial"/>
          <w:sz w:val="24"/>
          <w:szCs w:val="24"/>
        </w:rPr>
        <w:t xml:space="preserve"> бал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ее 500 человек </w:t>
      </w:r>
      <w:r>
        <w:rPr>
          <w:rFonts w:cs="Arial" w:ascii="Arial" w:hAnsi="Arial"/>
          <w:color w:val="000000"/>
          <w:sz w:val="24"/>
          <w:szCs w:val="24"/>
        </w:rPr>
        <w:t>– 5</w:t>
      </w:r>
      <w:r>
        <w:rPr>
          <w:rFonts w:cs="Arial" w:ascii="Arial" w:hAnsi="Arial"/>
          <w:sz w:val="24"/>
          <w:szCs w:val="24"/>
        </w:rPr>
        <w:t xml:space="preserve">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</w:t>
      </w:r>
      <w:r>
        <w:rPr>
          <w:rFonts w:cs="Arial" w:ascii="Arial" w:hAnsi="Arial"/>
          <w:color w:val="000000"/>
          <w:sz w:val="24"/>
          <w:szCs w:val="24"/>
        </w:rPr>
        <w:t>спользование собственной материально-технической, кадровой базы соискателя гранта при реализации социально значимой программы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ая, кадровая база отсутствует – 0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ая, кадровая база частично имеется – до 2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спользует собственную материально-техническую и кадровую базу – от 3 до 5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количественные и качественные показатели, планируемые для достижения при реализации социально значимой программы (ожидаемые результаты)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нереалистичны, эффект от реализации программы не существенно влияет на достижение поставленной цели – 0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стичны, эффект от реализации программы несущественно влияет на достижение поставленной цели – до 2 баллов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стичны, эффект от реализации программы существенно влияет на достижение поставленной цели – от 3 до 5 баллов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уникальность социально значим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ный проект традиционен, дублирует мероприятия проектов, реализованных в муниципальном образовании город Алексин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ный проект в основном содержит традиционные мероприятия, но есть элементы новизны </w:t>
      </w:r>
      <w:r>
        <w:rPr>
          <w:rFonts w:cs="Arial" w:ascii="Arial" w:hAnsi="Arial"/>
          <w:color w:val="000000"/>
          <w:sz w:val="24"/>
          <w:szCs w:val="24"/>
        </w:rPr>
        <w:t>– до 2 балл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ный проект уникален для муниципального образования город Алексин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 до 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долговременный эффект от реализации социально значим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т возможности дальнейшего продолжения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ы – </w:t>
      </w:r>
      <w:r>
        <w:rPr>
          <w:rFonts w:cs="Arial" w:ascii="Arial" w:hAnsi="Arial"/>
          <w:sz w:val="24"/>
          <w:szCs w:val="24"/>
        </w:rPr>
        <w:t>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sz w:val="24"/>
          <w:szCs w:val="24"/>
        </w:rPr>
        <w:t xml:space="preserve">может быть продолжена не на постоянной основе </w:t>
      </w:r>
      <w:r>
        <w:rPr>
          <w:rFonts w:cs="Arial" w:ascii="Arial" w:hAnsi="Arial"/>
          <w:color w:val="000000"/>
          <w:sz w:val="24"/>
          <w:szCs w:val="24"/>
        </w:rPr>
        <w:t>– до 2 балл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sz w:val="24"/>
          <w:szCs w:val="24"/>
        </w:rPr>
        <w:t xml:space="preserve">может быть продолжена на постоянной основе </w:t>
      </w:r>
      <w:r>
        <w:rPr>
          <w:rFonts w:cs="Arial" w:ascii="Arial" w:hAnsi="Arial"/>
          <w:color w:val="000000"/>
          <w:sz w:val="24"/>
          <w:szCs w:val="24"/>
        </w:rPr>
        <w:t>– от 3 до 5 балл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Рассмотрев все Заявки, включенные в Единый реестр заявок, конкурсная комиссия, исходя из суммарного количества баллов, ранжирует Заявки в порядке убывания суммарного количества баллов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ходя из объема средств, предусмотренных в бюджете муниципального образования город Алексин на реализацию муниципальных грантов, конкурсная комиссия определяет победителей Конкурса и по каждой победившей Заявке принимает одно из следующих решений: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финансировать в соответствии с Заявкой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ить частичное финансирование. 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8. Все решения конкурсной комиссии оформляются протоколами, которые в течение 14 (четырнадцати) календарных дней со дня заседания конкурсной комиссии размещаются на официальном сайте муниципального образования город Алексин (https://aleksin.tularegion.ru) в сети Интернет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9. По итогам работы конкурсной комиссии в течение 30 (тридцати) календарных дней со дня заседания конкурсной комиссии издается постановление администрации муниципального образования город Алексин об итогах Конкурс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30. Постановление об итогах Конкурса</w:t>
      </w:r>
      <w:r>
        <w:rPr>
          <w:rFonts w:cs="Arial" w:ascii="Arial" w:hAnsi="Arial"/>
          <w:bCs/>
          <w:color w:val="000000"/>
        </w:rPr>
        <w:t xml:space="preserve"> подлежит обязательному размещению</w:t>
      </w:r>
      <w:r>
        <w:rPr>
          <w:rFonts w:cs="Arial" w:ascii="Arial" w:hAnsi="Arial"/>
          <w:color w:val="000000"/>
        </w:rPr>
        <w:t xml:space="preserve"> на официальном сайте муниципального образования город Алексин (https://aleksin.tularegion.ru)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31. Соискатели гранта, не ставшие победителями Конкурса, информируются об итогах Конкурса индивидуально в письменной форме в течение 10 (десяти) календарных дней после опубликования постановления администрации муниципального образования город Алексин об итогах Конкурса на официальном сайте муниципального образования город Алексин (https://aleksin.tularegion.ru) в сети Интернет 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ind w:left="360" w:hanging="0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Условия и порядок предоставления гранта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На первое число месяца, предшествующего месяцу, в котором планируется заключение договора с соискателем гранта, признанным победителем в Конкурсе, соискатель гранта должен соответствовать следующим требованиям: 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ОНКО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ОНКО должна отсутствовать просроченная задолженность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город Алексин;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НКО не должна находиться в процессе реорганизации, ликвидации, банкротства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3. СОНКО предоставляет справку, подписанную руководителем организации (иным уполномоченным лицом), подтверждающую, что на первое число месяца, предшествующего месяцу, в котором планируется заключение договора, СОНКО не находится в процессе реорганизации, ликвидации, банкротства и у нее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  просроченная задолженность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город Алексин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м за достоверность предоставляемой справки является СОНКО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предоставления справки соискатель гранта лишается возможности получения муниципального гранта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4. Муниципальный грант реализуется на основе договора о предоставлении из бюджета муниципального образования город Алексин муниципального гранта социально ориентированной некоммерческой организации (далее – Договор о предоставлении муниципального гранта), заключенного между Грантодателем и Грантополучателем в соответствии с Типовой формой договора (приложение 2 к Положению)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5. Соискатель гранта, признанный победителем в Конкурсе, но не предоставивший при подаче пакета документов в конкурсную комиссию справку из кредитной организации с указанием реквизитов, обязан в течение 15 (пятнадцати) календарных дней со дня принятия постановления администрации муниципального образования город Алексин об итогах Конкурса предоставить в конкурсную комиссию справку из кредитной организации.</w:t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предоставления справки из кредитной организации соискатель гранта лишается возможности получения муниципального грант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6. Договор о предоставлении муниципального гранта заключается не позднее 20 (двадцати) календарных дней со дня принятия постановления администрации муниципального образования город Алексин об итогах Конкурса. </w:t>
      </w:r>
    </w:p>
    <w:p>
      <w:pPr>
        <w:pStyle w:val="Style16"/>
        <w:shd w:fill="FFFFFF" w:val="clear"/>
        <w:spacing w:before="0" w:after="0"/>
        <w:ind w:firstLine="680"/>
        <w:contextualSpacing/>
        <w:jc w:val="both"/>
        <w:rPr/>
      </w:pPr>
      <w:r>
        <w:rPr>
          <w:rFonts w:cs="Arial" w:ascii="Arial" w:hAnsi="Arial"/>
          <w:color w:val="000000"/>
        </w:rPr>
        <w:t>37. В Договоре о предоставлении муниципального гранта определяются основные параметры социально значимой программы, которые должны быть выполнены на средства муниципального гранта, сроки его выполнения, взаимные права и обязанности сторон, предусматривается согласие гранто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муниципального гранта, на осуществление грантодателем и органами муниципального финансового контроля проверок соблюдения ими условий, целей и порядка предоставления муниципального гранта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38. Перечисление всей суммы муниципального гранта на расчетный счет Грантополучателя осуществляется Грантодателем в течение 14 банковских дней после подписания Договора о предоставлении муниципального гранта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Размер выделенного по итогам конкурса муниципального гранта не подлежит изменению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0. </w:t>
      </w:r>
      <w:r>
        <w:rPr>
          <w:rFonts w:cs="Arial" w:ascii="Arial" w:hAnsi="Arial"/>
        </w:rPr>
        <w:t>Грантополучатель может использовать муниципальный грант исключительно на цели, связанные с реализацией социально значимой программы, а также включать расходы на банковские операции, связанные с ведением расчетного счета в период реализации муниципального гранта, и оплату услуг привлеченных специалистов. Сумма оплаты услуг привлеченных специалистов не может превышать 15% от общей суммы муниципального гранта, включая налог на доходы физических лиц, предусмотренный действующим законодательством. Грантополучатель не вправе использовать денежные средства муниципального гранта для коммерческих цел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ополучателю запрещено приобретение за счет полученных средств иностранной валюты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Содержание и сроки выполнения мероприятий, предусмотренных программой, определяются календарным планом мероприятий социально значимой программы, являющегося неотъемлемой частью Договора о предоставлении муниципального гранта (приложение 3 к Положению)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2. Грантополучатель использует предоставленные средства муниципального гранта в соответствии с бюджетом муниципального гранта, являющегося неотъемлемой частью Договора о предоставлении муниципального гранта (приложение 4 к Положению)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Грантополучатель не вправе изменять утвержденный бюджет муниципального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Грантополучатель, в пределах утвержденного бюджета муниципального гранта, вправе по своему усмотрению привлекать к выполнению работ, предусмотренных календарным планом мероприятий социально значимой программы, третьих лиц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. Окончание деятельности по муниципальному гранту оформляется решением конкурсной комиссии о его закрытии. Решение о закрытии муниципального гранта принимается на основе представленных грантодателю грантополучателем итогового финансового отчета и итогового содержательного отчета о выполнении календарного плана мероприятий социально значимой программы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муниципального грант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8. При возникновении непредвиденных обстоятельств, на основании обращения грантополучателя, конкурсной комиссией может быть принято решение о продлении срока реализации муниципального гранта, но не более чем на 6 месяцев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дления срока, на который выделен муниципальный грант, грантополучатель до истечения срока, на который выделен муниципальный грант, обращается в конкурсную комиссию с заявлением, содержащим обоснование необходимости продления срока реализации муниципального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конкурсной комиссии о продлении срока реализации муниципального гранта может быть принято не более одного раза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Конкурсная комиссия в течение 15 (пятнадцати) календарных дней со дня поступления заявления рассматривает данное заявление и принимает решение: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одлить срок реализации муниципального гранта;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казать в продлении срока реализации муниципального грант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 основании решения конкурсной комиссии готовится протокол, который подлежит обязательному опубликованию на официальном сайте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город Алексин (https://aleksin.tularegion.ru) в сети Интернет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По окончании реализации социально значимых программ конкурсная комиссия организует публикацию итогов реализации данных программ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1. Организационное обеспечение деятельности конкурсной комиссии, методическую и практическую помощь участникам Конкурса обеспечивает управление по организационной, кадровой работе и информационному обеспечению администрации муниципального образования город Алексин. 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ind w:left="360" w:hanging="0"/>
        <w:jc w:val="center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Требования к отчетности</w:t>
      </w:r>
    </w:p>
    <w:p>
      <w:pPr>
        <w:pStyle w:val="Style16"/>
        <w:shd w:fill="FFFFFF" w:val="clear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2. Грантополучатель ежемесячно представляет грантодателю текущий финансовый отчет в соответствии с бюджетом муниципального гранта и календарным планом мероприятий в сроки, установленные Договором о предоставлении муниципального гранта, и по форме, приведенной в приложении 5 к Положению. 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 Грантополучатель ежемесячно представляет грантодателю текущий содержательный отчет о выполнении календарного плана мероприятий социально значимой программы в сроки, установленные Договором о предоставлении муниципального гранта, и по форме, приведенной в приложении 6 к Положению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 Грантополучатель представляет грантодателю итоговый финансовый отчет по форме, приведенной в приложении 7 к Положению, а также итоговый содержательный отчет о выполнении календарного плана мероприятий социально значимой программы по форме, приведенной в приложении 8 к Положению, и в сроки, установленные Договором о предоставлении муниципального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Порядок осуществления контроля за соблюдением целей,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й и порядка предоставления муниципального гранта и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за их несоблю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 Грантодатель осуществляет контроль за соблюдением целей, условий и порядка предоставления муниципального гранта в пределах, установленных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6. Финансовый контроль соблюдения целей, условий и порядка предоставления муниципального гранта осуществляют органы муниципального финансового контроля в соответствии с нормативными правовыми актами администрации муниципального образования город Алексин о муниципальном финансовом контр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рка финансовой документации, предоставляемой Грантополучателем в соответствии с пунктом 54 Положения, осуществляется отделом по бухгалтерскому учету и отчетности администрации муниципального образования город Алексин в течение месяца после предоставления Грантополучателем итоговых финансового и содержательного отчетов. 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7. Для Гранто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муниципального гранта, является обязательным согласие на осуществление Грантодателем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Неисполнение или ненадлежащее исполнение получателями муниципальных грантов условий их предоставления, признается нецелевым использованием бюджетных средств и влечет ответственность в соответствии с законодательством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9. </w:t>
      </w:r>
      <w:r>
        <w:rPr>
          <w:rFonts w:cs="Arial" w:ascii="Arial" w:hAnsi="Arial"/>
        </w:rPr>
        <w:t>В случае выявления фактов нарушения условий заключенного Договора о предоставлении муниципального гранта Грантодатель в течение 10 (десяти) календарных дней после вынесения соответствующего решения конкурсной комиссией в соответствии с пунктами 17, 28 Положения направляет Грантополучателю почтовой связью или нарочным способом руководителю СОНКО требование о возврате денежных средств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 В требовании о возврате денежных средств указывается сумма, сроки, код бюджетной классификации Российской Федерации, по которому должен быть осуществлен возврат денежных средств, реквизиты банковского счета, на который должны быть перечислены средства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 Грантополучатель обязан осуществить возврат денежных средств в течение 10 (десяти) календарных дней со дня получения требования об их возврате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bookmarkStart w:id="4" w:name="P218"/>
      <w:bookmarkEnd w:id="4"/>
      <w:r>
        <w:rPr>
          <w:rFonts w:cs="Arial" w:ascii="Arial" w:hAnsi="Arial"/>
          <w:color w:val="000000"/>
        </w:rPr>
        <w:t>62. В случае невозврата сумма муниципального гранта подлежит взысканию в порядке, установленном законодательством Российской Федерации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63. Грантополучатель обеспечивает возврат в текущем финансовом году остатка денежных средств полученного муниципального гранта, неиспользованных в период реализации муниципального гранта, в бюджет муниципального образования город Алексин в случаях, предусмотренных Договором о предоставлении муниципального гранта.</w:t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4. После окончания срока или досрочного расторжения договора, а также в случае неполного использования денежных средств, Грантополучатель обязан в течение 10 (десяти) календарных дней возвратить неиспользованную часть средств на расчетный счет администрации муниципального образования город Алексин. 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ind w:left="360" w:hanging="0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Разрешение споров и разногласий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 В случае возникновения любых противоречий, претензий, разногласий и споров, связанных с предоставлением субсидий, соискатели гранта, Грантодатель, Грантополучатели и конкурсная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Style16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 Любые споры, остающиеся не урегулированными во внесудебном порядке, разрешаются в судебном порядке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1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конкурсе на получение муниципального гранта*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984"/>
        <w:gridCol w:w="142"/>
        <w:gridCol w:w="2410"/>
        <w:gridCol w:w="226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нтактная информация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организ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полностью, как в регистрационных документах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звание орган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Н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рганиз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индек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юридический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(ы)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код гор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с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и Ф.И.О. (полностью) руководителя организаци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(полностью) бухгалтера организации, ответственного за управление финансами в рамках социально значимой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Банковские реквизиты организации  (при наличии)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к указывается в платёжных поручениях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 получателя, отделение банка 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Информация о программе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проблемы, цели и зада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стоимость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е и измеряемые количественные характеристики по категориям получателей услу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предполагаемое финансирование из других источни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Информация о деятельности организации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ъем данного раздела не  должен превышать 1 страницы    </w:t>
            </w:r>
          </w:p>
        </w:tc>
      </w:tr>
    </w:tbl>
    <w:p>
      <w:pPr>
        <w:pStyle w:val="21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Заявка должна быть оформлена на русском языке и подана в конкурсную комиссию в печатном виде в одном экземпляре в соответствии с формой. Страницы должны быть пронумерованы. Общее количество страниц Заявки не должно превышать 15,  включая бюджет, без приложений.</w:t>
      </w:r>
    </w:p>
    <w:p>
      <w:pPr>
        <w:pStyle w:val="21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и по заполнению Заявки: </w:t>
      </w:r>
    </w:p>
    <w:p>
      <w:pPr>
        <w:pStyle w:val="21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 выполнения социально значимой программы – указывается период реализации мероприятий в рамках социально значимой программы. </w:t>
      </w:r>
    </w:p>
    <w:p>
      <w:pPr>
        <w:pStyle w:val="21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стоимость социально значимой программы – это сумма запрашиваемых средств муниципального гранта и собственных средств соискателя гранта и/или партнера. </w:t>
      </w:r>
    </w:p>
    <w:p>
      <w:pPr>
        <w:pStyle w:val="21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ашиваемая сумма – это размер муниципального гранта, требуемый для реализации социально значимой программы. </w:t>
      </w:r>
    </w:p>
    <w:p>
      <w:pPr>
        <w:pStyle w:val="21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ография проекта – указывается территория, на которой будет реализовываться социально значимая программа и зона распространения влияния ее результатов. </w:t>
      </w:r>
    </w:p>
    <w:p>
      <w:pPr>
        <w:pStyle w:val="21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вание организации указывается полностью, как в регистрационных документах, без аббревиатуры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лендарный план мероприятий по социально значимой программ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01"/>
        <w:gridCol w:w="1843"/>
        <w:gridCol w:w="212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натуральный показатель, измерител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мета расходов на реализацию социально значимой программы*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23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асчет стоимости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,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р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привлечен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каждом конкретном случае в смету включаются те статьи расходов, которые требуются для реализации социально значим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мете необходимо приложить детализацию расходования средств, включенных в смету, с обоснованием расчета стоимости (договоры, счета, локальные сметы, прайс-листы и т.д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 20___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го гранта из бюджета муниципального образования город Алексин социально ориентированной некоммерческ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кс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__» __________ 20__ г. </w:t>
        <w:tab/>
        <w:tab/>
        <w:tab/>
        <w:tab/>
        <w:tab/>
        <w:t>№ _______________________</w:t>
      </w:r>
    </w:p>
    <w:p>
      <w:pPr>
        <w:pStyle w:val="Normal"/>
        <w:widowControl w:val="false"/>
        <w:tabs>
          <w:tab w:val="clear" w:pos="708"/>
          <w:tab w:val="left" w:pos="5422" w:leader="none"/>
          <w:tab w:val="left" w:pos="5760" w:leader="none"/>
          <w:tab w:val="left" w:pos="5898" w:leader="none"/>
          <w:tab w:val="left" w:pos="626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та заключения </w:t>
        <w:tab/>
        <w:tab/>
        <w:tab/>
        <w:tab/>
        <w:tab/>
        <w:t xml:space="preserve"> (номер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говора)</w:t>
      </w:r>
    </w:p>
    <w:p>
      <w:pPr>
        <w:pStyle w:val="ConsPlusNonformat"/>
        <w:ind w:firstLine="708"/>
        <w:jc w:val="both"/>
        <w:rPr/>
      </w:pPr>
      <w:bookmarkStart w:id="5" w:name="P45"/>
      <w:bookmarkEnd w:id="5"/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,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Бюджетным кодексом Российской Федерации, именуемая в дальнейшем «Грантодатель», в лице главы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город Алексин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фамилия, имя, отчество главы администрации </w:t>
      </w:r>
      <w:r>
        <w:rPr>
          <w:rFonts w:cs="Arial" w:ascii="Arial" w:hAnsi="Arial"/>
          <w:i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город Алексин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Устава муниципального образования город Алексин, протокола Конкурсной комиссии о целевом финансировании социально значимых программ СОНКО от _____ 20__ года с одной стороны и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Грантополучатель», в лице 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реквизиты учредительного документа СОНКО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ожением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город Алексин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____ 20__ г.  № __________   (далее –  Положение)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92"/>
      <w:bookmarkEnd w:id="6"/>
      <w:r>
        <w:rPr>
          <w:rFonts w:cs="Arial" w:ascii="Arial" w:hAnsi="Arial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94"/>
      <w:bookmarkEnd w:id="7"/>
      <w:r>
        <w:rPr>
          <w:rFonts w:cs="Arial" w:ascii="Arial" w:hAnsi="Arial"/>
          <w:sz w:val="24"/>
          <w:szCs w:val="24"/>
        </w:rPr>
        <w:t>1.1. Предметом настоящего Договора является предоставление Грантополучателю из бюджета муниципального образования город Алексин в 20__ году муниципального гранта в форме субсидии на реализацию:________________________________ (далее – Грант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социально значим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bookmarkStart w:id="8" w:name="P98"/>
      <w:bookmarkEnd w:id="8"/>
      <w:r>
        <w:rPr>
          <w:rFonts w:cs="Arial" w:ascii="Arial" w:hAnsi="Arial"/>
          <w:sz w:val="24"/>
          <w:szCs w:val="24"/>
        </w:rPr>
        <w:t>Грант предоставляется на финансовое обеспечение затрат в соответствии с перечнем затрат, согласно приложению 4 к Положению, которое являет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103"/>
      <w:bookmarkStart w:id="10" w:name="P1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105"/>
      <w:bookmarkStart w:id="12" w:name="P10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Грант предоставляется в соответствии с лимитами бюджетных обязательств, доведенными администрации муниципального образования город Алексин как получателю средств бюджета муниципального образования город Алексин, по кодам классификации расходов бюджетов Российской Федерации (далее - коды БК) на цель(и), указанную(ые) в разделе I Договора, в 20__ году в размере _____ (________________) рублей __ копеек - по коду БК 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123"/>
      <w:bookmarkStart w:id="14" w:name="P12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Условия предоставления Г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126"/>
      <w:bookmarkEnd w:id="15"/>
      <w:r>
        <w:rPr>
          <w:rFonts w:cs="Arial" w:ascii="Arial" w:hAnsi="Arial"/>
          <w:sz w:val="24"/>
          <w:szCs w:val="24"/>
        </w:rPr>
        <w:t>3.1. Грант предоставляется в соответствии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исление Грант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на счет Грантополучателя, открытый в 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учреждении Центрального банка Российской Федерации или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единовременно, на расчетный счет Грантополучателя в течение 14 банковских дней после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держание и сроки выполнения мероприятий, предусмотренных программой, определяются календарным планом мероприятий социально значимой программы, являющегося неотъемлемой частью Договора (приложение 3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Грантополучатель использует предоставленные средства муниципального гранта в соответствии с бюджетом муниципального гранта, являющегося неотъемлемой частью Договора (приложение 4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Условием предоставления Гранта является согласие Грантополучателя на осуществление Грантодателем и органами муниципального финансового контроля проверок соблюдения Грантополучателем условий, целей и порядка предоставления Гранта. Выражение согласия Грантополучателя на осуществление указанных проверок осуществляется путем подписания настоящего Договор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bookmarkStart w:id="16" w:name="P160"/>
      <w:bookmarkEnd w:id="16"/>
      <w:r>
        <w:rPr>
          <w:rFonts w:cs="Arial" w:ascii="Arial" w:hAnsi="Arial"/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рант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обеспечить предоставление Гранта в соответствии с разделом III Догово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беспечивать перечисление Гранта на счет Грантополучателя, указанный в разделе VII Договора, в соответствии с пунктом 3.2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не изменять условия Договора в односторонне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не вмешиваться в деятельность Грантополучателя, связанную с реализацией Догов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1 не считаются вмешательством в деятельность Грантополучателя утвержденные Договором мероприятия,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осуществлять контроль за соблюдением Грантополучателем порядка, целей и условий предоставления Гранта, установленных Положением и Договором, путем проведения плановых и (или) внеплановых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1. по месту нахождения Грантодателя 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1.1. отчета о расходах Грантополучателя, источником финансового обеспечения которых является Грант, по форме согласно приложению 5 к Положению, являющемуся неотъемлемой частью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1.2. отчета по форме согласно приложению 6 к Положению, являющему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2. по месту нахождения Грантополучателя путем документального и фактического анализа операций, произведенных Грантополучателем, связанных с использованием Гра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6. в случае установления Грантодателем или получения от органа муниципального финансового контроля информации о факте(ах) нарушения Грантополучателем порядка, целей и условий предоставления Гранта, предусмотренных Положением и (или) Договором, в том числе указания в документах, представленных Грантополучателем в соответствии с Положением и (или) Договором, недостоверных сведений, направлять Грантополучателю требование об обеспечении возврата Гранта в бюджет муниципального образования город Алексин в размере 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направлять разъяснения Грантополучателю по вопросам, связанным с исполнением Договора, в течение 20 рабочих дней со дня получения обращения Грантополучателя, в соответствии с пунктом 4.4.2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Грант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редъявить требование о возврате денежных средств при несвоевременном представлении отчета, а также в случае ненадлежащего использования выделенных средств либо установления факта нарушения условий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запрашивать у Грантополучателя документы, отчеты и информацию, необходимые для осуществления контроля за соблюдением Грантополучателем порядка, целей и условий предоставления Гранта, установленных Положением и настоящим Договором, в соответствии с п. 4.1.5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существлять контроль за использованием муниципального гранта в пределах, установленных бюджетным законодательством, на основании отчетов Гранто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расторгнуть Договор в одностороннем порядке в случае несвоевременного предоставления текущих и итоговых финансовых и содержательных отчетов Гранто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Грантополуч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использовать денежные средства исключительно на цели, определенные Договором, согласно календарному плану мероприятий (приложение 3 к Положению) и бюджету муниципального гранта (приложение 4 к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реализовать работы, определенные календарным планом мероприятий социально значимой программы, в полном объеме и сроки, предусмотренные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не изменять утвержденный бюджет муниципального г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предоставлять в конкурсную комиссию текущие финансовые отчеты (приложение 5 к Положению) и текущие содержательные отчеты о выполнении календарного плана мероприятий социально значимой программы (приложение 6 к Положению) ежемесячно до 15-го числа месяца, следующего за отчетным периодом, определенным бюджетом муниципального гранта и календарным планом мероприятий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 представить в конкурсную комиссию итоговый финансовый отчет (приложение 7 к Положению) и итоговый содержательный отчет о выполнении календарного плана мероприятий социально значимой программы (приложение 8 к Положению) по окончании срока реализации социально значимой программы, не позднее 15 (пятнадцати) календарных дней после даты окончания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 не использовать денежные средства для коммерческих целей и приобретать за счет полученных средств иностранную валю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незамедлительно известить Грантодателя в случае если в результате надлежащей реализации Договора Грантополучатель приобретает незапланированные преимущества или доходы, выраженные в денежных средствах или имущест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1. при этом Грантодатель принимает решение о дальнейшем использовании полученных преимуществ и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 вести обособленный аналитический учет операций, осуществляемых за счет Гранта, а также бухгалтерский учет и бухгалтерскую отчетность в соответствии с требованиями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9. в течение 10 (десяти) календарных дней возвратить неиспользованную часть средств  Грантодателю после окончания срока или в случае досрочного расторжения Договора, а также в случае неполного использования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0. возвратить Грантодателю полученные средства в полном объеме в течение 10 (десяти) календарных дней в случае установления нецелевого использ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1. дать согласие на осуществление Грантодателем, органами муниципального финансового контроля проверок соблюдения Грантополучателем условий, целей и порядка предоставления муниципального г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2. направлять по запросу Грантодателя документы и информацию, необходимые для осуществления контроля за соблюдением порядка, целей и условий предоставления Гранта в соответствии с п.4.2.2., в течение 10 (десяти) календарных дней со дня получения указанного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3. включить в договоры (соглашения), заключаемые с поставщиками (подрядчиками, исполнителями) в целях исполнения обязательств по Договору о предоставлении муниципального гранта, условие о согласии поставщиков (подрядчиков, исполнителей) на осуществление Грантодателем, органами муниципального финансового контроля проверок соблюдения ими условий, целей и порядка предоставления муниципального г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4. обеспечить полноту и достоверность сведений, предоставляемых в соответствии с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Грантополуч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в пределах утвержденного Договором бюджета муниципального гранта по своему усмотрению привлекать к выполнению работ, предусмотренных календарным планом мероприятий, третьих лиц, физических и юридическ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бращаться к Грантодателю в целях получения разъяснения в связи с исполнением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.</w:t>
      </w:r>
      <w:bookmarkStart w:id="17" w:name="P379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bookmarkStart w:id="18" w:name="P382"/>
      <w:bookmarkEnd w:id="18"/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2.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hyperlink w:anchor="P105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 xml:space="preserve"> Договора, и действует до полного исполнения Сторонами своих обязательств по Договору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асторжение настоящего Договора Грантодателем в одностороннем порядке осуществляется в случаях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реорганизации или прекращения деятельности Грантополучател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нарушения Грантополучателем порядка, целей и условий предоставления Гранта, установленных Положением и настоящим Договором. Договор считается расторгнутым после получения Грантополучателем письменного уведомления о расторжении Договор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Договора осуществляетс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по соглашению Сторон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по решению суда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формляется в виде Дополнительного соглашения к настоящему Договору (приложение 2 к Договор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асторжение Договора Грантополучател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6. В случае досрочного расторжения Договора Грантополучатель отчитывается за использование фактически полученных денежных средств в порядке, установленном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В случае досрочного расторжения Договора неиспользованная сумма Гранта возвращается Грантополучателем в бюджет муниципального образования город Алек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Изменение (дополнение) Договора производится по соглашению Сторон и оформляется в виде Дополнительного соглашения к Договору, являющемуся неотъемлемой частью настоящего Договора (приложение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Не допускается изменение (дополнение) условий Договора, ухудшающее положение Гранто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Стороны освобождаются от ответственности за частичное или полное неисполнение обязательств по Договору, если это неисполнение явилось следствием обяза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Документы и иная информация, предусмотренные Договором, могут направляться Сторонами всеми возможными способами по передаче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Договор заключен Сторонами в форме бумажного документа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bookmarkStart w:id="19" w:name="P413"/>
      <w:bookmarkEnd w:id="19"/>
      <w:r>
        <w:rPr>
          <w:rFonts w:cs="Arial" w:ascii="Arial" w:hAnsi="Arial"/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да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получатель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ый (корреспондентский) сч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/>
        <w:t>VIII. Подписи Сторон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да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получатель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договору </w:t>
      </w:r>
      <w:r>
        <w:rPr>
          <w:rFonts w:cs="Arial" w:ascii="Arial" w:hAnsi="Arial"/>
          <w:sz w:val="24"/>
          <w:szCs w:val="24"/>
        </w:rPr>
        <w:t>о предоставлении из бюджета муниципального образования город Алексин муниципального гранта социально ориентированной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«__» _______20___ 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кс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__» __________ 20__ г. </w:t>
        <w:tab/>
        <w:tab/>
        <w:tab/>
        <w:tab/>
        <w:tab/>
        <w:t>№ _______________________</w:t>
      </w:r>
    </w:p>
    <w:p>
      <w:pPr>
        <w:pStyle w:val="Normal"/>
        <w:widowControl w:val="false"/>
        <w:tabs>
          <w:tab w:val="clear" w:pos="708"/>
          <w:tab w:val="left" w:pos="5422" w:leader="none"/>
          <w:tab w:val="left" w:pos="5760" w:leader="none"/>
          <w:tab w:val="left" w:pos="5898" w:leader="none"/>
          <w:tab w:val="left" w:pos="626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дата заключения                                           (номер дополнительного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полнительного соглашения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,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Бюджетным кодексом Российской Федерации, именуемая в дальнейшем «Грантодатель», в лице главы администрации муниципального образования город Алексин 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(фамилия, имя, отчество главы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униципального образова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Устава муниципального образования город Алексин, протокола Конкурсной комиссии о целевом финансировании социально значимых программ СОНКО от _____ 20__ года с одной стороны и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наименование СОНК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Грантополучатель», в лице 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реквизиты учредительного документа СОНК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верен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«Стороны», в соответствии с п. 6.8. Договора о предоставлении из бюджета муниципального образования город Алексин муниципального гранта в форме субсидии в соответствии с Бюджетным кодексом Российской Федерации некоммерческой организации, от «__» _____20__ № _____ (далее – Договор) заключили настоящее Дополнительное соглашение к Договору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Договор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___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__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Платежные реквизиты Сторон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VII. Платежные реквизиты Сторон</w:t>
      </w:r>
      <w:r>
        <w:rPr/>
        <w:t>»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да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получатель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ый (корреспондентский) сч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___ к Договору, являющееся неотъемлемой частью Договора,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риложением № ___ к Договору согласно приложению № ___ к настоящему Дополнительному соглашению к Договору, которое является его неотъемлемой ч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№ ___ к Договору согласно приложению № ___ к настоящему Дополнительному соглашению к Договору, которое является его непосредственн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к Договору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к Договору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Дополнительное соглашение к Договору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да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получатель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расторжении догов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из бюджета муниципального образования город Алексин муниципального гранта социально ориентированной некоммерческ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«__» _______20___ г. № 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кс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__» __________ 20__ г. </w:t>
        <w:tab/>
        <w:tab/>
        <w:tab/>
        <w:tab/>
        <w:tab/>
        <w:t>№ _______________________</w:t>
      </w:r>
    </w:p>
    <w:p>
      <w:pPr>
        <w:pStyle w:val="Normal"/>
        <w:widowControl w:val="false"/>
        <w:tabs>
          <w:tab w:val="clear" w:pos="708"/>
          <w:tab w:val="left" w:pos="5422" w:leader="none"/>
          <w:tab w:val="left" w:pos="5760" w:leader="none"/>
          <w:tab w:val="left" w:pos="5898" w:leader="none"/>
          <w:tab w:val="left" w:pos="626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дата заключения                                   (номер дополнительного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полнительного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,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Бюджетным кодексом Российской Федерации, именуемая в дальнейшем «Грантодатель», в лице главы администрации муниципального образования город Алексин 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(фамилия, имя, отчество главы администрации муниципального образова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Устава муниципального образования город Алексин, протокола Конкурсной комиссии о целевом финансировании социально значимых программ СОНКО от _____ 20__ года с одной стороны и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аименование СОНК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Грантополучатель», в лице 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реквизиты учредительного документа СОНКО, доверенност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«Стороны», в соответствии с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ем </w:t>
      </w:r>
      <w:r>
        <w:rPr>
          <w:rFonts w:cs="Arial" w:ascii="Arial" w:hAnsi="Arial"/>
          <w:sz w:val="24"/>
          <w:szCs w:val="24"/>
        </w:rPr>
        <w:t>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а, утвержденным постановлением администрации муниципального образования город Алексин от _____№ ___ (далее – Положение), заключили настоящее Дополнительное соглашение о расторжении Договора о предоставлении из бюджета муниципального образования город Алексин муниципального гранта социально ориентированной некоммерческой организации от «__» _____20__ № _____ (далее – Договор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ояние расчетов на дату расторжения Догов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Бюджетное обязательство Грантополучателя исполнено в размере ______( _____) рублей по коду БК 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язательство Грантополучателя исполнено в размере ____ (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рантополучатель в течение 10 (десяти) со дня расторжения Договора обязуется возвратить Грантодателю в бюджет муниципального образования город Алексин сумму гранта в размере ____(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ороны взаимных претензий к друг другу не име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язательства Сторон по Договору прекращаются с момента вступления в силу настоящего Дополнительного соглашения о расторжении Договора, за исключением обязательств, предусмотренных пунктом 4.3.5. Договора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Дополнительное соглашение о расторжении Договора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8"/>
        <w:gridCol w:w="5167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дател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получат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ый (корреспондентский) сче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да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ополучатель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(ФИ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Соглас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                                               Грантополуча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М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693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туральный показатель, измеритель)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</w:t>
              <w:br/>
              <w:t xml:space="preserve">2.                       </w:t>
              <w:br/>
              <w:t>3.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Соглас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                                               Грантополуча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М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юджет муниципального гранта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11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и расчет стои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       </w:t>
              <w:br/>
              <w:t xml:space="preserve">2.                              </w:t>
              <w:br/>
              <w:t xml:space="preserve">3.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получателя, его пол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, им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финанс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» _________ 20___ г. по «___» __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ереходящий остаток из предыдущего периода 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За отчетный период получено всего 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Из них использовано всего ________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статок по отчетному периоду ________________ руб. (указывается свободный остаток средств в рублях, полученных и еще не использованных за отчетн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Общий суммарный остаток ___________ руб. (вместе с переходящим остатком за предыдущи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095"/>
        <w:gridCol w:w="1620"/>
        <w:gridCol w:w="2160"/>
        <w:gridCol w:w="227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, руб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</w:t>
              <w:br/>
              <w:t>средств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графе 1 указывается статья расходов утвержденного бюджета муниципального г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графе 2 указывается сумма, запланированная в бюджете муниципального гранта по данной статье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3 указывается сумма фактических поступлений за отчетный период остатка средств, переходящих из предыдуще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графе 4 указывается сумма израсходованных за отчетный период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е 5 указывается свободный остаток средств, не использованных по дан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отчет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 разделу «Зарплат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корешков, чеков из чековой книжки (при этом в справке указывается совокупная сумма заработной платы, снятая в банке на работников, занятых по данному гра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расходных именных орд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заработную плату участников социально значим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 разделу «Начисления на заработную плату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 по уплате начислений на оплату труда в соответствии с законодательством РФ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о разделу «Коммуникации» (телефон, факс, электронная поч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 разделу «Почтовые расход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 или кви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о разделу «Транспортные расход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итанции, чеки с указанием маршрута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о разделу «Канцелярские товар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менных расходных ордеров или квитанции (че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ывается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нтополучате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го полный юридический адрес, им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полномоч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содержательный отчет о выполнении календарного план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» _________ 20___ г. по «___» __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содержит следующие основные характеристики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казание соответствующей позиции (позиций) календарного плана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ругая информация, имеющая отношение к данному гр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зываемые в отчете публикации сопровождаются указанием печа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руководителя организации – Грантополучате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«__» __________ 20___г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нтополучателя, его пол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юридический адрес, им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полномоч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финанс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» _________ 20___ г. по «___» __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За отчетный период получено всего 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Из них использовано всего 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Остаток по отчетному периоду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25"/>
        <w:gridCol w:w="1620"/>
        <w:gridCol w:w="2115"/>
        <w:gridCol w:w="25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, ру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графе 1 указывается статья расходов утвержденного бюджета муниципального гранта.</w:t>
      </w:r>
    </w:p>
    <w:p>
      <w:pPr>
        <w:pStyle w:val="ConsPlusNonformat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графе 2 указывается сумма средств, запланированная в бюджете муниципального гранта по данной статье расходов.</w:t>
      </w:r>
    </w:p>
    <w:p>
      <w:pPr>
        <w:pStyle w:val="ConsPlusNonformat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3 указывается сумма фактических поступлений средств за отчетный период.</w:t>
      </w:r>
    </w:p>
    <w:p>
      <w:pPr>
        <w:pStyle w:val="ConsPlusNonformat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графе 4 указывается сумма израсходованных за отчетный период средств.</w:t>
      </w:r>
    </w:p>
    <w:p>
      <w:pPr>
        <w:pStyle w:val="ConsPlusNonformat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е 5 указывается свободный остаток средств, не использованных по данному периоду.</w:t>
      </w:r>
    </w:p>
    <w:p>
      <w:pPr>
        <w:pStyle w:val="ConsPlusNonformat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руководителя организации – Грантополучател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 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6"/>
        <w:shd w:fill="FFFFFF" w:val="clear"/>
        <w:jc w:val="right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Style16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указывается наименование</w:t>
      </w:r>
    </w:p>
    <w:p>
      <w:pPr>
        <w:pStyle w:val="Style16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рантополучателя, его полный</w:t>
      </w:r>
    </w:p>
    <w:p>
      <w:pPr>
        <w:pStyle w:val="Style16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юридический адрес, имя</w:t>
      </w:r>
    </w:p>
    <w:p>
      <w:pPr>
        <w:pStyle w:val="Style16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полномоченного лица)</w:t>
      </w:r>
    </w:p>
    <w:p>
      <w:pPr>
        <w:pStyle w:val="Style16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содержательный отчет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полнении календарного плана мероприятий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 значимой программы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«____»_____ 20___ г. по «___»_____ 20____ г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содержит следующие основные характеристики и материалы за указанный отчетный период: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казание соответствующей позиции (позиций) календарного плана мероприятий социально значимой программы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ругая информация, имеющая отношение к данному гранту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зываемые в отчете публикации сопровождаются указанием печа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руководителя организации – Грантополучате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«__» __________ 20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rFonts w:ascii="Courier New" w:hAnsi="Courier New"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43BD08F191831F5BFDEB1E1665537I" TargetMode="External"/><Relationship Id="rId3" Type="http://schemas.openxmlformats.org/officeDocument/2006/relationships/hyperlink" Target="consultantplus://offline/ref=5E7033C7455882A1F9A35D1D2D3227501738D086111131F5BFDEB1E1665537I" TargetMode="External"/><Relationship Id="rId4" Type="http://schemas.openxmlformats.org/officeDocument/2006/relationships/hyperlink" Target="consultantplus://offline/ref=5E7033C7455882A1F9A35D1D2D3227501738D086111131F5BFDEB1E1665537I" TargetMode="External"/><Relationship Id="rId5" Type="http://schemas.openxmlformats.org/officeDocument/2006/relationships/hyperlink" Target="consultantplus://offline/ref=5E7033C7455882A1F9A35D1D2D3227501738D086111131F5BFDEB1E1665537I" TargetMode="External"/><Relationship Id="rId6" Type="http://schemas.openxmlformats.org/officeDocument/2006/relationships/hyperlink" Target="consultantplus://offline/ref=5E7033C7455882A1F9A35D1D2D3227501738D086111131F5BFDEB1E1665537I" TargetMode="External"/><Relationship Id="rId7" Type="http://schemas.openxmlformats.org/officeDocument/2006/relationships/hyperlink" Target="consultantplus://offline/ref=5E7033C7455882A1F9A35D1D2D3227501738D086111131F5BFDEB1E1665537I" TargetMode="External"/><Relationship Id="rId8" Type="http://schemas.openxmlformats.org/officeDocument/2006/relationships/hyperlink" Target="consultantplus://offline/ref=5E7033C7455882A1F9A35D1D2D3227501738D086111131F5BFDEB1E166553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5:00Z</dcterms:created>
  <dc:creator>user313-2</dc:creator>
  <dc:description/>
  <dc:language>en-US</dc:language>
  <cp:lastModifiedBy>user117-2</cp:lastModifiedBy>
  <cp:lastPrinted>2019-07-31T10:16:00Z</cp:lastPrinted>
  <dcterms:modified xsi:type="dcterms:W3CDTF">2019-08-01T06:55:00Z</dcterms:modified>
  <cp:revision>2</cp:revision>
  <dc:subject/>
  <dc:title/>
</cp:coreProperties>
</file>