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7.09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</w:tabs>
        <w:ind w:right="1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Алексинский район от 26.09.2012 № 1800 «Об утверждении административного регламента по предоставлению муниципальным бюджетным учреждением «Многофункциональный центр предоставления государственных и муниципальных услуг Алексинского района» муниципальной услуги: «Предоставление государственных и муниципальных услуг по принципу «одного окна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pacing w:lineRule="auto" w:line="240"/>
        <w:ind w:left="0" w:right="-3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утратившим юридическую силу постановление администрации муниципального образования Алексинский район от 26.09.2012 № 1800 «Об утверждении административного регламента по предоставлению муниципальным бюджетным учреждением «Многофункциональный центр предоставления государственных и муниципальных услуг Алексинского района» муниципальной услуги: «Предоставление государственных и муниципальных услуг по принципу «одного окна».</w:t>
      </w:r>
    </w:p>
    <w:p>
      <w:pPr>
        <w:pStyle w:val="Normal"/>
        <w:ind w:right="-4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Управлению по организационной, кадровой работе и информационному обеспечению (Изюмская Ю. 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right="-4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 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0" w:leader="none"/>
        </w:tabs>
        <w:ind w:right="-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autoSpaceDE w:val="false"/>
      <w:ind w:right="28" w:hanging="0"/>
      <w:jc w:val="both"/>
      <w:textAlignment w:val="baseline"/>
    </w:pPr>
    <w:rPr>
      <w:rFonts w:ascii="Calibri" w:hAnsi="Calibri" w:cs="Calibri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4:00Z</dcterms:created>
  <dc:creator>1</dc:creator>
  <dc:description/>
  <dc:language>en-US</dc:language>
  <cp:lastModifiedBy>user117-2</cp:lastModifiedBy>
  <cp:lastPrinted>2021-09-07T09:03:00Z</cp:lastPrinted>
  <dcterms:modified xsi:type="dcterms:W3CDTF">2021-09-29T12:54:00Z</dcterms:modified>
  <cp:revision>2</cp:revision>
  <dc:subject/>
  <dc:title>О предоставлении земельного участка в собственность бесплатно Журавлёву С</dc:title>
</cp:coreProperties>
</file>