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09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Панина Ю.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17.09.2021 г. № 151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5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35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33 073 967,75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4 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27 131 878,18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8 187 0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43 577 491,0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8 192 316,79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5 509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8 716 316,7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29 654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34 312 3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34 207 858,15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 37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 248 304,94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 532 6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9 051 554,66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 792,81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167 256,4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213 636,36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9 605 571,09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 349,8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31 517 371,09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 693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5 045 1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 685 212,55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 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5 980 423,2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8446 194,63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 994 894,63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 667 220,85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 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 960 966,9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 147 376,97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2 780 176,97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  <w:t>128 114 309,25 руб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8 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30 442 162,88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4 019 526,9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 748 519,4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15 78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5 480,00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5 613 186,4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 96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4 939 386,4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6 832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7 872 6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72 687,61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646 087,6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 608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до 72200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качестве положительных тенденций, наблюдаемых в муниципальной системе культуры за последние три года, можно выделить следующие процессы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достигнутые положительные результаты в развитии сферы культуры, остаются нерешенными следующие ключевые проблемы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> выступают как самодеятельные коллективы и исполнители, так и мастера искусств: коллективы артистов театра, цирка, эстрадные исполнител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1" w:name="sub_120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, а так же повышение качества жизни работников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2" w:name="sub_1700"/>
      <w:bookmarkEnd w:id="2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3" w:name="sub_1700"/>
      <w:bookmarkEnd w:id="3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9 605 571,09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 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1 517 371,0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 693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5 045 1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  <w:t>126 328 571,09руб.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 xml:space="preserve">, в том числе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8 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0 698 371,0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2 873 000,00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 223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 277 0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19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0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821 600,00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991" w:gutter="0" w:header="0" w:top="1135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701"/>
        <w:gridCol w:w="1842"/>
        <w:gridCol w:w="1704"/>
        <w:gridCol w:w="2268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 517 371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15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17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0 698 371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 685 212,55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5 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5 980 423,2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8 446 1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 994 894,63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6 023 028,66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1 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2 803 128,6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5 129 4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 502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 662 183,89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 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3 177 2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 316 7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 492 594,63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до 72200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единиц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</w:t>
              <w:br/>
              <w:t>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980 423,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5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77 29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16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803 12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 667 220,85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 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 960 966,9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 147 3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2 780 1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1 235 689,94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 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9 558 989,94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0 682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1 235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 431 530,91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 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 401 9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 465 0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 544 676,97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7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960 9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1 9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544 676,97</w:t>
            </w:r>
          </w:p>
        </w:tc>
      </w:tr>
      <w:tr>
        <w:trPr>
          <w:trHeight w:val="17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558 9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67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  <w:t>128 114 309,25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2020 – 28 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2021 – 30 442 162,88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2022 – 34 019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  <w:t>2023 – 34 748 519,42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 603 373,09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6 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7 424 873,0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1 089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 342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837 143,3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 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850 033,34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 930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 192 683,0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 792,8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167 256,4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213 636,36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Солопенский СДК), региональный проект «Творческие люди»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а так же государственная поддержка отрасли культуры (государственная поддержка лучших работников сельских учреждений культуры и лучших сельских учреждений культуры) в рамках регионального проекта «Творческие люди», развитие самодеятельного народного творчества и культурно-досуговой деятельности. 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(базисное </w:t>
              <w:br/>
              <w:t>значение) -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окончания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127"/>
        <w:gridCol w:w="1275"/>
        <w:gridCol w:w="1560"/>
        <w:gridCol w:w="1275"/>
        <w:gridCol w:w="1276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9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442 16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9 5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48 519,42</w:t>
            </w:r>
          </w:p>
        </w:tc>
      </w:tr>
      <w:tr>
        <w:trPr>
          <w:trHeight w:val="18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424 87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42 200,00</w:t>
            </w:r>
          </w:p>
        </w:tc>
      </w:tr>
      <w:tr>
        <w:trPr>
          <w:trHeight w:val="155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0 0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0 5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2 683,06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2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 636,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15 78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5 48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15 78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5 48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 000,00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1134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/>
        <w:t xml:space="preserve">Паспорт подпрограммы </w:t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72 687,61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 646 087,6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72 687,61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646 087,61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еречень конечных непосредственных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Фактическое значение на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ab/>
              <w:t>28,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архив в установленные срок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щем числе документов Архив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фонда РФ, хранящихся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ом арх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3"/>
        <w:gridCol w:w="1275"/>
        <w:gridCol w:w="1276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бщий объем финансирования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533 073 967,75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24 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27 131 878,18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138 187 098,5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43 577 491,0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з них средства мест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98 192 316,79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5 509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118 716 316,79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29 654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34 312 30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областного бюджет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34 207 858,15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8 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 248 304,94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 532 698,5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9 051 554,6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673 792,81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67 256,4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–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13 636,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9 605 571,09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9 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31 517 371,09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33 693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35 045 1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9 685 212,55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 263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5 980 423,29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2022 - 28 446 194,63 руб. 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9 994 894,63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7 667 220,85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 778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10 960 966,91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2 147 376,97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2 780 176,97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  <w:t>Подпрограмма 4 –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zh-CN"/>
        </w:rPr>
        <w:t>128 114 309,25 руб</w:t>
      </w: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  <w:t>.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8 904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30 442 162,88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34 019 526,9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34 748 519,4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 015 78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490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645 480,00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5 613 186,4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 968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4 939 386,40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26 832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7 872 6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 372 687,61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 422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 646 087,61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2 608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 696 200,00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ечение реализации Программы объемы финансирования подлежат уточнению.</w:t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4" w:name="sub_11100"/>
      <w:bookmarkStart w:id="5" w:name="sub_11100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0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431"/>
        <w:gridCol w:w="1423"/>
        <w:gridCol w:w="1995"/>
        <w:gridCol w:w="1994"/>
        <w:gridCol w:w="1852"/>
        <w:gridCol w:w="2004"/>
        <w:gridCol w:w="1866"/>
      </w:tblGrid>
      <w:tr>
        <w:trPr>
          <w:trHeight w:val="19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разработки подпрограммы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рограммы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1939" w:hRule="atLeas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22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3060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( реконструированых) и (или) капитально отремонтированых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125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67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564"/>
        <w:gridCol w:w="1418"/>
        <w:gridCol w:w="850"/>
        <w:gridCol w:w="709"/>
        <w:gridCol w:w="1418"/>
        <w:gridCol w:w="1701"/>
        <w:gridCol w:w="1701"/>
        <w:gridCol w:w="1903"/>
        <w:gridCol w:w="18"/>
        <w:gridCol w:w="1764"/>
      </w:tblGrid>
      <w:tr>
        <w:trPr>
          <w:tblHeader w:val="true"/>
          <w:trHeight w:val="4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131 878,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131 878,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1 51737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32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 553 17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0 553 17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3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2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40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0 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2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6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 980 423,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2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337 632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009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 558 400,00</w:t>
            </w:r>
          </w:p>
        </w:tc>
      </w:tr>
      <w:tr>
        <w:trPr>
          <w:trHeight w:val="16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546 832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079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452 300,00</w:t>
            </w:r>
          </w:p>
        </w:tc>
      </w:tr>
      <w:tr>
        <w:trPr>
          <w:trHeight w:val="4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790 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93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06 100,00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6 2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6 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2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 9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2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 960 966,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9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 821 589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 00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 640 800,00</w:t>
            </w:r>
          </w:p>
        </w:tc>
      </w:tr>
      <w:tr>
        <w:trPr>
          <w:trHeight w:val="15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558 989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8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262 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325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5 300,00</w:t>
            </w:r>
          </w:p>
        </w:tc>
      </w:tr>
      <w:tr>
        <w:trPr>
          <w:trHeight w:val="16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0,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0 442 162,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954 377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1 376 1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 941 519,42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 740 592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 438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 262 000,00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4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422 873,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007 5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573 200,00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 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27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14 2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922 900,00</w:t>
            </w:r>
          </w:p>
        </w:tc>
      </w:tr>
      <w:tr>
        <w:trPr>
          <w:trHeight w:val="1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063 21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116 3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183 419,42</w:t>
            </w:r>
          </w:p>
        </w:tc>
      </w:tr>
      <w:tr>
        <w:trPr>
          <w:trHeight w:val="9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9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 387 785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43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507 000,00</w:t>
            </w:r>
          </w:p>
        </w:tc>
      </w:tr>
      <w:tr>
        <w:trPr>
          <w:trHeight w:val="860" w:hRule="atLeast"/>
        </w:trPr>
        <w:tc>
          <w:tcPr>
            <w:tcW w:w="2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13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2 751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356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220 000,00</w:t>
            </w:r>
          </w:p>
        </w:tc>
      </w:tr>
      <w:tr>
        <w:trPr>
          <w:trHeight w:val="4132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, Мичур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1 9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Государственная поддержка лучших работников сельских учреждений культуры и лучших сельских учреждений культуры (Региональный проект «Творческие люд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А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0000,00</w:t>
            </w:r>
          </w:p>
        </w:tc>
      </w:tr>
      <w:tr>
        <w:trPr>
          <w:trHeight w:val="27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сельским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0 000,00</w:t>
            </w:r>
          </w:p>
        </w:tc>
      </w:tr>
      <w:tr>
        <w:trPr>
          <w:trHeight w:val="6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работникам сельских учреждени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5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5 4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  <w:t>24 939 386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 834 866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75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 834 866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3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Создание условий для организации проведения независимой оценки качества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328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 52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2835"/>
        <w:gridCol w:w="3119"/>
        <w:gridCol w:w="2126"/>
        <w:gridCol w:w="1985"/>
        <w:gridCol w:w="198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131 8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248 30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532 6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051 554,66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 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 716 31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9 65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4 312 300,00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1 517 37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0 698 37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980 42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77 29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803 12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960 96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1 97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544 676,97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 558 98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 442 16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850 0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930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92 683,06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424 87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 08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 342 200,00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5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5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 939 3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 872600,00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 939 3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46 08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6" w:name="sub_11100"/>
      <w:bookmarkEnd w:id="6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по культур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город Алексин </w:t>
        <w:tab/>
        <w:tab/>
        <w:tab/>
        <w:tab/>
        <w:tab/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1:00Z</dcterms:created>
  <dc:creator>User</dc:creator>
  <dc:description/>
  <dc:language>en-US</dc:language>
  <cp:lastModifiedBy>user117-2</cp:lastModifiedBy>
  <cp:lastPrinted>2021-08-23T10:32:00Z</cp:lastPrinted>
  <dcterms:modified xsi:type="dcterms:W3CDTF">2021-09-29T12:41:00Z</dcterms:modified>
  <cp:revision>2</cp:revision>
  <dc:subject/>
  <dc:title/>
</cp:coreProperties>
</file>