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7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1.2019 №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29.01.2019 №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6.2. приложения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нумерацию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в 6.3.,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.4., 6.5. и 6.6. </w:t>
      </w:r>
      <w:r>
        <w:rPr>
          <w:rFonts w:cs="Arial" w:ascii="Arial" w:hAnsi="Arial"/>
          <w:sz w:val="24"/>
          <w:szCs w:val="24"/>
        </w:rPr>
        <w:t xml:space="preserve">приложения </w:t>
      </w:r>
      <w:r>
        <w:rPr>
          <w:rFonts w:cs="Arial" w:ascii="Arial" w:hAnsi="Arial"/>
          <w:sz w:val="24"/>
          <w:szCs w:val="24"/>
          <w:lang w:eastAsia="ru-RU"/>
        </w:rPr>
        <w:t>изменить, соответственно, на 6.2., 6.3.,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6</w:t>
        </w:r>
      </w:hyperlink>
      <w:r>
        <w:rPr>
          <w:rFonts w:cs="Arial" w:ascii="Arial" w:hAnsi="Arial"/>
          <w:sz w:val="24"/>
          <w:szCs w:val="24"/>
          <w:lang w:eastAsia="ru-RU"/>
        </w:rPr>
        <w:t>.4. и 6.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ложению об оплате труда работников муниципального казенного учреждения «Центр обеспечения деятельности системы образования города Алексина» изложить в новой редакции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.10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7.2019 № 1532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плате труда 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обеспечения деятельности системы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а Алексина»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обеспечения деятельности системы образования города Алекси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-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ономист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>О.В.Мит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E7B3E3F536AD17E772ABF33FC584B585CCD30EEF2AF58F670DA721B48FC40A812111A27F68998DFD15377B7890DE02BF091AD8CAA0EC2CBqFN" TargetMode="External"/><Relationship Id="rId3" Type="http://schemas.openxmlformats.org/officeDocument/2006/relationships/hyperlink" Target="consultantplus://offline/ref=483E7B3E3F536AD17E772ABF33FC584B585CCD30EEF2AF58F670DA721B48FC40A812111A27F68998DCD15377B7890DE02BF091AD8CAA0EC2CBqFN" TargetMode="External"/><Relationship Id="rId4" Type="http://schemas.openxmlformats.org/officeDocument/2006/relationships/hyperlink" Target="consultantplus://offline/ref=483E7B3E3F536AD17E772ABF33FC584B585CCD30EEF2AF58F670DA721B48FC40A812111A27F68998DCD15377B7890DE02BF091AD8CAA0EC2CBq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8:00Z</dcterms:created>
  <dc:creator>Admin</dc:creator>
  <dc:description/>
  <cp:keywords/>
  <dc:language>en-US</dc:language>
  <cp:lastModifiedBy>user117-2</cp:lastModifiedBy>
  <cp:lastPrinted>2019-07-29T16:53:00Z</cp:lastPrinted>
  <dcterms:modified xsi:type="dcterms:W3CDTF">2019-08-05T09:35:00Z</dcterms:modified>
  <cp:revision>6</cp:revision>
  <dc:subject/>
  <dc:title/>
</cp:coreProperties>
</file>