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6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7.2019 г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2.12.2017 №2885 «Об утверждении Положения об условиях оплаты труда работников Муниципального автономного учреждения дополнительного образования «Алексинская детская школа искусств им. К.М. Щедр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аспоряжения администрации муниципального образования город Алексин от 18.07.2019 № 154-рп «Об индексации заработной платы работников муниципальных учреждений муниципального образования город Алексин»,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нести в постановление администрации муниципального образования город Алексин от 22.12.2017 № 2885 «Об утверждении Положения об условиях оплаты труда работников Муниципального автономного учреждения дополнительного образования «Алексинская детская школа искусств им. К.М. Щедрина» (далее Постановление) следующие измен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приложении к Постановлению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ункт 2.1.1 подраздела 2.1 раздела 2 изложить в ново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 xml:space="preserve">«Размеры должностных окладов, ставок работников образования Организации устанавливаются на основе отнесения занимаемых ими должностей к ПКГ, утвержденными приказом Министерства здравоохранения и социального развития Российской Федерации от 05.05.2008 № </w:t>
      </w:r>
      <w:r>
        <w:rPr/>
        <w:t>216н «Об утверждении профессиональных квалификационных групп должностей работников образования»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929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о уровня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Учебно-вспомогательных персонал первого уровня» (секретарь учебной част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8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Педагогические работни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концертмейсте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 (преподаватель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6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, ставка работников образования Организации, деятельность которых связана с образовательным процессом, увеличивается на 100 рублей –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.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2.1 подраздела 2.2 раздела 2 изложить в ново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Размеры должностных окладов работников, занимающих должности служащих, устанавливаются на основе отнесения занимаемых ими должностей к ПКГ, утвержден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</w:t>
        </w:r>
      </w:hyperlink>
      <w:r>
        <w:rPr>
          <w:rFonts w:cs="Arial" w:ascii="Arial" w:hAnsi="Arial"/>
          <w:sz w:val="24"/>
          <w:szCs w:val="24"/>
        </w:rPr>
        <w:t>»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929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о уровня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второго уровня» (техник-программист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5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бухгалте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 (ведущий экономист, ведущий специалист по связям с общественностью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9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2.2 подраздела 2.2 раздела 2 изложить в ново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Размеры должностных окладов работников культуры, искусства и кинематографии устанавливаются на основе отнесения занимаемых ими должностей к ПКГ, утвержденным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</w:t>
        </w:r>
      </w:hyperlink>
      <w:r>
        <w:rPr>
          <w:rFonts w:cs="Arial" w:ascii="Arial" w:hAnsi="Arial"/>
          <w:sz w:val="24"/>
          <w:szCs w:val="24"/>
        </w:rPr>
        <w:t>» и Постановления правительства Тульской области от 26.10.2017 № 489 «Об утверждении Положения об условиях оплаты труда работников государственных учреждений культуры Тульской области»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932"/>
      </w:tblGrid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по уровня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 (библиотекарь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3.1 подраздела 2.3 раздела 2 изложить в ново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Размеры должностных окладов работников Организации, осуществляющих деятельность по профессиям рабочих, устанавливаются на основе отнесения профессий к квалификационным уровням ПКГ, утвержденным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</w:t>
        </w:r>
      </w:hyperlink>
      <w:r>
        <w:rPr>
          <w:rFonts w:cs="Arial" w:ascii="Arial" w:hAnsi="Arial"/>
          <w:sz w:val="24"/>
          <w:szCs w:val="24"/>
        </w:rPr>
        <w:t>»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927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профессии рабочих первого уровн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гардеробщик, сторож (вахтер), уборщик служебных помещений, уборщик территорий, рабочий по комплексному обслуживанию и ремонту здан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профессии рабочих второго уровн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 (настройщик пианино и рояле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5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4 квалификационному уровню относятся наименования профессий рабочих, предусмотренных 1 - 3 квалификационными уровнями ПКГ "Общеотраслевые профессии рабочих второго уровня", выполняющих по решению руководителя Организации важные (особо важные) и ответственные (особо ответственные) работы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официального обнародования муниципальных правовых актов муниципального образования город Алекс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муниципального образования город Алексин (Воронова С.В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, но не ранее 01 октября 2019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06058" TargetMode="External"/><Relationship Id="rId3" Type="http://schemas.openxmlformats.org/officeDocument/2006/relationships/hyperlink" Target="http://docs.cntd.ru/document/902106058" TargetMode="External"/><Relationship Id="rId4" Type="http://schemas.openxmlformats.org/officeDocument/2006/relationships/hyperlink" Target="http://docs.cntd.ru/document/9021065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0:00Z</dcterms:created>
  <dc:creator>Семья</dc:creator>
  <dc:description/>
  <dc:language>en-US</dc:language>
  <cp:lastModifiedBy>user117-2</cp:lastModifiedBy>
  <cp:lastPrinted>2019-07-31T13:02:00Z</cp:lastPrinted>
  <dcterms:modified xsi:type="dcterms:W3CDTF">2019-08-07T12:50:00Z</dcterms:modified>
  <cp:revision>2</cp:revision>
  <dc:subject/>
  <dc:title/>
</cp:coreProperties>
</file>