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7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распоряжением администрации муниципального образования город Алексин от 18.07.2019 № 154-рп «Об индексации заработной платы работников муниципальных учреждений муниципального образования город Алексин»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 xml:space="preserve">1.Внести изменения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Центр бухгалтерского и технического обслуживания учреждений культуры и молодежной политики», изложив приложение к Положению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Центр бухгалтерского и технического обслуживания учреждений культуры и молодежной политики» постановления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 и спорту (Зайцева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 1 октября 2019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69" w:leader="none"/>
          <w:tab w:val="right" w:pos="9355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7.2019 № 1538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  казенного учрежд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Центр 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дежной политики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ы 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2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ККМПиС </w:t>
        <w:tab/>
        <w:tab/>
        <w:tab/>
        <w:tab/>
        <w:tab/>
        <w:tab/>
        <w:t xml:space="preserve">В.В. Зайцева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5:00Z</dcterms:created>
  <dc:creator>user213-1</dc:creator>
  <dc:description/>
  <dc:language>en-US</dc:language>
  <cp:lastModifiedBy>user117-2</cp:lastModifiedBy>
  <cp:lastPrinted>2018-12-25T14:47:00Z</cp:lastPrinted>
  <dcterms:modified xsi:type="dcterms:W3CDTF">2019-08-07T12:45:00Z</dcterms:modified>
  <cp:revision>2</cp:revision>
  <dc:subject/>
  <dc:title/>
</cp:coreProperties>
</file>