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9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ями 167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191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Cs w:val="24"/>
          </w:rPr>
          <w:t>статьей 78.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18 сентября 2020 года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7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города Алексина от 30.12.2019 года N 2803 "Об утверждении муниципальной программы "Обеспечение услугами ЖКХ населения муниципального образования город Алексин", на основании </w:t>
      </w:r>
      <w:hyperlink r:id="rId8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 администрация города Алексин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предоставления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(приложение №1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муниципального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ния город Алексин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7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8.09.2021 г.  N 155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bookmarkStart w:id="0" w:name="P31"/>
      <w:bookmarkEnd w:id="0"/>
      <w:r>
        <w:rPr>
          <w:rFonts w:cs="Arial" w:ascii="Arial" w:hAnsi="Arial"/>
          <w:b/>
          <w:szCs w:val="24"/>
        </w:rPr>
        <w:t xml:space="preserve">ПОРЯДОК ПРЕДОСТАВЛЕНИЯ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НА ВЫПОЛНЕНИЕ РАБОТ ПО ЗАМЕНЕ ЛИФТОВ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устанавливает условия и порядок предоставления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(далее соответственно - Порядок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DL" w:cs="Arial"/>
          <w:sz w:val="24"/>
          <w:szCs w:val="24"/>
          <w:lang w:eastAsia="ru-RU"/>
        </w:rPr>
      </w:pPr>
      <w:bookmarkStart w:id="1" w:name="Par0"/>
      <w:bookmarkEnd w:id="1"/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;TimesDL" w:cs="Arial" w:ascii="Arial" w:hAnsi="Arial"/>
          <w:sz w:val="24"/>
          <w:szCs w:val="24"/>
          <w:lang w:eastAsia="ru-RU"/>
        </w:rPr>
        <w:t>2. Предоставление субсидии осуществляется администрацией муниципального образования город Алексин (далее -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Выделение субсидии производится в пределах бюджетных ассигнований, предусмотренных в бюджете муниципального образования город Алексин на указанные цели на соответствующий финансовый год в рамках подпрограммы "Обеспечение качественным жильем населения муниципального образования" муниципальной </w:t>
      </w:r>
      <w:hyperlink r:id="rId9">
        <w:r>
          <w:rPr>
            <w:rStyle w:val="InternetLink"/>
            <w:rFonts w:cs="Arial" w:ascii="Arial" w:hAnsi="Arial"/>
            <w:szCs w:val="24"/>
          </w:rPr>
          <w:t>программы</w:t>
        </w:r>
      </w:hyperlink>
      <w:r>
        <w:rPr>
          <w:rFonts w:cs="Arial" w:ascii="Arial" w:hAnsi="Arial"/>
          <w:szCs w:val="24"/>
        </w:rPr>
        <w:t xml:space="preserve"> «Обеспечение услугами ЖКХ населения муниципального образования город Алексин», утвержденной Постановлением администрации муниципального образования город Алексин  от 30.12.2019 N 2803.</w:t>
      </w:r>
      <w:bookmarkStart w:id="2" w:name="P48"/>
      <w:bookmarkEnd w:id="2"/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За счет средств субсидии финансируются услуги и (или) работы по капитальному ремонту общего имущества в многоквартирных домах, включенных в краткосрочный план реализации региональной программы проведения капитального ремонта общего имущества в многоквартирных домах на соответствующий финансовый год и плановый период (далее - краткосрочный план), предусмотренные </w:t>
      </w:r>
      <w:hyperlink r:id="rId10">
        <w:r>
          <w:rPr>
            <w:rStyle w:val="InternetLink"/>
            <w:rFonts w:cs="Arial" w:ascii="Arial" w:hAnsi="Arial"/>
            <w:szCs w:val="24"/>
          </w:rPr>
          <w:t>пунктом 2 статьи 6</w:t>
        </w:r>
      </w:hyperlink>
      <w:r>
        <w:rPr>
          <w:rFonts w:cs="Arial" w:ascii="Arial" w:hAnsi="Arial"/>
          <w:szCs w:val="24"/>
        </w:rPr>
        <w:t xml:space="preserve">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 (далее - Закон Тульской области N 1958-ЗТО), - замена лифтового оборудования, признанного непригодным для эксплуатации, ремонт лифтовых шах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Субсидия на долевое финансирование от стоимости работ и (или) услуг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ом 1.4</w:t>
        </w:r>
      </w:hyperlink>
      <w:r>
        <w:rPr>
          <w:rFonts w:cs="Arial" w:ascii="Arial" w:hAnsi="Arial"/>
          <w:szCs w:val="24"/>
        </w:rPr>
        <w:t xml:space="preserve"> настоящего Порядка, устанавливается в размере 33,7 процента, из них: 30,0 процентов за счет средств бюджета муниципального образования город Алексин и 3,7 процента за счет средств, поступающих в рамках пожертвований от населения, юридических и физ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сидия предоставляется в денежной форме за счет средств бюджета муниципального образования город Алексин,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6. Субсидия предоставляется Фонду капитального ремонта Тульской области (далее - региональный оператор) на долевое финансирование работ и (или) услуг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ом 1.4</w:t>
        </w:r>
      </w:hyperlink>
      <w:r>
        <w:rPr>
          <w:rFonts w:cs="Arial" w:ascii="Arial" w:hAnsi="Arial"/>
          <w:szCs w:val="24"/>
        </w:rPr>
        <w:t xml:space="preserve"> настоящего Порядка, в многоквартирных домах, собственники помещений которых формируют фонд капитального ремонта на счете регионального оператор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Положения настоящего Порядка не применяются в отношении многоквартирных дом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нных в установленном порядке аварийными и подлежащими сносу и реконструк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ных на земельных участках, в отношении которых приняты решения об изъятии для государственных и муниципальных нужд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зический износ основных конструктивных элементов (крыша, стены, фундамент) которых превышает семьдесят процентов, определяемый на основании </w:t>
      </w:r>
      <w:hyperlink r:id="rId11">
        <w:r>
          <w:rPr>
            <w:rStyle w:val="InternetLink"/>
            <w:rFonts w:cs="Arial" w:ascii="Arial" w:hAnsi="Arial"/>
            <w:szCs w:val="24"/>
          </w:rPr>
          <w:t>Постановления</w:t>
        </w:r>
      </w:hyperlink>
      <w:r>
        <w:rPr>
          <w:rFonts w:cs="Arial" w:ascii="Arial" w:hAnsi="Arial"/>
          <w:szCs w:val="24"/>
        </w:rPr>
        <w:t xml:space="preserve"> правительства Тульской области от 28.06.2013 N 308 "Об утверждении Порядка проведения мониторинга технического состояния многоквартирных домов, расположенных на территории Тульской области"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Ответственность за нецелевое использование предоставленной субсидии, недостоверность сведений, содержащихся в документах и отчетности, несут Администрация и региональный оператор в соответствии с действующим законодательством Российской Федерации, Тульской области и органов мест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Контроль за соблюдением региональным оператором условий предоставления субсидии осуществляется Администрацией - главным распорядителем средств бюджета муниципального образования город Алексин в лице уполномоченного органа – Управления жизнеобеспечения ГО и ЧС администрации муниципального образования город Алексин (далее Управление), и органами государственного (муниципального)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0. </w:t>
      </w:r>
      <w:r>
        <w:rPr>
          <w:rFonts w:eastAsia="Times New Roman;TimesDL" w:cs="Arial" w:ascii="Arial" w:hAnsi="Arial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при размещении проекта решением Собрания депутатов муниципального образования город Алексин о бюджете на текущий финансовый год и плановый период, проекта решения о внесении изменений в решение о бюджете на текущий финансовый год и плановый период.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Cs w:val="24"/>
        </w:rPr>
        <w:t>2. Условия предоставления Субсидии региональному оператору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Субсидия предоставляется на долевое финансовое обеспечение затрат на  проведение капитального ремонта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, в размере 33,7 процента от общей стоимости работ и (или) услуг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ом 1.4</w:t>
        </w:r>
      </w:hyperlink>
      <w:r>
        <w:rPr>
          <w:rFonts w:cs="Arial" w:ascii="Arial" w:hAnsi="Arial"/>
          <w:szCs w:val="24"/>
        </w:rPr>
        <w:t xml:space="preserve"> настоящего Порядка. Объем субсидии определяется в соответствии с </w:t>
      </w:r>
      <w:hyperlink w:anchor="P89">
        <w:r>
          <w:rPr>
            <w:rStyle w:val="InternetLink"/>
            <w:rFonts w:cs="Arial" w:ascii="Arial" w:hAnsi="Arial"/>
            <w:szCs w:val="24"/>
          </w:rPr>
          <w:t>разделом 3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олучателем субсидии является региональный оператор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Субсидия из бюджета муниципального образования город Алексин перечисляется Администрацией на отдельный банковский счет регионального оператора (далее - отдельный банковский счет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Субсидия предоставляется региональному оператору на основании Соглашения о предоставлении субсидии (далее - Соглашение)</w:t>
      </w:r>
      <w:bookmarkStart w:id="3" w:name="P65"/>
      <w:bookmarkEnd w:id="3"/>
      <w:r>
        <w:rPr>
          <w:rFonts w:cs="Arial" w:ascii="Arial" w:hAnsi="Arial"/>
          <w:szCs w:val="24"/>
        </w:rPr>
        <w:t>, которое заключается с региональным оператором в течение 30 дней с момента выделения ассигнований главному распорядителю бюджетных средст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5. На первое число месяца, предшествующего месяцу, в котором планируется заключение соглашения о предоставлении субсидии, Получатель субсидии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ключение региональным оператором с Администрацией Соглашения по форме согласно </w:t>
      </w:r>
      <w:hyperlink w:anchor="P147">
        <w:r>
          <w:rPr>
            <w:rStyle w:val="InternetLink"/>
            <w:rFonts w:cs="Arial" w:ascii="Arial" w:hAnsi="Arial"/>
            <w:szCs w:val="24"/>
          </w:rPr>
          <w:t>приложению N 1</w:t>
        </w:r>
      </w:hyperlink>
      <w:r>
        <w:rPr>
          <w:rFonts w:cs="Arial" w:ascii="Arial" w:hAnsi="Arial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ение в Соглашение согласия их получателя на осуществление Администрацией (в том числе Управлением)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ение многоквартирного дома, в отношении которого рассматривается вопрос о предоставлении субсидии, в краткосрочный план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ие региональным оператором счета в установленном порядке для зачисления субсидии</w:t>
      </w:r>
      <w:bookmarkStart w:id="4" w:name="P70"/>
      <w:bookmarkEnd w:id="4"/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ональный оператор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просроченной задолженности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город Алексин в соответствии с правовым акт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Для получения субсидии региональный оператор представляет в Администр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исьмо об общей стоимости работ по замене лифтов, включенных в краткосрочный план, с разбивкой по адресам, с приложением копий сметной документации, подтверждающих стоимость работ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ом 1.4</w:t>
        </w:r>
      </w:hyperlink>
      <w:r>
        <w:rPr>
          <w:rFonts w:cs="Arial" w:ascii="Arial" w:hAnsi="Arial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ную заявку по форме согласно </w:t>
      </w:r>
      <w:hyperlink w:anchor="P753">
        <w:r>
          <w:rPr>
            <w:rStyle w:val="InternetLink"/>
            <w:rFonts w:cs="Arial" w:ascii="Arial" w:hAnsi="Arial"/>
            <w:szCs w:val="24"/>
          </w:rPr>
          <w:t>приложению N 2</w:t>
        </w:r>
      </w:hyperlink>
      <w:r>
        <w:rPr>
          <w:rFonts w:cs="Arial" w:ascii="Arial" w:hAnsi="Arial"/>
          <w:szCs w:val="24"/>
        </w:rPr>
        <w:t xml:space="preserve"> к настоящему Порядку с приложением следующих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пию протокола общего собрания собственников помещений многоквартирного дома о выборе способа формирования фонда капитального ремонта на счете регионального оператора или копию решения органа местного самоуправления о формировании фонда капитального ремонта на счете регионального оператора в отношении многоквартирного дома, собственники помещений в котором в срок, установленный </w:t>
      </w:r>
      <w:hyperlink r:id="rId12">
        <w:r>
          <w:rPr>
            <w:rStyle w:val="InternetLink"/>
            <w:rFonts w:cs="Arial" w:ascii="Arial" w:hAnsi="Arial"/>
            <w:szCs w:val="24"/>
          </w:rPr>
          <w:t>частью 5 статьи 170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, не выбрали способ формирования фонда капитального ремонта или выбранный ими способ не был реализован в установленный </w:t>
      </w:r>
      <w:hyperlink r:id="rId13">
        <w:r>
          <w:rPr>
            <w:rStyle w:val="InternetLink"/>
            <w:rFonts w:cs="Arial" w:ascii="Arial" w:hAnsi="Arial"/>
            <w:szCs w:val="24"/>
          </w:rPr>
          <w:t>частью 5 статьи 170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 срок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опию Устава Регионального оператора, заверенную подписью руководителя и печатью Получателя субсидии (при ее наличии), копию документа, подтверждающего полномочия руководителя Получателя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у из Единого государственного реестра юридических лиц, полученную не ранее чем за шесть месяцев до дня обращения, или ее нотариально заверенную коп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Arial" w:ascii="Arial" w:hAnsi="Arial"/>
          <w:sz w:val="24"/>
          <w:szCs w:val="24"/>
          <w:lang w:eastAsia="ru-RU"/>
        </w:rPr>
        <w:t>справку налогового органа, в котором региональный оператор состоит на учете, подтверждающую отсутствие у него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ую в установленном порядке и выданную на первое число месяца, предшествующего месяцу, в котором планируется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Arial" w:ascii="Arial" w:hAnsi="Arial"/>
          <w:sz w:val="24"/>
          <w:szCs w:val="24"/>
          <w:lang w:eastAsia="ru-RU"/>
        </w:rPr>
        <w:t xml:space="preserve">справку об отсутствии в отношении регионального оператора принятого решения о ликвидации либо введенной одной из процедур, применяемых в деле о банкротстве, предусмотренных Федеральным </w:t>
      </w:r>
      <w:hyperlink r:id="rId14">
        <w:r>
          <w:rPr>
            <w:rStyle w:val="InternetLink"/>
            <w:rFonts w:eastAsia="Times New Roman;TimesDL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;TimesDL" w:cs="Arial" w:ascii="Arial" w:hAnsi="Arial"/>
          <w:sz w:val="24"/>
          <w:szCs w:val="24"/>
          <w:lang w:eastAsia="ru-RU"/>
        </w:rPr>
        <w:t xml:space="preserve"> от 26 октября 2002 года N 127-ФЗ "О несостоятельности (банкротстве)", за подписью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Arial" w:ascii="Arial" w:hAnsi="Arial"/>
          <w:sz w:val="24"/>
          <w:szCs w:val="24"/>
          <w:lang w:eastAsia="ru-RU"/>
        </w:rPr>
        <w:t>справку об отсутствии просроченной задолженности по возврату в бюджет муниципального образования город Алекси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город Алексин (в том числе перед казенными учреждениями)  в соответствии с правовым актом.</w:t>
      </w:r>
    </w:p>
    <w:p>
      <w:pPr>
        <w:pStyle w:val="ConsPlusNormal"/>
        <w:ind w:firstLine="709"/>
        <w:jc w:val="both"/>
        <w:rPr>
          <w:rFonts w:ascii="Arial" w:hAnsi="Arial" w:eastAsia="Times New Roman;TimesDL" w:cs="Arial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7. Администрация в течение 10 рабочих дней со дня регистрации бюджетной заявки и документов, указанных в </w:t>
      </w:r>
      <w:hyperlink w:anchor="P70">
        <w:r>
          <w:rPr>
            <w:rStyle w:val="InternetLink"/>
            <w:rFonts w:cs="Arial" w:ascii="Arial" w:hAnsi="Arial"/>
            <w:szCs w:val="24"/>
          </w:rPr>
          <w:t>пункте 2.6</w:t>
        </w:r>
      </w:hyperlink>
      <w:r>
        <w:rPr>
          <w:rFonts w:cs="Arial" w:ascii="Arial" w:hAnsi="Arial"/>
          <w:szCs w:val="24"/>
        </w:rPr>
        <w:t>, проверяет правильность оформления бюджетной заявки и полноту представленных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соблюдении обязательных условий, предусмотренных </w:t>
      </w:r>
      <w:hyperlink w:anchor="P65">
        <w:r>
          <w:rPr>
            <w:rStyle w:val="InternetLink"/>
            <w:rFonts w:cs="Arial" w:ascii="Arial" w:hAnsi="Arial"/>
            <w:szCs w:val="24"/>
          </w:rPr>
          <w:t>пунктом 2.5</w:t>
        </w:r>
      </w:hyperlink>
      <w:r>
        <w:rPr>
          <w:rFonts w:cs="Arial" w:ascii="Arial" w:hAnsi="Arial"/>
          <w:szCs w:val="24"/>
        </w:rPr>
        <w:t xml:space="preserve">, и условий, предусмотренных </w:t>
      </w:r>
      <w:hyperlink w:anchor="P70">
        <w:r>
          <w:rPr>
            <w:rStyle w:val="InternetLink"/>
            <w:rFonts w:cs="Arial" w:ascii="Arial" w:hAnsi="Arial"/>
            <w:szCs w:val="24"/>
          </w:rPr>
          <w:t>пунктом 2.6</w:t>
        </w:r>
      </w:hyperlink>
      <w:r>
        <w:rPr>
          <w:rFonts w:cs="Arial" w:ascii="Arial" w:hAnsi="Arial"/>
          <w:szCs w:val="24"/>
        </w:rPr>
        <w:t>, Администрация в течение 10 рабочих дней со дня завершения проверки правильности оформления бюджетной заявки и полноты представленных документов направляет в управление по бюджету и финансам  администрации МО город Алексин (далее - финансовое управление) заявку на финансирование расход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управление в течение 10 рабочих дней после поступления заявки осуществляет перечисление субсидии на лицевой счет Администрации, которая, являясь главным распорядителем бюджетных средств, перечисляет поступившие средства на отдельный банковский счет регионального оператор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инятия решения об отказе в предоставлении субсидии Администрация с сопроводительным письмом, содержащим основания отказа в предоставлении субсидии, возвращает в течение 10 рабочих дней со дня принятия указанного решения региональному оператору бюджетную заявку и докумен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анием для отказа в предоставлении субсидии является неисполнение обязательных условий, предусмотренных </w:t>
      </w:r>
      <w:hyperlink w:anchor="P65">
        <w:r>
          <w:rPr>
            <w:rStyle w:val="InternetLink"/>
            <w:rFonts w:cs="Arial" w:ascii="Arial" w:hAnsi="Arial"/>
            <w:szCs w:val="24"/>
          </w:rPr>
          <w:t>пунктом 2.5</w:t>
        </w:r>
      </w:hyperlink>
      <w:r>
        <w:rPr>
          <w:rFonts w:cs="Arial" w:ascii="Arial" w:hAnsi="Arial"/>
          <w:szCs w:val="24"/>
        </w:rPr>
        <w:t xml:space="preserve"> настоящего Порядка, предоставление бюджетной заявки по форме, не соответствующей </w:t>
      </w:r>
      <w:hyperlink w:anchor="P753">
        <w:r>
          <w:rPr>
            <w:rStyle w:val="InternetLink"/>
            <w:rFonts w:cs="Arial" w:ascii="Arial" w:hAnsi="Arial"/>
            <w:szCs w:val="24"/>
          </w:rPr>
          <w:t>приложению N 2</w:t>
        </w:r>
      </w:hyperlink>
      <w:r>
        <w:rPr>
          <w:rFonts w:cs="Arial" w:ascii="Arial" w:hAnsi="Arial"/>
          <w:szCs w:val="24"/>
        </w:rPr>
        <w:t xml:space="preserve"> Порядка и представление не в полном объеме документов, указанных в </w:t>
      </w:r>
      <w:hyperlink w:anchor="P70">
        <w:r>
          <w:rPr>
            <w:rStyle w:val="InternetLink"/>
            <w:rFonts w:cs="Arial" w:ascii="Arial" w:hAnsi="Arial"/>
            <w:szCs w:val="24"/>
          </w:rPr>
          <w:t>пункте 2.6</w:t>
        </w:r>
      </w:hyperlink>
      <w:r>
        <w:rPr>
          <w:rFonts w:cs="Arial" w:ascii="Arial" w:hAnsi="Arial"/>
          <w:szCs w:val="24"/>
        </w:rPr>
        <w:t xml:space="preserve"> настоящего Порядка, недостоверных данных, документы, представленные Получателем субсидии, содержат подчистки, приписки, зачеркнутые слова и иные неоговоренные испр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ле устранения причин отказа в предоставлении субсидии региональный оператор вправе повторно представить в Администрацию документы, указанные в </w:t>
      </w:r>
      <w:hyperlink w:anchor="P70">
        <w:r>
          <w:rPr>
            <w:rStyle w:val="InternetLink"/>
            <w:rFonts w:cs="Arial" w:ascii="Arial" w:hAnsi="Arial"/>
            <w:szCs w:val="24"/>
          </w:rPr>
          <w:t>пункте 2.6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При предоставлении субсидии Администрация в Соглашении вправе предусматривать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казатели результативности предоставления субсидии (</w:t>
      </w:r>
      <w:hyperlink w:anchor="P528">
        <w:r>
          <w:rPr>
            <w:rStyle w:val="InternetLink"/>
            <w:rFonts w:cs="Arial" w:ascii="Arial" w:hAnsi="Arial"/>
            <w:szCs w:val="24"/>
          </w:rPr>
          <w:t>приложение N 2</w:t>
        </w:r>
      </w:hyperlink>
      <w:r>
        <w:rPr>
          <w:rFonts w:cs="Arial" w:ascii="Arial" w:hAnsi="Arial"/>
          <w:szCs w:val="24"/>
        </w:rPr>
        <w:t xml:space="preserve"> к Соглашению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ть оценку достижения региональным оператором показателей результативности предоставления субсидии на основании отчета (ов) о достижении значений показателей результативности предоставления субсидии (</w:t>
      </w:r>
      <w:hyperlink w:anchor="P586">
        <w:r>
          <w:rPr>
            <w:rStyle w:val="InternetLink"/>
            <w:rFonts w:cs="Arial" w:ascii="Arial" w:hAnsi="Arial"/>
            <w:szCs w:val="24"/>
          </w:rPr>
          <w:t>приложение N 3</w:t>
        </w:r>
      </w:hyperlink>
      <w:r>
        <w:rPr>
          <w:rFonts w:cs="Arial" w:ascii="Arial" w:hAnsi="Arial"/>
          <w:szCs w:val="24"/>
        </w:rPr>
        <w:t xml:space="preserve"> к Соглаш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штрафные санкции в случае, если региональным оператором не достигнуты значения показателей результативности предоставления субсидии (</w:t>
      </w:r>
      <w:hyperlink w:anchor="P661">
        <w:r>
          <w:rPr>
            <w:rStyle w:val="InternetLink"/>
            <w:rFonts w:cs="Arial" w:ascii="Arial" w:hAnsi="Arial"/>
            <w:szCs w:val="24"/>
          </w:rPr>
          <w:t>приложение N 4</w:t>
        </w:r>
      </w:hyperlink>
      <w:r>
        <w:rPr>
          <w:rFonts w:cs="Arial" w:ascii="Arial" w:hAnsi="Arial"/>
          <w:szCs w:val="24"/>
        </w:rPr>
        <w:t xml:space="preserve"> к Соглашению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89"/>
      <w:bookmarkEnd w:id="5"/>
      <w:r>
        <w:rPr>
          <w:rFonts w:cs="Arial" w:ascii="Arial" w:hAnsi="Arial"/>
          <w:szCs w:val="24"/>
        </w:rPr>
        <w:t>3. Методика расчета субсидии региональному оператору на проведение капитального ремонта общего имущества в многоквартирных домах, собственники помещений которых формируют фонд капитального ремонта на счете регионального оператор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Расчет размера субсидии из бюджета муниципального образования город Алексин производится по многоквартирным домам, по которым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ткосрочным планом реализации региональной программы предусмотрены работы и (или) услуги, указанные в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е 1.4</w:t>
        </w:r>
      </w:hyperlink>
      <w:r>
        <w:rPr>
          <w:rFonts w:cs="Arial" w:ascii="Arial" w:hAnsi="Arial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ые заявки на предоставление субсидии соответствуют условиям предоставления субсидии, утвержденным настоящим Порядк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2. Суммарный объем средств из бюджета муниципального образования город Алексин на все многоквартирные дома, в которых краткосрочным планом предусмотрены работы и (или) услуги, указанные в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е 1.4</w:t>
        </w:r>
      </w:hyperlink>
      <w:r>
        <w:rPr>
          <w:rFonts w:cs="Arial" w:ascii="Arial" w:hAnsi="Arial"/>
          <w:szCs w:val="24"/>
        </w:rPr>
        <w:t xml:space="preserve"> настоящего Порядка, определяется по следующей формул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886200" cy="502920"/>
            <wp:effectExtent l="0" t="0" r="0" b="0"/>
            <wp:docPr id="1" name="base_23619_9359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19_93591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де: </w:t>
      </w:r>
      <w:r>
        <w:rPr>
          <w:rFonts w:cs="Arial" w:ascii="Arial" w:hAnsi="Arial"/>
          <w:szCs w:val="24"/>
        </w:rPr>
        <w:drawing>
          <wp:inline distT="0" distB="0" distL="0" distR="0">
            <wp:extent cx="1203960" cy="320040"/>
            <wp:effectExtent l="0" t="0" r="0" b="0"/>
            <wp:docPr id="2" name="base_23619_9359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93591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- суммарная стоимость работ и (или) услуг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ом 1.4</w:t>
        </w:r>
      </w:hyperlink>
      <w:r>
        <w:rPr>
          <w:rFonts w:cs="Arial" w:ascii="Arial" w:hAnsi="Arial"/>
          <w:szCs w:val="24"/>
        </w:rPr>
        <w:t xml:space="preserve"> настоящего Порядка, по всем многоквартирным домам, включенным в краткосрочный план, подтверждаемая сметной документаци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vertAlign w:val="subscript"/>
        </w:rPr>
        <w:t>доля софин.</w:t>
      </w:r>
      <w:r>
        <w:rPr>
          <w:rFonts w:cs="Arial" w:ascii="Arial" w:hAnsi="Arial"/>
          <w:szCs w:val="24"/>
        </w:rPr>
        <w:t xml:space="preserve"> - доля софинансирования из средств бюджета муниципального образования город Алексин, которая составляет 30,0%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vertAlign w:val="subscript"/>
        </w:rPr>
        <w:t>1 доля софин.</w:t>
      </w:r>
      <w:r>
        <w:rPr>
          <w:rFonts w:cs="Arial" w:ascii="Arial" w:hAnsi="Arial"/>
          <w:szCs w:val="24"/>
        </w:rPr>
        <w:t xml:space="preserve"> - доля софинансирования из средств, поступающих в рамках пожертвований от населения, юридических и физических лиц, индивидуальных предпринимателей, которая составляет 3,7%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3. Аккумулирование средств, поступающих в рамках пожертвований от населения, юридических и физических лиц, индивидуальных предпринимателей, осуществляется Администрацией муниципального образования город Алексин как главным администратором доходов бюджета муниципального образования город Алексин на едином счете доходов бюджета по КБК  851 2 07 04050 04 0000 150 «Прочие безвозмездные поступления в бюджеты городских округов», с указанием в назначении платежа объекта. Средства, поступающие на счет, имеют статус безвозмездных поступлений, имеющих целевое назначение, и оформляются договорами пожертв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тчет о расходовании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. Региональный оператор представляет в Администрацию следующие отчеты о расходовании субсидии на выполнение услуг и (или) работ, предусмотренных </w:t>
      </w:r>
      <w:hyperlink r:id="rId17">
        <w:r>
          <w:rPr>
            <w:rStyle w:val="InternetLink"/>
            <w:rFonts w:cs="Arial" w:ascii="Arial" w:hAnsi="Arial"/>
            <w:szCs w:val="24"/>
          </w:rPr>
          <w:t>пунктом 2 статьи 6</w:t>
        </w:r>
      </w:hyperlink>
      <w:r>
        <w:rPr>
          <w:rFonts w:cs="Arial" w:ascii="Arial" w:hAnsi="Arial"/>
          <w:szCs w:val="24"/>
        </w:rPr>
        <w:t xml:space="preserve"> Закона Тульской области N 1958-ЗТО, - замена лифтового оборудования, признанного непригодным для эксплуатации, ремонт лифтовых шах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единовременный отчет об обеспеченности средствами на выполнение работ и (или) услуг, указанных в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е 1.4</w:t>
        </w:r>
      </w:hyperlink>
      <w:r>
        <w:rPr>
          <w:rFonts w:cs="Arial" w:ascii="Arial" w:hAnsi="Arial"/>
          <w:szCs w:val="24"/>
        </w:rPr>
        <w:t xml:space="preserve"> настоящего Порядка, - на 5-й рабочий день после дня зачисления средств за счет всех источников финансирования в полном объеме на отдельный банковский счет регионального оператора по </w:t>
      </w:r>
      <w:hyperlink w:anchor="P822">
        <w:r>
          <w:rPr>
            <w:rStyle w:val="InternetLink"/>
            <w:rFonts w:cs="Arial" w:ascii="Arial" w:hAnsi="Arial"/>
            <w:szCs w:val="24"/>
          </w:rPr>
          <w:t>форме N 1</w:t>
        </w:r>
      </w:hyperlink>
      <w:r>
        <w:rPr>
          <w:rFonts w:cs="Arial" w:ascii="Arial" w:hAnsi="Arial"/>
          <w:szCs w:val="24"/>
        </w:rPr>
        <w:t xml:space="preserve"> согласно приложению N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ежемесячный отчет - за отчетный месяц - ежемесячно на 5-й рабочий день месяца, следующего за отчетным, по </w:t>
      </w:r>
      <w:hyperlink w:anchor="P874">
        <w:r>
          <w:rPr>
            <w:rStyle w:val="InternetLink"/>
            <w:rFonts w:cs="Arial" w:ascii="Arial" w:hAnsi="Arial"/>
            <w:szCs w:val="24"/>
          </w:rPr>
          <w:t>форме N 2</w:t>
        </w:r>
      </w:hyperlink>
      <w:r>
        <w:rPr>
          <w:rFonts w:cs="Arial" w:ascii="Arial" w:hAnsi="Arial"/>
          <w:szCs w:val="24"/>
        </w:rPr>
        <w:t xml:space="preserve"> согласно приложению N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годовой отчет - по состоянию на 1 января текущего финансового года - не позднее 20 января года, следующего за отчетным, по </w:t>
      </w:r>
      <w:hyperlink w:anchor="P942">
        <w:r>
          <w:rPr>
            <w:rStyle w:val="InternetLink"/>
            <w:rFonts w:cs="Arial" w:ascii="Arial" w:hAnsi="Arial"/>
            <w:szCs w:val="24"/>
          </w:rPr>
          <w:t>форме N 3</w:t>
        </w:r>
      </w:hyperlink>
      <w:r>
        <w:rPr>
          <w:rFonts w:cs="Arial" w:ascii="Arial" w:hAnsi="Arial"/>
          <w:szCs w:val="24"/>
        </w:rPr>
        <w:t xml:space="preserve"> согласно приложению N 3 к настоящему Порядку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озврат субсидии</w:t>
      </w:r>
      <w:bookmarkStart w:id="6" w:name="P117"/>
      <w:bookmarkEnd w:id="6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В случае установления фактов использования субсидии не по целевому назначению или с нарушением условий ее предоставления, определенных настоящим Порядком и Соглашением, Администрация в течение 5 календарных дней со дня их обнаружения направляет региональному оператору уведомление о возврате субсид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ональный оператор в течение 10 календарных дней со дня получения уведомления Управления осуществляет возврат субсидии в бюджет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возврате субсидии в указанный срок Администрация принимает меры по взысканию в бюджет муниципального образования город Алексин подлежащей возврату Субсидии в судебном порядке.</w:t>
      </w:r>
      <w:bookmarkStart w:id="7" w:name="P120"/>
      <w:bookmarkEnd w:id="7"/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Экономия средств субсидии, образовавшаяся в результате осуществления закупок и (или) выполненных работ, подлежит возврату региональным оператором в бюджет муниципального образования город Алексин до 25 декабря текущего финансового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использованные по состоянию на 1 января текущего финансового года субсидии подлежат возврату в бюджет муниципального образования город Алексин в течение первых 10 рабочих дней года, следующего за отчетны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ональным оператором осуществляется возврат средст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еленных в текущем финансовом году - на единый счет бюдже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еленных в предшествующие годы - в доход бюджета гор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3. Администрация и органы государственного (муниципального) финансового контроля проводят обязательную проверку условий, целей и порядка предоставления субсидии их получателю, в соответствии с действующим законодательство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из бюджета 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147"/>
      <w:bookmarkEnd w:id="8"/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едоставлении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Алексин </w:t>
        <w:tab/>
        <w:tab/>
        <w:tab/>
        <w:tab/>
        <w:tab/>
        <w:tab/>
        <w:t>"_____" ________________ 20___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, осуществляющая в соответствии с бюджетным законодательством Российской Федерации функции главного распорядителя средств бюджета муниципального образования город Алексин, которому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 статьи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менуемый в дальнейшем "Администрация", в лице ________________________________________________, действующего на основании 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реквизиты учредительного документа (положения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одной стороны и Фонд капитального ремонта Тульской области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"Региональный оператор", в лице 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а также фамилия, имя, отчество лица, представляющего регионального оператора, или уполномоченного им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реквизиты учредительного документа некоммерческой организации, не являющейся государственным (муниципальным)учреждени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рядком предоставления из бюджета 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в рамках муниципальной программы муниципального образования город Алексин "Обеспечение услугами ЖКХ населения муниципального образования город Алексин", утвержденным Постановлением администрации муниципального образования город Алексин от 30.12.2019 N 2803 (далее - Порядок), заключили настоящее Соглашение о нижеследующем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9" w:name="P203"/>
      <w:bookmarkEnd w:id="9"/>
      <w:r>
        <w:rPr>
          <w:rFonts w:cs="Arial" w:ascii="Arial" w:hAnsi="Arial"/>
          <w:b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Региональному оператору из бюджета муниципального образования город Алексин субсидии на проведение капитального ремонта общего имущества в многоквартирных домах (замена лифтового оборудования), собственники помещений которых формируют фонд капитального ремонта на счете регионального оператора, в рамках муниципальной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"Обеспечение услугами ЖКХ населения муниципального образования город Алексин" (далее - Субсидия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Субсидия предоставляется Региональному оператору в целях проведения в</w:t>
      </w:r>
      <w:r>
        <w:rPr>
          <w:rFonts w:cs="Arial" w:ascii="Arial" w:hAnsi="Arial"/>
          <w:sz w:val="24"/>
          <w:szCs w:val="24"/>
          <w:u w:val="single"/>
        </w:rPr>
        <w:t xml:space="preserve"> __</w:t>
      </w:r>
      <w:r>
        <w:rPr>
          <w:rFonts w:cs="Arial" w:ascii="Arial" w:hAnsi="Arial"/>
          <w:sz w:val="24"/>
          <w:szCs w:val="24"/>
        </w:rPr>
        <w:t xml:space="preserve"> году услуг и (или) работ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Тульской области N 1958-ЗТО - замена лифтового оборудования, признанного непригодным для эксплуатации, ремонт лифтовых шахт в многоквартирных домах, включенных в краткосрочный план на</w:t>
      </w:r>
      <w:r>
        <w:rPr>
          <w:rFonts w:cs="Arial" w:ascii="Arial" w:hAnsi="Arial"/>
          <w:sz w:val="24"/>
          <w:szCs w:val="24"/>
          <w:u w:val="single"/>
        </w:rPr>
        <w:t xml:space="preserve"> ____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ногоквартирных домов, в которых планируется проведение услуг и (или) работ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ремонт лифтовых шахт в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 году, является приложением к данному Соглашению </w:t>
      </w:r>
      <w:hyperlink w:anchor="P470">
        <w:r>
          <w:rPr>
            <w:rStyle w:val="InternetLink"/>
            <w:rFonts w:cs="Arial" w:ascii="Arial" w:hAnsi="Arial"/>
            <w:sz w:val="24"/>
            <w:szCs w:val="24"/>
          </w:rPr>
          <w:t>(приложение 1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инансовое обеспечение предоставления Субсид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bookmarkStart w:id="10" w:name="P230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бюджета муниципального образования город Алексин по кодам классификации расходов бюджета (далее - КБК расходов) на цели, указанные в </w:t>
      </w:r>
      <w:hyperlink w:anchor="P20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размере _______________________ (_________) рублей____ копеек, в том числе: в 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 году _______________ (________________) рублей __ копеек по КБК 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P238"/>
      <w:bookmarkEnd w:id="11"/>
      <w:r>
        <w:rPr>
          <w:rFonts w:cs="Arial" w:ascii="Arial" w:hAnsi="Arial"/>
          <w:b/>
          <w:sz w:val="24"/>
          <w:szCs w:val="24"/>
        </w:rPr>
        <w:t>III. Условия предоставления Субсидии</w:t>
      </w:r>
    </w:p>
    <w:p>
      <w:pPr>
        <w:pStyle w:val="ConsPlusNonformat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bookmarkStart w:id="12" w:name="P240"/>
      <w:bookmarkEnd w:id="12"/>
      <w:r>
        <w:rPr>
          <w:rFonts w:cs="Arial" w:ascii="Arial" w:hAnsi="Arial"/>
          <w:sz w:val="24"/>
          <w:szCs w:val="24"/>
        </w:rPr>
        <w:t xml:space="preserve">3.1. Субсидия предоставляется в соответствии с Порядком предоставления субсидии при представлении Региональным оператором в Администрацию бюджетной заявки по форме согласно </w:t>
      </w:r>
      <w:hyperlink w:anchor="P528">
        <w:r>
          <w:rPr>
            <w:rStyle w:val="InternetLink"/>
            <w:rFonts w:cs="Arial" w:ascii="Arial" w:hAnsi="Arial"/>
            <w:sz w:val="24"/>
            <w:szCs w:val="24"/>
          </w:rPr>
          <w:t>приложению N 2</w:t>
        </w:r>
      </w:hyperlink>
      <w:r>
        <w:rPr>
          <w:rFonts w:cs="Arial" w:ascii="Arial" w:hAnsi="Arial"/>
          <w:sz w:val="24"/>
          <w:szCs w:val="24"/>
        </w:rPr>
        <w:t xml:space="preserve"> к Порядку предоставления субсидии с приложением документов, указанных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. 2.6</w:t>
        </w:r>
      </w:hyperlink>
      <w:r>
        <w:rPr>
          <w:rFonts w:cs="Arial" w:ascii="Arial" w:hAnsi="Arial"/>
          <w:sz w:val="24"/>
          <w:szCs w:val="24"/>
        </w:rPr>
        <w:t xml:space="preserve"> Порядка предоставления субсидии.</w:t>
      </w:r>
      <w:bookmarkStart w:id="13" w:name="P244"/>
      <w:bookmarkEnd w:id="13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исление субсидии осуществляется на отдельный банковский счет Регионального оператора, открытый в _____________________________________.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ю субсидии запрещено приобретение иностранной валюты за счет полученных средств.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на 1 число месяца, предшествующего месяцу заключения Соглашения.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егиональный оператор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ConsPlusNonformat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6. Отсутствие просроченной задолженности по возврату в бюджет муниципального образования город Алекси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город Алексин (в том числе перед казенными учреждениями) в соответствии с правовым актом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обеспечить предоставление субсидии в соответствии с </w:t>
      </w:r>
      <w:hyperlink w:anchor="P238">
        <w:r>
          <w:rPr>
            <w:rStyle w:val="InternetLink"/>
            <w:rFonts w:cs="Arial" w:ascii="Arial" w:hAnsi="Arial"/>
            <w:sz w:val="24"/>
            <w:szCs w:val="24"/>
          </w:rPr>
          <w:t>разделом II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. осуществлять проверку представляемых Региональным оператором документов, указанных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Регионального оператора;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3. обеспечивать перечисление субсидии на счет Регионального оператора, указанный в </w:t>
      </w:r>
      <w:hyperlink w:anchor="P419">
        <w:r>
          <w:rPr>
            <w:rStyle w:val="InternetLink"/>
            <w:rFonts w:cs="Arial" w:ascii="Arial" w:hAnsi="Arial"/>
            <w:sz w:val="24"/>
            <w:szCs w:val="24"/>
          </w:rPr>
          <w:t>разделе VI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оответствии с </w:t>
      </w:r>
      <w:hyperlink w:anchor="P244">
        <w:r>
          <w:rPr>
            <w:rStyle w:val="InternetLink"/>
            <w:rFonts w:cs="Arial" w:ascii="Arial" w:hAnsi="Arial"/>
            <w:sz w:val="24"/>
            <w:szCs w:val="24"/>
          </w:rPr>
          <w:t>пунктом 3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  <w:bookmarkStart w:id="14" w:name="P263"/>
      <w:bookmarkEnd w:id="14"/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устанавливать показатели результативности предоставления субсидии в </w:t>
      </w:r>
      <w:hyperlink w:anchor="P528">
        <w:r>
          <w:rPr>
            <w:rStyle w:val="InternetLink"/>
            <w:rFonts w:cs="Arial" w:ascii="Arial" w:hAnsi="Arial"/>
            <w:sz w:val="24"/>
            <w:szCs w:val="24"/>
          </w:rPr>
          <w:t>приложении N 2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, являющемуся неотъемлемой частью настоящего Соглашения;</w:t>
      </w:r>
      <w:bookmarkStart w:id="15" w:name="P266"/>
      <w:bookmarkEnd w:id="15"/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осуществлять оценку показателей результативности предоставления субсидии на основании отчета (ов) (</w:t>
      </w:r>
      <w:hyperlink w:anchor="P586">
        <w:r>
          <w:rPr>
            <w:rStyle w:val="InternetLink"/>
            <w:rFonts w:cs="Arial" w:ascii="Arial" w:hAnsi="Arial"/>
            <w:sz w:val="24"/>
            <w:szCs w:val="24"/>
          </w:rPr>
          <w:t>приложение N 3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);</w:t>
      </w:r>
      <w:bookmarkStart w:id="16" w:name="P273"/>
      <w:bookmarkEnd w:id="16"/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осуществлять контроль за соблюдением Региональным операторо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документов, представленных Региональным оператором по запросу Администрации;</w:t>
      </w:r>
      <w:bookmarkStart w:id="17" w:name="P278"/>
      <w:bookmarkEnd w:id="17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в случае установления Администрацией или получения от органа государственного (муниципального) финансового контроля информации о факте(ах) нарушения Региональным оператором порядка, целей и условий предоставления субсидии, предусмотренных Порядком и (или) настоящим Соглашением, в том числе указания в документах, представленных Региональным оператором в соответствии с Порядком и (или) настоящим Соглашением, недостоверных сведений, направлять Региональному оператору требование об обеспечении возврата субсидии в бюджет муниципального образования город Алексин в размере и в сроки, определенные в указанном требовании;</w:t>
      </w:r>
      <w:bookmarkStart w:id="18" w:name="P288"/>
      <w:bookmarkEnd w:id="18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8. в случае если Региональным оператором не достигнуты значения показателей результативности предоставления субсидии, Администрацией в соответствии с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ами 4.1.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66">
        <w:r>
          <w:rPr>
            <w:rStyle w:val="InternetLink"/>
            <w:rFonts w:cs="Arial" w:ascii="Arial" w:hAnsi="Arial"/>
            <w:sz w:val="24"/>
            <w:szCs w:val="24"/>
          </w:rPr>
          <w:t>4.1.5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применять штрафные санкции, рассчитываемые по форме согласно </w:t>
      </w:r>
      <w:hyperlink w:anchor="P661">
        <w:r>
          <w:rPr>
            <w:rStyle w:val="InternetLink"/>
            <w:rFonts w:cs="Arial" w:ascii="Arial" w:hAnsi="Arial"/>
            <w:sz w:val="24"/>
            <w:szCs w:val="24"/>
          </w:rPr>
          <w:t>приложению N 4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, являющемуся неотъемлемой частью настоящего Соглашения, с обязательным уведомлением в течение 5 рабочих дней с даты принятия указанного решения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9. рассматривать предложения, документы и иную информацию, направленные Региональным оператором, в том числе в соответствии с </w:t>
      </w:r>
      <w:hyperlink w:anchor="P368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3 рабочих дней со дня их получения и уведомлять Регионального оператора о принятом решении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0. направлять разъяснения Региональному оператору по вопросам, связанным с исполнением настоящего Соглашения, в течение 3 рабочих дней со дня получения обращения Регионального оператора в соответствии с </w:t>
      </w:r>
      <w:hyperlink w:anchor="P370">
        <w:r>
          <w:rPr>
            <w:rStyle w:val="InternetLink"/>
            <w:rFonts w:cs="Arial" w:ascii="Arial" w:hAnsi="Arial"/>
            <w:sz w:val="24"/>
            <w:szCs w:val="24"/>
          </w:rPr>
          <w:t>пунктом 4.4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1. выполнять иные обязательства в соответствии с бюджетным законодательством и Порядком предоставления субсидии.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вправе:</w:t>
      </w:r>
      <w:bookmarkStart w:id="19" w:name="P307"/>
      <w:bookmarkEnd w:id="19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принимать решение об изменении условий настоящего Соглашения в соответствии с </w:t>
      </w:r>
      <w:hyperlink w:anchor="P401">
        <w:r>
          <w:rPr>
            <w:rStyle w:val="InternetLink"/>
            <w:rFonts w:cs="Arial" w:ascii="Arial" w:hAnsi="Arial"/>
            <w:sz w:val="24"/>
            <w:szCs w:val="24"/>
          </w:rPr>
          <w:t>пунктом 6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ом числе на основании информации и предложений, направленных Региональным оператором в соответствии с </w:t>
      </w:r>
      <w:hyperlink w:anchor="P368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риостанавливать предоставление субсидии в случае установления Администрацией или получения от органа государственного (муниципального) финансового контроля информации о факте(ах) нарушения Региональным операторо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Региональным оператором в соответствии с настоящим Соглашением, недостоверных сведений, до устранения указанных нарушений с обязательным уведомлением Регионального оператора не позднее 5-го рабочего дня с даты принятия решения о приостановлении предоставления субсидии;</w:t>
      </w:r>
      <w:bookmarkStart w:id="20" w:name="P321"/>
      <w:bookmarkEnd w:id="20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3. запрашивать у Регионального оператора документы и информацию, необходимые для осуществления контроля за соблюдением Региональным оператором порядка, целей и условий предоставления субсидии, установленных Порядком и настоящим Соглашением, в соответствии с </w:t>
      </w:r>
      <w:hyperlink w:anchor="P273">
        <w:r>
          <w:rPr>
            <w:rStyle w:val="InternetLink"/>
            <w:rFonts w:cs="Arial" w:ascii="Arial" w:hAnsi="Arial"/>
            <w:sz w:val="24"/>
            <w:szCs w:val="24"/>
          </w:rPr>
          <w:t>пунктом 4.1.6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гиональный оператор обязуется: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. представлять в Администрацию документы в соответствии с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не приобретать за счет субсидии иностранную валюту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4. обеспечивать достижение значений показателей результативности предоставления субсидии в соответствии с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ом 4.1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  <w:bookmarkStart w:id="21" w:name="P337"/>
      <w:bookmarkEnd w:id="21"/>
    </w:p>
    <w:p>
      <w:pPr>
        <w:pStyle w:val="ConsPlusNonformat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5. Представлять в Администрацию следующие отчеты:</w:t>
      </w:r>
    </w:p>
    <w:p>
      <w:pPr>
        <w:pStyle w:val="ConsPlusNonformat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5 рабочего дня, следующего за отчетным месяцем, по форм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риложений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 и приложения 3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форма 2</w:t>
        </w:r>
      </w:hyperlink>
      <w:r>
        <w:rPr>
          <w:rFonts w:cs="Arial" w:ascii="Arial" w:hAnsi="Arial"/>
          <w:sz w:val="24"/>
          <w:szCs w:val="24"/>
        </w:rPr>
        <w:t xml:space="preserve"> к Порядку;</w:t>
      </w:r>
    </w:p>
    <w:p>
      <w:pPr>
        <w:pStyle w:val="ConsPlusNonformat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20 января года, следующего за отчетным годом, по форме приложения 3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форма 3</w:t>
        </w:r>
      </w:hyperlink>
      <w:r>
        <w:rPr>
          <w:rFonts w:cs="Arial" w:ascii="Arial" w:hAnsi="Arial"/>
          <w:sz w:val="24"/>
          <w:szCs w:val="24"/>
        </w:rPr>
        <w:t xml:space="preserve"> к Порядку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 Региональный оператор согласен на осуществление Администрацией и органами государственного (муниципального) финансового контроля проверок соблюдения Региональным оператором условий, целей и порядка предоставления субсидии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7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321">
        <w:r>
          <w:rPr>
            <w:rStyle w:val="InternetLink"/>
            <w:rFonts w:cs="Arial" w:ascii="Arial" w:hAnsi="Arial"/>
            <w:sz w:val="24"/>
            <w:szCs w:val="24"/>
          </w:rPr>
          <w:t>пунктом 4.2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2 рабочих дней со дня получения указанного запроса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8. в случае получения от Администрации требования в соответствии с </w:t>
      </w:r>
      <w:hyperlink w:anchor="P278">
        <w:r>
          <w:rPr>
            <w:rStyle w:val="InternetLink"/>
            <w:rFonts w:cs="Arial" w:ascii="Arial" w:hAnsi="Arial"/>
            <w:sz w:val="24"/>
            <w:szCs w:val="24"/>
          </w:rPr>
          <w:t>пунктом 4.1.7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: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1. устранять факт(ы) нарушения порядка, целей и условий предоставления субсидии в сроки, определенные в указанном требовании;</w:t>
      </w:r>
      <w:bookmarkStart w:id="22" w:name="P354"/>
      <w:bookmarkEnd w:id="22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2. возвращать в бюджет муниципального образования город Алексин субсидию в размере и в сроки, определенные в указанном требовании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3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9. возвращать в бюджет муниципального образования город Алексин средства в размере, определенном по форме согласно </w:t>
      </w:r>
      <w:hyperlink w:anchor="P661">
        <w:r>
          <w:rPr>
            <w:rStyle w:val="InternetLink"/>
            <w:rFonts w:cs="Arial" w:ascii="Arial" w:hAnsi="Arial"/>
            <w:sz w:val="24"/>
            <w:szCs w:val="24"/>
          </w:rPr>
          <w:t>приложению N 4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, в случае принятия Администрацией решения о применении к Региональному оператору штрафных санкций в соответствии с </w:t>
      </w:r>
      <w:hyperlink w:anchor="P288">
        <w:r>
          <w:rPr>
            <w:rStyle w:val="InternetLink"/>
            <w:rFonts w:cs="Arial" w:ascii="Arial" w:hAnsi="Arial"/>
            <w:sz w:val="24"/>
            <w:szCs w:val="24"/>
          </w:rPr>
          <w:t>пунктом 4.1.8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в срок, установленный Администрацией в уведомлении о применении штрафных санкций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0. 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гиональный оператор вправе:</w:t>
      </w:r>
      <w:bookmarkStart w:id="23" w:name="P368"/>
      <w:bookmarkEnd w:id="23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направлять в Администрацию предложения о внесении изменений в настоящее Соглашение в соответствии с </w:t>
      </w:r>
      <w:hyperlink w:anchor="P401">
        <w:r>
          <w:rPr>
            <w:rStyle w:val="InternetLink"/>
            <w:rFonts w:cs="Arial" w:ascii="Arial" w:hAnsi="Arial"/>
            <w:sz w:val="24"/>
            <w:szCs w:val="24"/>
          </w:rPr>
          <w:t>пунктом 6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  <w:bookmarkStart w:id="24" w:name="P370"/>
      <w:bookmarkEnd w:id="24"/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Ответственность Сторон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1. В случаях, определенных </w:t>
      </w:r>
      <w:hyperlink w:anchor="P278">
        <w:r>
          <w:rPr>
            <w:rStyle w:val="InternetLink"/>
            <w:rFonts w:cs="Arial" w:ascii="Arial" w:hAnsi="Arial"/>
            <w:sz w:val="24"/>
            <w:szCs w:val="24"/>
          </w:rPr>
          <w:t>пунктами 4.1.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354">
        <w:r>
          <w:rPr>
            <w:rStyle w:val="InternetLink"/>
            <w:rFonts w:cs="Arial" w:ascii="Arial" w:hAnsi="Arial"/>
            <w:sz w:val="24"/>
            <w:szCs w:val="24"/>
          </w:rPr>
          <w:t>4.3.8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</w:t>
      </w:r>
      <w:hyperlink w:anchor="P117">
        <w:r>
          <w:rPr>
            <w:rStyle w:val="InternetLink"/>
            <w:rFonts w:cs="Arial" w:ascii="Arial" w:hAnsi="Arial"/>
            <w:sz w:val="24"/>
            <w:szCs w:val="24"/>
          </w:rPr>
          <w:t>пунктами 5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5.2</w:t>
        </w:r>
      </w:hyperlink>
      <w:r>
        <w:rPr>
          <w:rFonts w:cs="Arial" w:ascii="Arial" w:hAnsi="Arial"/>
          <w:sz w:val="24"/>
          <w:szCs w:val="24"/>
        </w:rPr>
        <w:t xml:space="preserve"> Порядка, Администрация и Региональный оператор обеспечивают возврат средств субсидии текущего финансового года на единый счет средств бюджета муниципального образования город Алексин; средств субсидий, выделенных в прошлые годы, - в доход бюджета муниципального образования город Алексин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230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25" w:name="P401"/>
      <w:bookmarkEnd w:id="25"/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307">
        <w:r>
          <w:rPr>
            <w:rStyle w:val="InternetLink"/>
            <w:rFonts w:cs="Arial" w:ascii="Arial" w:hAnsi="Arial"/>
            <w:sz w:val="24"/>
            <w:szCs w:val="24"/>
          </w:rPr>
          <w:t>пункта 4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Соглашения возможно в случае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реорганизации или прекращения деятельности Регионального оператора;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2. нарушения Региональным операторо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3. Расторжение Соглашения Управлением в одностороннем порядке возможно в случае недостижения Региональным оператором установленных настоящим Соглашением показателей результативности предоставления субсидии или иных показателей;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5. Расторжение настоящего Соглашения Региональным оператором в одностороннем порядке не допуск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P419"/>
      <w:bookmarkEnd w:id="26"/>
      <w:r>
        <w:rPr>
          <w:rFonts w:cs="Arial" w:ascii="Arial" w:hAnsi="Arial"/>
          <w:b/>
          <w:sz w:val="24"/>
          <w:szCs w:val="24"/>
        </w:rPr>
        <w:t>VII. Платежные реквизиты Сторон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97" w:hRule="atLeast"/>
        </w:trPr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sz w:val="24"/>
                <w:szCs w:val="24"/>
                <w:lang w:eastAsia="ru-RU"/>
              </w:rPr>
              <w:t>Региональный оператор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муниципального образования город Алекси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ИНН 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КПП 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УФК по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(Управление по бюджету и финансам администрации  </w:t>
            </w: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муниципального образования …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л/с 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ОТДЕЛЕНИЕ ТУЛА г. Ту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БИК 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ОГРН 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ОКТМО …………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D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ИНН 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>КПП 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sz w:val="24"/>
                <w:szCs w:val="24"/>
                <w:lang w:eastAsia="ru-RU"/>
              </w:rPr>
              <w:t xml:space="preserve">ОКТМ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учреждения Банка………………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л/с 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 xml:space="preserve">ОТДЕЛЕНИЕ ТУЛА г. Ту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БИК 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ОГРН 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4"/>
                <w:szCs w:val="24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4"/>
                <w:szCs w:val="24"/>
                <w:lang w:eastAsia="ru-RU"/>
              </w:rPr>
              <w:t>ОКТМО …………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. Подписи Сторон</w:t>
            </w:r>
          </w:p>
        </w:tc>
      </w:tr>
      <w:tr>
        <w:trPr>
          <w:trHeight w:val="861" w:hRule="atLeast"/>
        </w:trPr>
        <w:tc>
          <w:tcPr>
            <w:tcW w:w="473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,</w:t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глашению о предоставлении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bookmarkStart w:id="27" w:name="P470"/>
      <w:bookmarkEnd w:id="27"/>
      <w:r>
        <w:rPr>
          <w:rFonts w:cs="Arial" w:ascii="Arial" w:hAnsi="Arial"/>
          <w:b/>
          <w:szCs w:val="24"/>
        </w:rPr>
        <w:t>Перечень многоквартирных домов, в которых планируется провед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ремонт лифтовых шахт в _______ году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420"/>
        <w:gridCol w:w="900"/>
        <w:gridCol w:w="900"/>
        <w:gridCol w:w="2340"/>
        <w:gridCol w:w="162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дрес многоквартирного дома, в котором краткосрочным планом на _____ год предусмотрено выполнение работ по замене лифтового оборудования, признанного непригодным для эксплуатации и ремонту лифтовых шах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Количество лифтов, на которых предусмотрено выполнение работ по замене лифтового оборудования, признанного непригодным для эксплуатации, 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тоимость работ согласно проектно-сметной документации, руб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корпу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__________________________      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Соглашению о предоставлении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28" w:name="P528"/>
      <w:bookmarkEnd w:id="28"/>
      <w:r>
        <w:rPr>
          <w:rFonts w:cs="Arial" w:ascii="Arial" w:hAnsi="Arial"/>
          <w:szCs w:val="24"/>
        </w:rPr>
        <w:t>ПОКАЗАТЕЛИ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ИВНОСТИ ПРЕДОСТАВЛЕНИЯ СУБСИД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160"/>
        <w:gridCol w:w="2700"/>
        <w:gridCol w:w="900"/>
        <w:gridCol w:w="900"/>
        <w:gridCol w:w="1260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екта (мероприят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Arial" w:ascii="Arial" w:hAnsi="Arial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Cs w:val="24"/>
              </w:rPr>
              <w:t>/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5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15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Количество лифтов, отработавших нормативный срок службы, которые планируется заменить в ____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оля замененного лифтового оборудования от необходимого к замене в _____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     _________________________    _______________         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(Ф.И.О.)                          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3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Соглашению о предоставлении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bookmarkStart w:id="29" w:name="P586"/>
      <w:bookmarkEnd w:id="29"/>
      <w:r>
        <w:rPr>
          <w:rFonts w:cs="Arial" w:ascii="Arial" w:hAnsi="Arial"/>
          <w:b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предоставления субсидии по состоянию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на ___________ 20___ год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Регионального оператора 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ность: 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625"/>
        <w:gridCol w:w="1975"/>
        <w:gridCol w:w="720"/>
        <w:gridCol w:w="720"/>
        <w:gridCol w:w="979"/>
        <w:gridCol w:w="1181"/>
        <w:gridCol w:w="900"/>
        <w:gridCol w:w="122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екта (меропри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rFonts w:cs="Arial" w:ascii="Arial" w:hAnsi="Arial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Cs w:val="24"/>
              </w:rPr>
              <w:t>/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исполн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Количество лифтов, отработавших нормативный срок службы, которые планируется заменить в _____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оля замененного лифтового оборудования от необходимого к замене в ______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____________________________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_________________________   _______________          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(Ф.И.О.)                       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" _________ 20__ г.</w:t>
      </w:r>
      <w:r>
        <w:rPr/>
        <w:t xml:space="preserve"> </w:t>
      </w:r>
    </w:p>
    <w:tbl>
      <w:tblPr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75"/>
      </w:tblGrid>
      <w:tr>
        <w:trPr/>
        <w:tc>
          <w:tcPr>
            <w:tcW w:w="76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4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глашению о предоставлении из бюджета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0" w:name="P661"/>
      <w:bookmarkStart w:id="31" w:name="P661"/>
      <w:bookmarkEnd w:id="31"/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чет  размера штрафных санкций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278" w:type="dxa"/>
        <w:jc w:val="left"/>
        <w:tblInd w:w="-1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"/>
        <w:gridCol w:w="2283"/>
        <w:gridCol w:w="2275"/>
        <w:gridCol w:w="808"/>
        <w:gridCol w:w="720"/>
        <w:gridCol w:w="1620"/>
        <w:gridCol w:w="1260"/>
        <w:gridCol w:w="1462"/>
        <w:gridCol w:w="1377"/>
        <w:gridCol w:w="815"/>
        <w:gridCol w:w="815"/>
        <w:gridCol w:w="1629"/>
      </w:tblGrid>
      <w:tr>
        <w:trPr/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екта (мероприят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rFonts w:cs="Arial" w:ascii="Arial" w:hAnsi="Arial"/>
                  <w:szCs w:val="24"/>
                </w:rPr>
                <w:t>ОКЕИ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стигнутое значение показателя результативности 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убсидии (руб.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ректирующие коэффициент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штрафных санкций (руб.)              (1 - гр. 7 / гр. 6) x гр. 8 (гр. 9) x гр. 10 (гр. 11)</w:t>
            </w:r>
          </w:p>
        </w:tc>
      </w:tr>
      <w:tr>
        <w:trPr>
          <w:trHeight w:val="438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расходовано получател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130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Количество лифтов, отработавших нормативный срок службы, которые планируется заменить в _______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на лифтового оборудования, признанного непригодным для эксплуатации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оля замененного лифтового оборудования от необходимого к замене в ______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на лифтового оборудования, признанного непригодным для эксплуатации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__________         _______________                               _________</w:t>
      </w:r>
    </w:p>
    <w:p>
      <w:pPr>
        <w:sectPr>
          <w:type w:val="nextPage"/>
          <w:pgSz w:orient="landscape" w:w="16838" w:h="11906"/>
          <w:pgMar w:left="2211" w:right="851" w:gutter="0" w:header="0" w:top="1191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(должность)                                    (Ф.И.О.)                                      (телефон)                               "__" _________ 20___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рядку предоставления из бюджета 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2" w:name="P753"/>
      <w:bookmarkStart w:id="33" w:name="P753"/>
      <w:bookmarkEnd w:id="33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АЯ ЗАЯВК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ечисление субсидии из бюджета муниципального образования город Алексин Фонду капитального ремонта Тульской области (Региональному оператору)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ремонт лифтовых шахт в многоквартирных домах в _____ году, включенных в краткосрочный план  на _____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субсидию в сумме _________________ рублей ______ копеек (_____________ рублей _____ копеек) для  проведения  капитального  ремонта  общего имущества в многоквартирных домах  на  выполнение  работ  по замене лифтового оборудования, признанного непригодным для эксплуатации, ремонт лифтовых шахт по адресу: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уб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1122"/>
        <w:gridCol w:w="1080"/>
        <w:gridCol w:w="1440"/>
        <w:gridCol w:w="1080"/>
        <w:gridCol w:w="1080"/>
        <w:gridCol w:w="1080"/>
      </w:tblGrid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рес многоквартирного до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оимость работ по замене лифтового оборудования (всего) согласно ПС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 субсидии из бюджета муниципального образова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ул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корпу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 счет средств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 счет средств жителе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 настоящей  заявке  прилагаются  документы, указанные в абзацах 3 – 8 пункта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 xml:space="preserve">2.6  Порядка  предоставления  субсидии Фонду капитального ремонта Тульской области на  проведение капитального ремонта  общего  имущества  в  многоквартирных домах (на выполнение работ по замене лифтов),  утвержденного Постановлением  администрации муниципального образования город Алексин  от ____N   ______ «Об  утверждении  Порядка  предоставления  субсидии Фонду капитального ремонта Тульской области на проведение  капитального ремонта общего имущества в многоквартирных домах (на выполнение работ по замене лифтов)»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арантирую целевое и своевременное использование выделенных средств.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на ____ л., в том чис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енеральный директор                                                   Главный бухгалтер Фонд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онда капитального ремонта                                              капитального ремонт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Тульской 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____________               ________________       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                 (Ф.И.О.)                          (подпись)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 20___ года              "____" ____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  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3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рядку предоставления из бюджета  муниципального образования город Алексин субсидии Фонду капитального ремонта Тульской области на проведение капитального ремонта общего имущества в многоквартирных домах (на выполнение работ по замене лифтов)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34" w:name="P822"/>
      <w:bookmarkStart w:id="35" w:name="P822"/>
      <w:bookmarkEnd w:id="3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N 1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отчета Фонда капитального ремонта Тульской области об обеспеченности средствами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 в многоквартирных домах в ______ году, включенных в краткосрочный план на ______ год,  по состоянию на ___ _______ _____ года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548"/>
        <w:gridCol w:w="1440"/>
        <w:gridCol w:w="1620"/>
        <w:gridCol w:w="1800"/>
        <w:gridCol w:w="167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ный адрес МКД (улица, номер дома, номер корпу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лифтов, на которых предусмотрено выполнение работ по замене лифтового оборудования, признанного непригодным для эксплуатации, 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средств на отдельном банковском счете Регионального оператора, рубле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источникам финансирования,  рубле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 Ту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____________________________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(расшифровка подпис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6" w:name="P874"/>
      <w:bookmarkStart w:id="37" w:name="P874"/>
      <w:bookmarkEnd w:id="3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N 2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отчета Фонда капитального ремонта Тульской области об обеспеченности средствами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 в многоквартирных домах в ______ году, включенных в краткосрочный план на ______ год,  по состоянию на ___ _______ _____</w:t>
      </w:r>
      <w:r>
        <w:rPr/>
        <w:t xml:space="preserve"> года</w:t>
      </w:r>
    </w:p>
    <w:tbl>
      <w:tblPr>
        <w:tblW w:w="15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80"/>
        <w:gridCol w:w="1415"/>
        <w:gridCol w:w="925"/>
        <w:gridCol w:w="1260"/>
        <w:gridCol w:w="1501"/>
        <w:gridCol w:w="1191"/>
        <w:gridCol w:w="908"/>
        <w:gridCol w:w="1260"/>
        <w:gridCol w:w="1260"/>
        <w:gridCol w:w="198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ный адрес МКД (улица, номер дома, номер корпус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лифтов, на которых предусмотрено выполнение работ по замене лифтового оборудования, признанного непригодным для эксплуатации,  ед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работ,  рубле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 01. __. 20___г. наличие средств на отдельном банковском счете Регионального оператора,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израсходованных средств, всего, рублей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 01. _. 20___г. остаток средств на отдельном банковском счете регионального оператора,  руб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а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чено подрядной организации согласно акту приемки выполнен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 аванс подрядчику, руб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акта приемки (КС-2, КС-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bookmarkStart w:id="38" w:name="P942"/>
      <w:bookmarkEnd w:id="38"/>
      <w:r>
        <w:rPr>
          <w:rFonts w:cs="Arial" w:ascii="Arial" w:hAnsi="Arial"/>
          <w:b/>
          <w:szCs w:val="24"/>
        </w:rPr>
        <w:t>Форма N 3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 xml:space="preserve">отчета Фонда капитального ремонта Тульской области о расходовании средств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в многоквартирных домах в _____году, включенных в краткосрочный план на _____ год,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по состоянию на 1 января ______ года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17"/>
        <w:gridCol w:w="1170"/>
        <w:gridCol w:w="993"/>
        <w:gridCol w:w="931"/>
        <w:gridCol w:w="689"/>
        <w:gridCol w:w="636"/>
        <w:gridCol w:w="984"/>
        <w:gridCol w:w="670"/>
        <w:gridCol w:w="601"/>
        <w:gridCol w:w="1252"/>
        <w:gridCol w:w="1077"/>
        <w:gridCol w:w="1080"/>
        <w:gridCol w:w="1211"/>
        <w:gridCol w:w="949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ный адрес МКД (улица, номер дома, номер корпуса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лифтов (ед.), 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работ, руб.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умма израсходованных средств,  руб.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средств на отдельном банковском счете Регионального оператора, руб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в связи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средств на отдельном банковском счете Регионального оператора руб. 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олженность Регионального оператора перед подрядчиком, 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лностью завершены работы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завершены работ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чины невыполнения работ в установленный с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ПС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а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оплату подрядной организации согласно акту прием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выплату аванса подрядной организации, руб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невыполнением работ в полном объеме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 сложившейся экономией  руб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 Тульской област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 МО город Алекс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а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о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__________         _______________                               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(должность)                                    (Ф.И.О.)                                      (телефон)                               "___" __________ 20___ г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Plotter" w:hAnsi="Tahoma;Plotter" w:eastAsia="Calibri;Century Gothic" w:cs="Tahoma;Plotter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Plotter" w:hAnsi="Tahoma;Plotter" w:eastAsia="Times New Roman;TimesDL" w:cs="Tahoma;Plotte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47A43B20EB7165C74611EF497A986902C82DA326E6E9537B17C908E64261AD91E63634FEC938C2A53F6E94FAC0221F9D9F4BAD3h9b6I" TargetMode="External"/><Relationship Id="rId3" Type="http://schemas.openxmlformats.org/officeDocument/2006/relationships/hyperlink" Target="consultantplus://offline/ref=4AB47A43B20EB7165C74611EF497A986902C82DA326E6E9537B17C908E64261AD91E63604EEA9ED87B1CF7B509FB1123FED9F6BFCF94F88Bh9b3I" TargetMode="External"/><Relationship Id="rId4" Type="http://schemas.openxmlformats.org/officeDocument/2006/relationships/hyperlink" Target="consultantplus://offline/ref=4AB47A43B20EB7165C74611EF497A986902C82D836676E9537B17C908E64261AD91E63604EE89CD87C1CF7B509FB1123FED9F6BFCF94F88Bh9b3I" TargetMode="External"/><Relationship Id="rId5" Type="http://schemas.openxmlformats.org/officeDocument/2006/relationships/hyperlink" Target="consultantplus://offline/ref=4AB47A43B20EB7165C74611EF497A986902C82DA33626E9537B17C908E64261AD91E63604EEA9ADD7F1CF7B509FB1123FED9F6BFCF94F88Bh9b3I" TargetMode="External"/><Relationship Id="rId6" Type="http://schemas.openxmlformats.org/officeDocument/2006/relationships/hyperlink" Target="consultantplus://offline/ref=4AB47A43B20EB7165C74611EF497A986902A80DC36656E9537B17C908E64261AD91E63604EEB98D87C1CF7B509FB1123FED9F6BFCF94F88Bh9b3I" TargetMode="External"/><Relationship Id="rId7" Type="http://schemas.openxmlformats.org/officeDocument/2006/relationships/hyperlink" Target="consultantplus://offline/ref=4AB47A43B20EB7165C747F13E2FBF78D9422DDD5346667C569E37AC7D134204F995E65351FAFCDD57915BDE448B01E21FEhCb7I" TargetMode="External"/><Relationship Id="rId8" Type="http://schemas.openxmlformats.org/officeDocument/2006/relationships/hyperlink" Target="consultantplus://offline/ref=4AB47A43B20EB7165C747F13E2FBF78D9422DDD5346664C46BE57AC7D134204F995E65350DAF95DA791CF7B509FB1123FED9F6BFCF94F88Bh9b3I" TargetMode="External"/><Relationship Id="rId9" Type="http://schemas.openxmlformats.org/officeDocument/2006/relationships/hyperlink" Target="consultantplus://offline/ref=4AB47A43B20EB7165C747F13E2FBF78D9422DDD5346667C569E37AC7D134204F995E65350DAF95D97B15A3E24DA54870B892FBB8D388F88C8D88A981hEb9I" TargetMode="External"/><Relationship Id="rId10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11" Type="http://schemas.openxmlformats.org/officeDocument/2006/relationships/hyperlink" Target="consultantplus://offline/ref=4AB47A43B20EB7165C747F13E2FBF78D9422DDD5346667C26BEC7AC7D134204F995E65351FAFCDD57915BDE448B01E21FEhCb7I" TargetMode="External"/><Relationship Id="rId12" Type="http://schemas.openxmlformats.org/officeDocument/2006/relationships/hyperlink" Target="consultantplus://offline/ref=4AB47A43B20EB7165C74611EF497A986902C82DA326E6E9537B17C908E64261AD91E63604EEA9ED1731CF7B509FB1123FED9F6BFCF94F88Bh9b3I" TargetMode="External"/><Relationship Id="rId13" Type="http://schemas.openxmlformats.org/officeDocument/2006/relationships/hyperlink" Target="consultantplus://offline/ref=4AB47A43B20EB7165C74611EF497A986902C82DA326E6E9537B17C908E64261AD91E63604EEA9ED1731CF7B509FB1123FED9F6BFCF94F88Bh9b3I" TargetMode="External"/><Relationship Id="rId14" Type="http://schemas.openxmlformats.org/officeDocument/2006/relationships/hyperlink" Target="consultantplus://offline/ref=709E580B916594708EE7BBFE067EE86FDC07A7830B12806F75AD53A35EAB5EA8053709F97AF78895E65E2F82CEM9QB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18" Type="http://schemas.openxmlformats.org/officeDocument/2006/relationships/hyperlink" Target="consultantplus://offline/ref=4AB47A43B20EB7165C74611EF497A986902C82D836676E9537B17C908E64261AD91E63604EE89DDF7E1CF7B509FB1123FED9F6BFCF94F88Bh9b3I" TargetMode="External"/><Relationship Id="rId19" Type="http://schemas.openxmlformats.org/officeDocument/2006/relationships/hyperlink" Target="consultantplus://offline/ref=4AB47A43B20EB7165C74611EF497A986902C82D836676E9537B17C908E64261ACB1E3B6C4CE986D87E09A1E44FhAbEI" TargetMode="External"/><Relationship Id="rId20" Type="http://schemas.openxmlformats.org/officeDocument/2006/relationships/hyperlink" Target="consultantplus://offline/ref=4AB47A43B20EB7165C747F13E2FBF78D9422DDD5346667C569E37AC7D134204F995E65350DAF95D97B15AAE749A54870B892FBB8D388F88C8D88A981hEb9I" TargetMode="External"/><Relationship Id="rId21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22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23" Type="http://schemas.openxmlformats.org/officeDocument/2006/relationships/hyperlink" Target="consultantplus://offline/ref=8058765B420FD7F5246F02FA884F06C3BF760ECFD13607D59D4EE28A568163CC56F83A5BE2B61A561703D15771B2DE4B9FBBC39FB721330F64BF7ALF26M" TargetMode="External"/><Relationship Id="rId24" Type="http://schemas.openxmlformats.org/officeDocument/2006/relationships/hyperlink" Target="consultantplus://offline/ref=8058765B420FD7F5246F02FA884F06C3BF760ECFD13607D59D4EE28A568163CC56F83A5BE2B61A561703D05371B2DE4B9FBBC39FB721330F64BF7ALF26M" TargetMode="External"/><Relationship Id="rId25" Type="http://schemas.openxmlformats.org/officeDocument/2006/relationships/hyperlink" Target="consultantplus://offline/ref=8058765B420FD7F5246F02FA884F06C3BF760ECFD13607D59D4EE28A568163CC56F83A5BE2B61A561700D75271B2DE4B9FBBC39FB721330F64BF7ALF26M" TargetMode="External"/><Relationship Id="rId26" Type="http://schemas.openxmlformats.org/officeDocument/2006/relationships/hyperlink" Target="consultantplus://offline/ref=8058765B420FD7F5246F02FA884F06C3BF760ECFD13607D59D4EE28A568163CC56F83A5BE2B61A561700D75771B2DE4B9FBBC39FB721330F64BF7ALF26M" TargetMode="External"/><Relationship Id="rId27" Type="http://schemas.openxmlformats.org/officeDocument/2006/relationships/hyperlink" Target="consultantplus://offline/ref=4AB47A43B20EB7165C74611EF497A986902987DE306F6E9537B17C908E64261ACB1E3B6C4CE986D87E09A1E44FhAbEI" TargetMode="External"/><Relationship Id="rId28" Type="http://schemas.openxmlformats.org/officeDocument/2006/relationships/hyperlink" Target="consultantplus://offline/ref=4AB47A43B20EB7165C74611EF497A986902987DE306F6E9537B17C908E64261ACB1E3B6C4CE986D87E09A1E44FhAbEI" TargetMode="External"/><Relationship Id="rId29" Type="http://schemas.openxmlformats.org/officeDocument/2006/relationships/hyperlink" Target="consultantplus://offline/ref=4AB47A43B20EB7165C74611EF497A986902987DE306F6E9537B17C908E64261ACB1E3B6C4CE986D87E09A1E44FhAb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6:00Z</dcterms:created>
  <dc:creator>ИвановаИА</dc:creator>
  <dc:description/>
  <dc:language>en-US</dc:language>
  <cp:lastModifiedBy>user117-2</cp:lastModifiedBy>
  <cp:lastPrinted>2021-09-14T14:41:00Z</cp:lastPrinted>
  <dcterms:modified xsi:type="dcterms:W3CDTF">2021-10-05T12:16:00Z</dcterms:modified>
  <cp:revision>2</cp:revision>
  <dc:subject/>
  <dc:title>ПОСТАНОВЛЕНИЕ</dc:title>
</cp:coreProperties>
</file>