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535"/>
      </w:tblGrid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5.08.2019 г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5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постановление администрации муниципального образования город Алексин от 26.07.2018 № 1614 «Об утверждении Положения об оплате труда руководителей муниципальных организаций города Алексина, осуществляющих образовательную деятельнос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 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Алексин от 26.07.2018 № 1614 «Об утверждении Положения об оплате труда руководителей муниципальных организаций города Алексина, осуществляющих образовательную деятельность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унктах 8, 10, 11, 14 Положения об оплате труда руководителей муниципальных организаций города Алексина, осуществляющих образовательную деятельность слово «целевые» в соответствующих падежах исключить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ложение 1 к Положению об оплате труда руководителей муниципальных организаций города Алексина, осуществляющих образовательную деятельность изложить в новой редакции (приложение 1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ложение 2 к Положению об оплате труда руководителей муниципальных организаций города Алексина, осуществляющих образовательную деятельность изложить в новой редакции (приложение 2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ложение 3 к Положению об оплате труда руководителей муниципальных организаций города Алексина, осуществляющих образовательную деятельность изложить в новой редакции (приложение 3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иложение 4 к Положению об оплате труда руководителей муниципальных организаций города Алексина, осуществляющих образовательную деятельность изложить в новой редакции (приложение 4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Федор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60" w:right="70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Style16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6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 город Алексин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05.08.2019г.  № 1560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 руководителей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организаций города Алексина,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существляющих образовательную деятель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показателей эффективности работы общеобразовательной организации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42"/>
        <w:gridCol w:w="2835"/>
        <w:gridCol w:w="1418"/>
        <w:gridCol w:w="1417"/>
        <w:gridCol w:w="46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эффе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казателя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значений показателя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показателя эффективности и методика их рас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деятельности организации требованиям законодательства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 граждан в вышестоящие организации и обращений в судебные орган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алоб, обоснованность которых подтверждена в ходе их рассмотрения на основании Федерального закона от 02.05.2006 №59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жалоб, обоснованность которых официально подтверждена –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жалоб, обоснованность которых официально подтверждена –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авонарушений, выявленных в ходе проверок органов контроля (надзора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бужденных дел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принятых решений об административных наказаниях –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принятых решений об административных наказаниях –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ъема муниципального задания по видам предоставляем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5% до 99% - 1 балл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95% - 0 баллов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/В)х100%, где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объем выполненного муниципального задания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– объем муниципального задания по плану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новому учебному год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ем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а о приемке, подписанного до начала учебного года без замечаний –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а о приемке, подписанного до начала учебного года с замечаниями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ижения динамики примерных (индикативных) значений соотношения средней заработной платы работников, повышение оплаты труда которых предусмотрено указами Президента Р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отч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ижения динамики примерных (индикативных) значений соотношения средней заработной платы работников –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еспечение достижения динамики примерных (индикативных) значений соотношения средней заработной платы работников – 0 баллов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системы государственно-общественного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органов государственно-общественного управления в решении актуальных задач функционирования и развития  орган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органов государственно-обще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, зафиксированных локальным актом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протоколов заседаний органов государственно-общественного управления организации и периодичности их заседаний, установленному локальным актом порядку –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ие содержания протоколов заседаний органов государственно-общественного управления организации и периодичности их заседаний, установленному локальным актом порядку – 0 баллов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енность населения качеством предоставляемых образователь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организации по результатам независимой оценки качества условий осуществления образовательной деятельност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места в рейтинге по результатам независимой оценки качества условий осуществления образовательной деятельности в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места в рейтинге по результатам независимой оценки качества условий осуществления образовательной деятельности в организации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 и ниже в рейтинге по результатам независимой оценки качества условий осуществления образовательной деятельности в организации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плана по устранению недостатков, выявленных в ходе проведения независимой оценки качества условий осуществления образовательной 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лана по устранению недостатков, выявленных в ходе проведения независимой оценки качества условий осуществления образо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по устранению недостатков, выявленных в ходе проведения независимой оценки качества условий осуществления образовательной деятельности, в полном объеме – 3 балл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по устранению недостатков, выявленных в ходе проведения независимой оценки качества условий осуществления образовательной деятельности, не в полном объеме – 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казанных муниципальных услуг в электронном вид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0 до 100%  -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до 89% - 1 балл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0% - 0 баллов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Вх100%, где А - количество заявлений на получение муниципальной услуги, поданных через РПГУ, В – общее количество заявлений на получение муниципальной услуги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открытост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фициального сайта организации в соответствии с требованиями законодательства Р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нормативно закрепленного перечня сведений о деятельности организации и копий документов в соответствии с законодательством 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нормативно закрепленного перечня сведений о деятельности организации и копий документов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дного или нескольких наименований из нормативно закрепленного перечня сведений о деятельности организации и копий документов – 0 балло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обновление информации на официальном сай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срока обновления информации на официальном сайте –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срока обновления информации на официальном сайте –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ение и размещение информации об организации на официальном сайте </w:t>
            </w:r>
            <w:hyperlink r:id="rId2" w:tgtFrame="_blank">
              <w:r>
                <w:rPr>
                  <w:rStyle w:val="InternetLink"/>
                  <w:rFonts w:cs="Arial"/>
                  <w:sz w:val="24"/>
                  <w:szCs w:val="24"/>
                </w:rPr>
                <w:t>www.bus.gov.ru</w:t>
              </w:r>
            </w:hyperlink>
            <w:r>
              <w:rPr>
                <w:sz w:val="24"/>
                <w:szCs w:val="24"/>
              </w:rPr>
              <w:t xml:space="preserve"> в сети Интернет в соответствии с требованиями законодательства Р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олное и своевременное размещение на официальном сайте </w:t>
            </w:r>
            <w:hyperlink r:id="rId3" w:tgtFrame="_blank">
              <w:r>
                <w:rPr>
                  <w:rStyle w:val="InternetLink"/>
                  <w:rFonts w:cs="Arial"/>
                  <w:sz w:val="24"/>
                  <w:szCs w:val="24"/>
                </w:rPr>
                <w:t>www.bus.gov.ru</w:t>
              </w:r>
            </w:hyperlink>
            <w:r>
              <w:rPr>
                <w:sz w:val="24"/>
                <w:szCs w:val="24"/>
              </w:rPr>
              <w:t xml:space="preserve"> в сети Интернет информации в соответствии с требованиями законодательст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олное и своевременное размещение на официальном сайте </w:t>
            </w:r>
            <w:hyperlink r:id="rId4" w:tgtFrame="_blank">
              <w:r>
                <w:rPr>
                  <w:rStyle w:val="InternetLink"/>
                  <w:rFonts w:cs="Arial"/>
                  <w:sz w:val="24"/>
                  <w:szCs w:val="24"/>
                </w:rPr>
                <w:t>www.bus.gov.ru</w:t>
              </w:r>
            </w:hyperlink>
            <w:r>
              <w:rPr>
                <w:sz w:val="24"/>
                <w:szCs w:val="24"/>
              </w:rPr>
              <w:t xml:space="preserve"> в сети Интернет информации в соответствии с требованиями законодательства РФ – 2 балла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еполное и (или) несвоевременное размещение на официальном сайте </w:t>
            </w:r>
            <w:hyperlink r:id="rId5" w:tgtFrame="_blank">
              <w:r>
                <w:rPr>
                  <w:rStyle w:val="InternetLink"/>
                  <w:rFonts w:cs="Arial"/>
                  <w:sz w:val="24"/>
                  <w:szCs w:val="24"/>
                </w:rPr>
                <w:t>www.bus.gov.ru</w:t>
              </w:r>
            </w:hyperlink>
            <w:r>
              <w:rPr>
                <w:sz w:val="24"/>
                <w:szCs w:val="24"/>
              </w:rPr>
              <w:t xml:space="preserve"> в сети Интернет информации в соответствии с требованиями законодательства РФ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ляция опыта деятельности организации для управленческого сообщества  на муниципальном, региональном, федеральном, международном уровне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ы и проведены мероприятия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гиональном, федеральном, международном уровне – 3 балла,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униципальном уровне  - 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е организованы  -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ляция опыта деятельности организации для педагогического сообщества через участие руководителя в форумах, конференциях, конкурсах, «круглых столах»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руководителя с докладом на меропри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руководителя с докладом на мероприятии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ого, федерального,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уровня – 3 балла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уровня – 2 балла.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ыступления руководителя с докладом  - 0 баллов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по профилактике правонарушений у несовершеннолетн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числа обучающихся, состоящих на учете в комиссии по делам несовершеннолетних и защите их пра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состоящих на учете в комисси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обучающихся, состоящих на учете в комиссии по делам несовершеннолетних и защите их прав, по сравнению с предыдущим учебным годом не менее, чем в 2 раза или их отсутствие –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обучающихся, состоящих на учете в комиссии по делам несовершеннолетних и защите их прав, по сравнению с предыдущим учебным годом менее, чем в 2 раза –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бучающихся, состоящих на учете в комиссии по делам несовершеннолетних и защите их прав, дополнительными общеобразовательными программ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состоящих на учете в комисси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бучающихся, состоящих на учете в комиссии по делам несовершеннолетних и защите их прав, охвачены дополнительными общеобразовательными программами -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 обучающихся, состоящих на учете в комиссии по делам несовершеннолетних и защите их прав, охвачены дополнительными общеобразовательными программами - 0 баллов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Вх100%, где А – количество обучающихся, состоящих на учете в комиссии по делам несовершеннолетних и защите их прав, обучающихся по дополнительным общеобразовательным программам, В - количество обучающихся, состоящих на учете в комиссии по делам несовершеннолетних и защите их прав, в организ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бучающихся, состоящих на учете в комиссии по делам несовершеннолетних и защите их прав, организованными формами отдыха  в каникулярное врем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состоящих на учете в комисси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бучающихся, состоящих на учете в комиссии по делам несовершеннолетних и защите их прав, охвачены организованными формами отдыха  в каникулярное время -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 обучающихся, состоящих на учете в комиссии по делам несовершеннолетних и защите их прав, охвачены организованными формами отдыха  в каникулярное время - 0 баллов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Вх100%, где А – количество обучающихся, состоящих на учете в комиссии по делам несовершеннолетних и защите их прав, охваченных организованными формами отдыха  в каникулярное время, В - количество обучающихся, состоящих на учете в комиссии по делам несовершеннолетних и защите их прав, в организ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 не посещающих или систематически пропускающих по неуважительным причинам зан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не посещающих или систематически пропускающих по неуважительным причинам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учающихся не посещающих или систематически пропускающих по неуважительным причинам занятия –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бучающихся не посещающих или систематически пропускающих по неуважительным причинам занятия –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лужбы медиации в организации и организация ее 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размещение на официальном сайте организации информации о службе медиации и отчета о е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размещение на официальном сайте организации информации о службе медиации и отчета о ее деятельности –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 официальном сайте организации информации о службе медиации и отчета о ее деятельности – 0 баллов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социокультурных про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действующего на базе организации музея (при наличии свидетельства), театра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узея, театра – 2 балла за каждый вид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музея, театра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социально-значимых проектов, в т.ч. в рамках детских (молодежных) общественных организаций (объединений), общероссийской общественно-государственной детско-юношеской организации «Российское движение школьников», всероссийского детско-юношеского военно-патриотического движения «ЮНАРМИЯ»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размещение на официальном сайте организации отчета о работе  по реализации  социально-значим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не менее 10 проектах за учебный год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размещение на официальном сайте организации отчета о работе  по реализации не менее 10 социально-значимых проектов за учебный год –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размещение на официальном сайте организации отчета о работе  по реализации менее 10 социально-значимых проектов за учебный год – 0 баллов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ый потенци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ых специалис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педагогов (до 35 лет) в общей численности педагогического персонала (в соответствии со статистическими отчет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и более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до 29% -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0% - 0 баллов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Вх100%, где А – количество педагогических работников в возрасте до 35 лет, работающих в организации, В - количество педагогических работников, работающих в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ставниче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 работы и отчета о его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 работы и отчета о его реализации –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лана работы и отчета о его реализации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организации мероприятий, направленных на повышение  профессионального уровня педагогических работни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и более -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до 79% -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59% - 1 балл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 - 0 баллов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Вх100%, где А – количество педагогических работников, работающих в организации и имеющих квалификационные категории, В - количество педагогических работников, работающих в организ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по участию педагогов в конкурсах профессионального мастерств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дагогов, принявших участие в очных региональных, всероссийских, международных конкурсах педагогическог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дагогов-победителей очных региональных, всероссийских, международных конкурсов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дагогов - призеров очных региональных, всероссийских, международных конкурсов –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дагогов, принявших участие в очных региональных, всероссийских, международных конкурсах – 1 балл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едагогов, принявших участие в очных региональных, всероссийских, международных конкурсах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ляция опыта деятельности организации для педагогического сообщества  на муниципальном, региональном, федеральном, международном уровне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ованных и проведе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ы и проведены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 мероприятия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3 мероприятий – 1 балл.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не проводились –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воты по приему на работу инвали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в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та выполнена – 3 балл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та не выполнена – 0 баллов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 работы с одаренными деть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, направленных на работу с одаренными деть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размещение на официальном сайте организации программ, направленных на работу с одаренными детьми, и отчета об их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рганизации имеются программы, направленные на работу с одаренными детьми, и отчет об их реализации  (информация размещена на официальном сайте организации)  –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организации программ, направленных на работу с одаренными детьми или в организации имеются программы, направленные на работу с одаренными детьми, и отчет об их реализации, но информация не размещена на официальном сайте организации   – 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личие обучающихся, ставших победителями или призерами всероссийской олимпиады школьников, олимпиад школьников, проводимых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http://ivo.garant.ru/" \l "/multilink/70291362/paragraph/2205280/number/0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порядке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  <w:r>
              <w:rPr>
                <w:sz w:val="24"/>
                <w:szCs w:val="24"/>
              </w:rPr>
              <w:t xml:space="preserve">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, ставших победителями или призерами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ого уровня – 3 балла за каждое место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ого уровня – 1 балл за каждое место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ого уровня – 1 балл.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обучающихся, ставших победителями или призерами –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 по образовательным программам дошкольного образования, ставших победителями или призерами интеллектуальных конкурсов, викторин (кроме дистанционных) в соответствии с приказо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 по образовательным программам дошкольного образования, ставших победителями или призерами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ого уровня – 3 балла за каждое место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ого уровня – 2 балла за каждое место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ого уровня – 1 балл за каждое место.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учающихся по образовательным программам дошкольного образования, ставших победителями или призерами –</w:t>
            </w:r>
          </w:p>
          <w:p>
            <w:pPr>
              <w:pStyle w:val="ConsPlus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баллов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по сохранению и укреплению здоровья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, направленных на здоровьесбере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размещение на официальном сайте организации программ, направленных на здоровьесбережение, и отчета об их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 имеются программы, направленные на здоровьесбережение, и отчет об их реализации (информация размещена на официальном сайте организации) –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рганизации отсутствуют программы, направленные на здоровьесбережение или  в организации имеются программы, направленные на здоровьесбережение, и отчет об их реализации, но информация не размещена на официальном сайте организации –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организации в летней оздоровительной кампании:</w:t>
            </w:r>
          </w:p>
          <w:p>
            <w:pPr>
              <w:pStyle w:val="31"/>
              <w:spacing w:before="0" w:after="0"/>
              <w:ind w:left="0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деятельности лагерей с дневным пребыванием обучающихся;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рганизации лагерей с дневным пребыванием обучающихся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 организации лагерей с дневным пребыванием обучающихся – 0 балло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многодневных походов;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не менее 2 многодневных походов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менее 2 многодневных походов – 0 балло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ременного трудоустройства несовершеннолетних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рганизации организовано временное трудоустройство 10 и более несовершеннолетних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рганизации организовано временное трудоустройство от 5 до 9 несовершеннолетних – 1 балл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рганизации  не организовано временное трудоустройство несовершеннолетних – 0 балло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обучающихся по образовательным программам дошкольного образования в летний оздоровительный период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по образовательным программам дошкольного образования в летний оздоровитель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до 100% -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59% - 1 балл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 - 0 баллов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Вх100%, где А – количество обучающихся по образовательным программам дошкольного образования в летний оздоровительный период, В - количество обучающихся по образовательным программам дошкольного образования в организ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 6-11 классов с привлечением внебюджетных средст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 6-11 классов, охваченных горячим питанием, за счет внебюджетных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и более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79% -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до 49% - 1 балл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40% - 0 баллов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Вх100%, где А – количество обучающихся 6-11 классов, охваченных горячим питанием, за счет внебюджетных средств, В - количество обучающихся 6-11 классов в организ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учающихся во время пребывания в орган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травматизма среди обучающихся во время пребывания в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травматизма среди обучающихся во время пребывания в организации –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лучаев травматизма среди обучающихся во время пребывания в организации – 0 баллов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ней, пропущенных по болезни одним обучающимся по образовательным программам дошкольного образования:</w:t>
            </w:r>
          </w:p>
          <w:p>
            <w:pPr>
              <w:pStyle w:val="Msonospacing"/>
              <w:spacing w:before="0" w:after="0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городе;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5 дн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дней  – 3 балла.</w:t>
            </w:r>
          </w:p>
          <w:p>
            <w:pPr>
              <w:pStyle w:val="Msonospacing"/>
              <w:spacing w:before="0" w:after="0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дней и более – 0 баллов.</w:t>
            </w:r>
          </w:p>
          <w:p>
            <w:pPr>
              <w:pStyle w:val="ConsPlus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ел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дней – 3 балла.</w:t>
            </w:r>
          </w:p>
          <w:p>
            <w:pPr>
              <w:pStyle w:val="Msonospacing"/>
              <w:spacing w:before="0" w:after="0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дней  и более – 0 баллов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физкультурно-оздоровительной и спортивн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, занимающихся в спортивных секциях, кружках, клубах, организованных на базе организации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и выше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0% - 0 баллов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Вх100%, где А – количество обучающихся, занимающихся в спортивных секциях, кружках, клубах организованных на базе организации, В - количество обучающихся в организ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 (в личном первенстве) и/или команд, ставших победителями или призерами спортивных соревнований, конкурсов в соответствии с приказом и подготовленных педагогами орган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 (в личном первенстве) и/или команд, ставших победителями или призерами (1-3 места)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сероссийском, международном уровне – 3 балла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региональном уровне – 2 балла,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униципальном уровне – 1 балл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учающихся (в личном первенстве) и/или команд, ставших победителями или призерами (1-3 места)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 и работников организации сдавших нормы (выполнивших нормативы) Всероссийского физкультурно-спортивного комплекса «Готов к труду и обороне»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 и работников сдавших нормы ВФСК «ГТ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и выше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до 69% -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59% - 1 балл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 - 0 баллов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Вх100%, где А – количество обучающихся и работников, сдавших нормы (выполнивших нормативы)  ВФСК «ГТО», В - количество обучающихся и работников, сдававших нормы (выполнявших нормативы)  ВФСК «ГТ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портивных сооружений организации  в рамках сетевого взаимодействия с другими образовательными организациями, проведения спортивных мероприятий для жител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каза по организации о назначении ответственного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 размещение на официальном сайте организации планов работы, договоров о взаимодействии, сотрудничестве и т.д., отчетов о проведенных мероприят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каза по организации о назначении ответственного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размещение на официальном сайте организации планов работы, договоров о взаимодействии, сотрудничестве и т.д., отчетов о проведенных мероприятиях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иказа по организации о назначении ответственного и (или)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 официальном сайте организации планов работы, договоров о взаимодействии, сотрудничестве и т.д., отчетов о проведенных мероприятиях – 0 баллов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реализации обучающимися индивидуальных учебных пл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по индивидуальному учебному плану (в т.ч. ускоренное обуче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 по индивидуальному учебному плану (в т.ч. ускоренное обучение)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учающихся по индивидуальному учебному плану (в т.ч. ускоренное обучение)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ения в формах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ейного образования;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 в формах семейного образования, самообразования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учающихся в формах семейного образования, самообразования – 0 баллов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программ дополнительного образования на баз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бучающихся дополнительными общеобразовательными программами, реализуемыми в орган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хваченных дополнительными общеобразовательными программами, реализуемыми в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% и выше –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5% - 0 баллов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Вх100%, где А – количество обучающихся, охваченных дополнительными общеобразовательными программами, реализуемыми в организации, В - количество обучающихся в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 (в личном первенстве) и/или команд, ставших победителями или призерами конкурсов, фестивалей творческой, технической направленности в соответствии с приказом и подготовленных педагогами орган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 (в личном первенстве) и/или команд, ставших победителями или призерами (1-3 места)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сероссийском, международном уровне – 3 балла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региональном уровне – 2 балла,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униципальном уровне – 1 балл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учающихся (в личном первенстве) и/или команд, ставших победителями или призерами (1-3 места) – 0 баллов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профильного обучения, предпрофильной подгот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ыпускников 9 классов, продолживших обучение в профильных классах на уровне среднего общего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9 классов, продолживших обучение в профильных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% до 99% - 1 балл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0% - 0 баллов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Вх100%, где А – количество выпускников 9 классов, продолживших обучение в профильных классах на уровне среднего общего образования, В - количество выпускников 9 классов, продолживших обучение на уровне среднего общего образ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обучающихся профильных классов, выбравших для сдачи ЕГЭ профильные предметы по выбор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обучающихся профильных классов, выбравших для сдачи ЕГЭ профильные предметы по вы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% до 99% - 2 балл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до 79% - 1 балл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0% - 0 баллов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Вх100%, где А – количество обучающихся профильных классов, выбравших для сдачи ЕГЭ профильные предметы по выбору, В - количество обучающихся профильных классов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 показателей образовательных результатов обучаю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ученности обучающихся по итогам 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имеющих  итоговые отметки «4» и «5»  по всем предметам учебн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и выше -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до 79% -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59% - 1 балл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 - 0 баллов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Вх100%, где А – количество обучающихся, имеющих  итоговые отметки «4» и «5»  по всем предметам учебного плана, В - количество обучающихся в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, получившие аттестат об основном общем и среднем общем образовании с отлич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балла за каждого выпускника, получившего аттестат об основном общем и среднем общем образовании с отличием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хА, где А – количество выпускников, получивших аттестат об основном общем и среднем общем образовании с отличием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ность континг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ереведенных в следующий класс (без учета условно переведенных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ереведенных в следующи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 - 0 баллов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Вх100%, где А – количество обучающихся, переведенных в следующий класс (без учета условно переведенных), В - количество обучающихся в организации на последний день учебного года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Результаты государственной итоговой аттес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остижения минимального количества баллов ЕГЭ, подтверждающего освоение образовательной программы среднего общего образования, по всем предметам всеми участниками ЕГЭ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, по которым все участники ЕГЭ получили количество баллов ЕГЭ не ниже минимального, подтверждающего освоение образовательной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за предмет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хА, где А – количество предметов, по которым все участники ЕГЭ получили количество баллов ЕГЭ не ниже минимального, подтверждающего освоение образовательной программы среднего общего образ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стников ЕГЭ, получивших 100 балл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ЕГЭ, получивших 100 баллов по предм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за каждого участника ЕГЭ, получившего 100 баллов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хА, где А – количество участников ЕГЭ, получивших 100 баллов по предмет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стников ОГЭ, получивших максимальное количество первичных балл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ОГЭ, получивших максимальное количество первичных баллов по предм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за каждого участника ОГЭ, получившего максимальное количество первичных баллов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хА, где А – количество участников ОГЭ, получивших максимальное количество первичных баллов по предмет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9, 11 классов, получивших аттестат об основном общем и среднем общем образовании до 1 сентябр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9, 11 классов, получивших аттестат об основном общем и среднем обще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 - 0 баллов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Вх100%, где А – количество выпускников 9, 11 классов, получивших аттестат об основном общем и среднем общем образовании до 1 сентября, В - количество выпускников 9, 11 классов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показ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рганизации в подготовке и проведении массовых муниципальных, региональных мероприятий по заданию учреди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ы и проведены 3 и более мероприятий в рамках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х муниципальных, региональных мероприятий по заданию учредителя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ы и проведены менее 3 мероприятий в рамках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х муниципальных, региональных мероприятий по заданию учредителя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онсультационных центров по получению методической, психолого-педагогической, диагностической и консультативной помощи родителями (законными представителями) 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рганизации  консультационного центра по получению методической, психолого-педагогической, диагностической и консультативной помощи родителями (законными представителями)  несовершеннолетних обучающихся, обеспечивающих получение детьми дошкольного образования в форме семейного образования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организации  консультационного центра по получению методической, психолого-педагогической, диагностической и консультативной помощи родителями (законными представителями)  несовершеннолетних обучающихся, обеспечивающих получение детьми дошкольного образования в форме семейного образования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платных образовате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латных образовательных услуг организовано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латных образовательных услуг не организовано – 0 балло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ивлечению спонсорских средств (в т.ч. по программе «Народный бюджет») для обеспечения модернизации существующей  инфраструктуры и укрепления материально-технической баз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заключенных догово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заключенных договоров –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заключенных договоров –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 качественная подготовка организации, имеющей индивидуальный источник отопления, к отопительному сезон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а готовности к началу отопительного се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а готовности к началу отопительного сезона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акта готовности к началу отопительного сезона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одвоза обучающихся к организации и обрат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обучающихся к организации и обратно организован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обучающихся к организации и обратно не осуществляется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ожительная динамик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снижения потребления по всем видам топливно-энергетических ресур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Имеется положительная динамика </w:t>
            </w:r>
            <w:r>
              <w:rPr>
                <w:kern w:val="2"/>
                <w:sz w:val="24"/>
                <w:szCs w:val="24"/>
              </w:rPr>
              <w:t>снижения потребления по всем видам топливно-энергетических ресурсов – 3 балла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оложительная динамика </w:t>
            </w:r>
            <w:r>
              <w:rPr>
                <w:kern w:val="2"/>
                <w:sz w:val="24"/>
                <w:szCs w:val="24"/>
              </w:rPr>
              <w:t>снижения потребления по всем видам топливно-энергетических ресурсов отсутствует – 0 баллов.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город Алексин </w:t>
        <w:tab/>
        <w:tab/>
        <w:tab/>
        <w:tab/>
        <w:tab/>
        <w:tab/>
        <w:tab/>
        <w:tab/>
        <w:tab/>
        <w:tab/>
        <w:tab/>
        <w:tab/>
        <w:tab/>
        <w:tab/>
        <w:tab/>
        <w:t>С.В. Скобц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16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6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Алексин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05.08.2019г.  № 1560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  руководителе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организаций города Алексина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существляющих образовательную деятельность</w:t>
      </w:r>
    </w:p>
    <w:p>
      <w:pPr>
        <w:pStyle w:val="ConsPlus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показателей эффективности работы дошкольной образовательной организации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42"/>
        <w:gridCol w:w="2835"/>
        <w:gridCol w:w="1418"/>
        <w:gridCol w:w="1417"/>
        <w:gridCol w:w="46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эффе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казателя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значений показателя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показателя эффективности и методика их рас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деятельности организации требованиям законодательства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 граждан в вышестоящие организации и обращений в судебные орган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алоб, обоснованность которых подтверждена в ходе их рассмотрения на основании Федерального закона от 02.05.2006 №59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жалоб, обоснованность которых официально подтверждена –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жалоб, обоснованность которых официально подтверждена –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авонарушений, выявленных в ходе проверок органов контроля (надзора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бужденных дел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принятых решений об административных наказаниях –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принятых решений об административных наказаниях –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ъема муниципального задания по видам предоставляем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5% до 99% - 1 балл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95% - 0 баллов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/В)х100%, где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объем выполненного муниципального задания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– объем муниципального задания по плану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новому учебному год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ем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а о приемке, подписанного до начала учебного года без замечаний –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а о приемке, подписанного до начала учебного года с замечаниями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ижения динамики примерных (индикативных) значений соотношения средней заработной платы работников, повышение оплаты труда которых предусмотрено указами Президента Р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отч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ижения динамики примерных (индикативных) значений соотношения средней заработной платы работников –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еспечение достижения динамики примерных (индикативных) значений соотношения средней заработной платы работников – 0 баллов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системы государственно-общественного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органов государственно-общественного управления в решении актуальных задач функционирования и развития  орган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органов государственно-обще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, зафиксированных локальным актом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протоколов заседаний органов государственно-общественного управления организации и периодичности их заседаний, установленному локальным актом порядку –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ие содержания протоколов заседаний органов государственно-общественного управления организации и периодичности их заседаний, установленному локальным актом порядку – 0 баллов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енность населения качеством предоставляемых образователь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организации по результатам независимой оценки качества условий осуществления образовательной деятельност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места в рейтинге по результатам независимой оценки качества условий осуществления образовательной деятельности в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места в рейтинге по результатам независимой оценки качества условий осуществления образовательной деятельности в организации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 и ниже в рейтинге по результатам независимой оценки качества условий осуществления образовательной деятельности в организации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плана по устранению недостатков, выявленных в ходе проведения независимой оценки качества условий осуществления образовательной 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лана по устранению недостатков, выявленных в ходе проведения независимой оценки качества условий осуществления образо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по устранению недостатков, выявленных в ходе проведения независимой оценки качества условий осуществления образовательной деятельности, в полном объеме – 3 балл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по устранению недостатков, выявленных в ходе проведения независимой оценки качества условий осуществления образовательной деятельности, не в полном объеме – 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казанных муниципальных услуг в электронном вид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0 до 100%  -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до 89% - 1 балл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0% - 0 баллов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Вх100%, где А - количество заявлений на получение муниципальной услуги, поданных через РПГУ, В – общее количество заявлений на получение муниципальной услуги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открытост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фициального сайта организации в соответствии с требованиями законодательства Р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нормативно закрепленного перечня сведений о деятельности организации и копий документов в соответствии с законодательством 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нормативно закрепленного перечня сведений о деятельности организации и копий документов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дного или нескольких наименований из нормативно закрепленного перечня сведений о деятельности организации и копий документов – 0 балло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обновление информации на официальном сай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срока обновления информации на официальном сайте –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срока обновления информации на официальном сайте –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ение и размещение информации об организации на официальном сайте </w:t>
            </w:r>
            <w:hyperlink r:id="rId6" w:tgtFrame="_blank">
              <w:r>
                <w:rPr>
                  <w:rStyle w:val="InternetLink"/>
                  <w:rFonts w:cs="Arial"/>
                  <w:sz w:val="24"/>
                  <w:szCs w:val="24"/>
                </w:rPr>
                <w:t>www.bus.gov.ru</w:t>
              </w:r>
            </w:hyperlink>
            <w:r>
              <w:rPr>
                <w:sz w:val="24"/>
                <w:szCs w:val="24"/>
              </w:rPr>
              <w:t xml:space="preserve"> в сети Интернет в соответствии с требованиями законодательства Р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олное и своевременное размещение на официальном сайте </w:t>
            </w:r>
            <w:hyperlink r:id="rId7" w:tgtFrame="_blank">
              <w:r>
                <w:rPr>
                  <w:rStyle w:val="InternetLink"/>
                  <w:rFonts w:cs="Arial"/>
                  <w:sz w:val="24"/>
                  <w:szCs w:val="24"/>
                </w:rPr>
                <w:t>www.bus.gov.ru</w:t>
              </w:r>
            </w:hyperlink>
            <w:r>
              <w:rPr>
                <w:sz w:val="24"/>
                <w:szCs w:val="24"/>
              </w:rPr>
              <w:t xml:space="preserve"> в сети Интернет информации в соответствии с требованиями законодательст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олное и своевременное размещение на официальном сайте </w:t>
            </w:r>
            <w:hyperlink r:id="rId8" w:tgtFrame="_blank">
              <w:r>
                <w:rPr>
                  <w:rStyle w:val="InternetLink"/>
                  <w:rFonts w:cs="Arial"/>
                  <w:sz w:val="24"/>
                  <w:szCs w:val="24"/>
                </w:rPr>
                <w:t>www.bus.gov.ru</w:t>
              </w:r>
            </w:hyperlink>
            <w:r>
              <w:rPr>
                <w:sz w:val="24"/>
                <w:szCs w:val="24"/>
              </w:rPr>
              <w:t xml:space="preserve"> в сети Интернет информации в соответствии с требованиями законодательства РФ – 2 балла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еполное и (или) несвоевременное размещение на официальном сайте </w:t>
            </w:r>
            <w:hyperlink r:id="rId9" w:tgtFrame="_blank">
              <w:r>
                <w:rPr>
                  <w:rStyle w:val="InternetLink"/>
                  <w:rFonts w:cs="Arial"/>
                  <w:sz w:val="24"/>
                  <w:szCs w:val="24"/>
                </w:rPr>
                <w:t>www.bus.gov.ru</w:t>
              </w:r>
            </w:hyperlink>
            <w:r>
              <w:rPr>
                <w:sz w:val="24"/>
                <w:szCs w:val="24"/>
              </w:rPr>
              <w:t xml:space="preserve"> в сети Интернет информации в соответствии с требованиями законодательства РФ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ляция опыта деятельности организации для управленческого сообщества  на муниципальном, региональном, федеральном, международном уровне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ы и проведены мероприятия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 региональном, федеральном, международном уровне – 3 балла,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униципальном уровне  - 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е организованы  -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ляция опыта деятельности организации для педагогического сообщества через участие руководителя в форумах, конференциях, конкурсах, «круглых столах»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руководителя с докладом на меропри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руководителя с докладом на мероприятии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ого, федерального,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уровня – 3 балла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уровня – 2 балла.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ыступления руководителя с докладом  - 0 баллов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социокультурных про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действующего на базе организации музея, театра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узея, театра – 2 балла за каждый вид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музея, , театра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социально-значимых проектов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размещение на официальном сайте организации отчета о работе  по реализации  социально-значим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не менее 5 проектах за учебный год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размещение на официальном сайте организации отчета о работе  по реализации не менее 5 социально-значимых проектов за учебный год –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размещение на официальном сайте организации отчета о работе  по реализации менее 5 социально-значимых проектов за учебный год – 0 баллов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ый потенци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ых специалис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педагогов (до 35 лет) в общей численности педагогического персонала (в соответствии со статистическими отчет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и более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до 29% -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0% - 0 баллов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Вх100%, где А – количество педагогических работников в возрасте до 35 лет, работающих в организации, В - количество педагогических работников, работающих в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ставниче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 работы и отчета о его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 работы и отчета о его реализации –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лана работы и отчета о его реализации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организации мероприятий, направленных на повышение  профессионального уровня педагогических работни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и более -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до 79% -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59% - 1 балл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 - 0 баллов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Вх100%, где А – количество педагогических работников, работающих в организации и имеющих квалификационные категории, В - количество педагогических работников, работающих в организ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по участию педагогов в конкурсах профессионального мастерств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дагогов, принявших участие в очных региональных, всероссийских, международных конкурсах педагогическог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дагогов-победителей очных региональных, всероссийских, международных конкурсов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дагогов - призеров очных региональных, всероссийских, международных конкурсов –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дагогов, принявших участие в очных региональных, всероссийских, международных конкурсах – 1 балл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едагогов, принявших участие в очных региональных, всероссийских, международных конкурсах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ляция опыта деятельности организации для педагогического сообщества  на муниципальном, региональном, федеральном, международном уровне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ованных и проведе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ы и проведены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 мероприятия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3 мероприятий – 1 балл.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не проводились –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воты по приему на работу инвали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в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та выполнена – 3 балл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та не выполнена – 0 баллов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 работы с одаренными деть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, направленных на работу с одаренными деть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размещение на официальном сайте организации программ, направленных на работу с одаренными детьми, и отчета об их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рганизации имеются программы, направленные на работу с одаренными детьми, и отчет об их реализации  (информация размещена на официальном сайте организации)  –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организации программ, направленных на работу с одаренными детьми или в организации имеются программы, направленные на работу с одаренными детьми, и отчет об их реализации, но информация не размещена на официальном сайте организации   – 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 по образовательным программам дошкольного образования, ставших победителями или призерами интеллектуальных конкурсов, викторин (кроме дистанционных) в соответствии с приказо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 по образовательным программам дошкольного образования, ставших победителями или призерами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ого уровня – 3 балла за каждое место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ого уровня – 2 балла за каждое место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ого уровня – 1 балл за каждое место.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учающихся по образовательным программам дошкольного образования, ставших победителями или призерами –</w:t>
            </w:r>
          </w:p>
          <w:p>
            <w:pPr>
              <w:pStyle w:val="ConsPlus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баллов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по сохранению и укреплению здоровья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, направленных на здоровьесбере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размещение на официальном сайте организации программ, направленных на здоровьесбережение, и отчета об их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 имеются программы, направленные на здоровьесбережение, и отчет об их реализации (информация размещена на официальном сайте организации) –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рганизации отсутствуют программы, направленные на здоровьесбережение или  в организации имеются программы, направленные на здоровьесбережение, и отчет об их реализации, но информация не размещена на официальном сайте организации –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организации в летней оздоровительной кампании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обучающихся по образовательным программам дошкольного образования в летний оздоровительный период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по образовательным программам дошкольного образования в летний оздоровитель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до 100% -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59% - 1 балл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 - 0 баллов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Вх100%, где А – количество обучающихся по образовательным программам дошкольного образования в летний оздоровительный период, В - количество обучающихся по образовательным программам дошкольного образования в организ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учающихся во время пребывания в орган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травматизма среди обучающихся во время пребывания в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травматизма среди обучающихся во время пребывания в организации –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лучаев травматизма среди обучающихся во время пребывания в организации – 0 баллов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ней, пропущенных по болезни одним обучающимся по образовательным программам дошкольного образования:</w:t>
            </w:r>
          </w:p>
          <w:p>
            <w:pPr>
              <w:pStyle w:val="Msonospacing"/>
              <w:spacing w:before="0" w:after="0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городе;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5 дн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дней  – 3 балла.</w:t>
            </w:r>
          </w:p>
          <w:p>
            <w:pPr>
              <w:pStyle w:val="Msonospacing"/>
              <w:spacing w:before="0" w:after="0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дней и более – 0 баллов.</w:t>
            </w:r>
          </w:p>
          <w:p>
            <w:pPr>
              <w:pStyle w:val="ConsPlus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ел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дней – 3 балла.</w:t>
            </w:r>
          </w:p>
          <w:p>
            <w:pPr>
              <w:pStyle w:val="Msonospacing"/>
              <w:spacing w:before="0" w:after="0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дней  и более – 0 баллов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физкультурно-оздоровительной и спортивн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, занимающихся в спортивных секциях, кружках, клубах, организованных на базе организации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% и выше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0% - 0 баллов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Вх100%, где А – количество обучающихся, занимающихся в спортивных секциях, кружках, клубах организованных на базе организации, В - количество обучающихся в организ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 (в личном первенстве) и/или команд, ставших победителями или призерами спортивных соревнований, конкурсов в соответствии с приказом и подготовленных педагогами орган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 (в личном первенстве) и/или команд, ставших победителями или призерами (1-3 места)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сероссийском, международном уровне – 3 балла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региональном уровне – 2 балла,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униципальном уровне – 1 балл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учающихся (в личном первенстве) и/или команд, ставших победителями или призерами (1-3 места)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аботников организации сдавших нормы (выполнивших нормативы) Всероссийского физкультурно-спортивного комплекса «Готов к труду и обороне»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аботников сдавших нормы ВФСК «ГТ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и выше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до 69% -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59% - 1 балл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 - 0 баллов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Вх100%, где А – количество работников, сдавших нормы (выполнивших нормативы)  ВФСК «ГТО», В - количество работников, сдававших нормы (выполнявших нормативы)  ВФСК «ГТО»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программ дополнительного образования на баз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бучающихся дополнительными общеобразовательными программами, реализуемыми в орган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хваченных дополнительными общеобразовательными программами, реализуемыми в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% и выше –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 - 0 баллов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Вх100%, где А – количество обучающихся, охваченных дополнительными общеобразовательными программами, реализуемыми в организации, В - количество обучающихся в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 (в личном первенстве) и/или команд, ставших победителями или призерами конкурсов, фестивалей творческой, технической направленности в соответствии с приказом и подготовленных педагогами орган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 (в личном первенстве) и/или команд, ставших победителями или призерами (1-3 места)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сероссийском, международном уровне – 3 балла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региональном уровне – 2 балла,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униципальном уровне – 1 балл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учающихся (в личном первенстве) и/или команд, ставших победителями или призерами (1-3 места) – 0 баллов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показ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рганизации в подготовке и проведении массовых муниципальных, региональных мероприятий по заданию учреди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ы и проведены 3 и более мероприятий в рамках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х муниципальных, региональных мероприятий по заданию учредителя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ы и проведены менее 3 мероприятий в рамках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х муниципальных, региональных мероприятий по заданию учредителя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онсультационных центров по получению методической, психолого-педагогической, диагностической и консультативной помощи родителями (законными представителями) 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рганизации  консультационного центра по получению методической, психолого-педагогической, диагностической и консультативной помощи родителями (законными представителями)  несовершеннолетних обучающихся, обеспечивающих получение детьми дошкольного образования в форме семейного образования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организации  консультационного центра по получению методической, психолого-педагогической, диагностической и консультативной помощи родителями (законными представителями)  несовершеннолетних обучающихся, обеспечивающих получение детьми дошкольного образования в форме семейного образования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платных образовате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латных образовательных услуг организовано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латных образовательных услуг не организовано – 0 балло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ивлечению спонсорских средств (в т.ч. по программе «Народный бюджет») для обеспечения модернизации существующей  инфраструктуры и укрепления материально-технической баз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заключенных догово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заключенных договоров –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заключенных договоров –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ожительная динамик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снижения потребления по всем видам топливно-энергетических ресур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Имеется положительная динамика </w:t>
            </w:r>
            <w:r>
              <w:rPr>
                <w:kern w:val="2"/>
                <w:sz w:val="24"/>
                <w:szCs w:val="24"/>
              </w:rPr>
              <w:t>снижения потребления по всем видам топливно-энергетических ресурсов – 3 балла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оложительная динамика </w:t>
            </w:r>
            <w:r>
              <w:rPr>
                <w:kern w:val="2"/>
                <w:sz w:val="24"/>
                <w:szCs w:val="24"/>
              </w:rPr>
              <w:t>снижения потребления по всем видам топливно-энергетических ресурсов отсутствует – 0 баллов.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город Алексин </w:t>
        <w:tab/>
        <w:tab/>
        <w:tab/>
        <w:tab/>
        <w:tab/>
        <w:tab/>
        <w:tab/>
        <w:tab/>
        <w:tab/>
        <w:tab/>
        <w:tab/>
        <w:tab/>
        <w:tab/>
        <w:t>С.В. Скобц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Style16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6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 город Алексин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05.08.2019г.  № 1560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 руководителей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организаций города Алексина,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существляющих образовательную деятельность</w:t>
      </w:r>
    </w:p>
    <w:p>
      <w:pPr>
        <w:pStyle w:val="ConsPlus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показателей эффективности работы организации дополнительного образования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42"/>
        <w:gridCol w:w="2835"/>
        <w:gridCol w:w="1418"/>
        <w:gridCol w:w="1417"/>
        <w:gridCol w:w="46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эффе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казателя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значений показателя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показателя эффективности и методика их рас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деятельности организации требованиям законодательства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 граждан в вышестоящие организации и обращений в судебные орган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алоб, обоснованность которых подтверждена в ходе их рассмотрения на основании Федерального закона от 02.05.2006 №59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жалоб, обоснованность которых официально подтверждена –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жалоб, обоснованность которых официально подтверждена –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авонарушений, выявленных в ходе проверок органов контроля (надзора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бужденных дел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принятых решений об административных наказаниях –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принятых решений об административных наказаниях –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ъема муниципального задания по видам предоставляем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5% до 99% - 1 балл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95% - 0 баллов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/В)х100%, где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объем выполненного муниципального задания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– объем муниципального задания по плану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новому учебному год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ем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а о приемке, подписанного до начала учебного года без замечаний –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а о приемке, подписанного до начала учебного года с замечаниями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ижения динамики примерных (индикативных) значений соотношения средней заработной платы работников, повышение оплаты труда которых предусмотрено указами Президента Р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отч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ижения динамики примерных (индикативных) значений соотношения средней заработной платы работников –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еспечение достижения динамики примерных (индикативных) значений соотношения средней заработной платы работников – 0 баллов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системы государственно-общественного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органов государственно-общественного управления в решении актуальных задач функционирования и развития  орган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органов государственно-обще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, зафиксированных локальным актом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протоколов заседаний органов государственно-общественного управления организации и периодичности их заседаний, установленному локальным актом порядку –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ие содержания протоколов заседаний органов государственно-общественного управления организации и периодичности их заседаний, установленному локальным актом порядку – 0 баллов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енность населения качеством предоставляемых образователь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организации по результатам независимой оценки качества условий осуществления образовательной деятельност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места в рейтинге по результатам независимой оценки качества условий осуществления образовательной деятельности в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места в рейтинге по результатам независимой оценки качества условий осуществления образовательной деятельности в организации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 и ниже в рейтинге по результатам независимой оценки качества условий осуществления образовательной деятельности в организации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плана по устранению недостатков, выявленных в ходе проведения независимой оценки качества условий осуществления образовательной 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лана по устранению недостатков, выявленных в ходе проведения независимой оценки качества условий осуществления образо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по устранению недостатков, выявленных в ходе проведения независимой оценки качества условий осуществления образовательной деятельности, в полном объеме – 3 балл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по устранению недостатков, выявленных в ходе проведения независимой оценки качества условий осуществления образовательной деятельности, не в полном объеме – 0 баллов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открытост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фициального сайта организации в соответствии с требованиями законодательства Р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нормативно закрепленного перечня сведений о деятельности организации и копий документов в соответствии с законодательством 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нормативно закрепленного перечня сведений о деятельности организации и копий документов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дного или нескольких наименований из нормативно закрепленного перечня сведений о деятельности организации и копий документов – 0 балло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обновление информации на официальном сай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срока обновления информации на официальном сайте –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срока обновления информации на официальном сайте –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ение и размещение информации об организации на официальном сайте </w:t>
            </w:r>
            <w:hyperlink r:id="rId10" w:tgtFrame="_blank">
              <w:r>
                <w:rPr>
                  <w:rStyle w:val="InternetLink"/>
                  <w:rFonts w:cs="Arial"/>
                  <w:sz w:val="24"/>
                  <w:szCs w:val="24"/>
                </w:rPr>
                <w:t>www.bus.gov.ru</w:t>
              </w:r>
            </w:hyperlink>
            <w:r>
              <w:rPr>
                <w:sz w:val="24"/>
                <w:szCs w:val="24"/>
              </w:rPr>
              <w:t xml:space="preserve"> в сети Интернет в соответствии с требованиями законодательства Р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олное и своевременное размещение на официальном сайте </w:t>
            </w:r>
            <w:hyperlink r:id="rId11" w:tgtFrame="_blank">
              <w:r>
                <w:rPr>
                  <w:rStyle w:val="InternetLink"/>
                  <w:rFonts w:cs="Arial"/>
                  <w:sz w:val="24"/>
                  <w:szCs w:val="24"/>
                </w:rPr>
                <w:t>www.bus.gov.ru</w:t>
              </w:r>
            </w:hyperlink>
            <w:r>
              <w:rPr>
                <w:sz w:val="24"/>
                <w:szCs w:val="24"/>
              </w:rPr>
              <w:t xml:space="preserve"> в сети Интернет информации в соответствии с требованиями законодательст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олное и своевременное размещение на официальном сайте </w:t>
            </w:r>
            <w:hyperlink r:id="rId12" w:tgtFrame="_blank">
              <w:r>
                <w:rPr>
                  <w:rStyle w:val="InternetLink"/>
                  <w:rFonts w:cs="Arial"/>
                  <w:sz w:val="24"/>
                  <w:szCs w:val="24"/>
                </w:rPr>
                <w:t>www.bus.gov.ru</w:t>
              </w:r>
            </w:hyperlink>
            <w:r>
              <w:rPr>
                <w:sz w:val="24"/>
                <w:szCs w:val="24"/>
              </w:rPr>
              <w:t xml:space="preserve"> в сети Интернет информации в соответствии с требованиями законодательства РФ – 2 балла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еполное и (или) несвоевременное размещение на официальном сайте </w:t>
            </w:r>
            <w:hyperlink r:id="rId13" w:tgtFrame="_blank">
              <w:r>
                <w:rPr>
                  <w:rStyle w:val="InternetLink"/>
                  <w:rFonts w:cs="Arial"/>
                  <w:sz w:val="24"/>
                  <w:szCs w:val="24"/>
                </w:rPr>
                <w:t>www.bus.gov.ru</w:t>
              </w:r>
            </w:hyperlink>
            <w:r>
              <w:rPr>
                <w:sz w:val="24"/>
                <w:szCs w:val="24"/>
              </w:rPr>
              <w:t xml:space="preserve"> в сети Интернет информации в соответствии с требованиями законодательства РФ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ляция опыта деятельности организации для управленческого сообщества  на муниципальном, региональном, федеральном, международном уровне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ы и проведены мероприятия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гиональном, федеральном, международном уровне – 3 балла,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униципальном уровне  - 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е организованы  -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ляция опыта деятельности организации для педагогического сообщества через участие руководителя в форумах, конференциях, конкурсах, «круглых столах»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руководителя с докладом на меропри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руководителя с докладом на мероприятии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ого, федерального,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уровня – 3 балла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уровня – 2 балла.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ыступления руководителя с докладом  - 0 баллов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по профилактике правонарушений у несовершеннолетн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бучающихся, состоящих на учете в комиссии по делам несовершеннолетних и защите их прав, организованными формами отдыха  в каникулярное врем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состоящих на учете в комисси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бучающихся, состоящих на учете в комиссии по делам несовершеннолетних и защите их прав, охвачены организованными формами отдыха  в каникулярное время -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 обучающихся, состоящих на учете в комиссии по делам несовершеннолетних и защите их прав, охвачены организованными формами отдыха  в каникулярное время - 0 баллов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Вх100%, где А – количество обучающихся, состоящих на учете в комиссии по делам несовершеннолетних и защите их прав, охваченных организованными формами отдыха  в каникулярное время, В - количество обучающихся, состоящих на учете в комиссии по делам несовершеннолетних и защите их прав, в организ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филактике неблагоприятных явлений в детской и подростковой среде (саморазрушающее поведение, экспериментирование и злоупотребление ПАВ, агрессия, жестокость и насилие, асоциальное поведение, экстремизм и ксенофобия и др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которым оказана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 за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 детей, которым оказана помощь по профилактике неблагоприятных явлений в детской и подростковой среде за учебный год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0 детей, которым оказана помощь по профилактике неблагоприятных явлений в детской и подростковой среде за учебный год – 0 баллов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социокультурных про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действующего на базе организации музея (при наличии свидетельства), театра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узея, театра – 2 балла за каждый вид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музея, театра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социально-значимых проектов, в т.ч. в рамках детских (молодежных) общественных организаций (объединений), общероссийской общественно-государственной детско-юношеской организации «Российское движение школьников»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размещение на официальном сайте организации отчета о работе  по реализации  социально-значим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не менее 10 проектах за учебный год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размещение на официальном сайте организации отчета о работе  по реализации не менее 10 социально-значимых проектов за учебный год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размещение на официальном сайте организации отчета о работе  по реализации менее 10 социально-значимых проектов за учебный год – 0 баллов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ый потенци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ых специалис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педагогов (до 35 лет) в общей численности педагогического персонала (в соответствии со статистическими отчет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и более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до 29% -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0% - 0 баллов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Вх100%, где А – количество педагогических работников в возрасте до 35 лет, работающих в организации, В - количество педагогических работников, работающих в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ставниче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 работы и отчета о его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 работы и отчета о его реализации –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лана работы и отчета о его реализации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организации мероприятий, направленных на повышение  профессионального уровня педагогических работни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и более -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до 79% -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59% - 1 балл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 - 0 баллов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Вх100%, где А – количество педагогических работников, работающих в организации и имеющих квалификационные категории, В - количество педагогических работников, работающих в организ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по участию педагогов в конкурсах профессионального мастерств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дагогов, принявших участие в очных региональных, всероссийских, международных конкурсах педагогическог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дагогов-победителей очных региональных, всероссийских, международных конкурсов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дагогов - призеров очных региональных, всероссийских, международных конкурсов –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дагогов, принявших участие в очных региональных, всероссийских, международных конкурсах – 1 балл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едагогов, принявших участие в очных региональных, всероссийских, международных конкурсах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ляция опыта деятельности организации для педагогического сообщества  на муниципальном, региональном, федеральном, международном уровне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ованных и проведе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ы и проведены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 мероприятия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3 мероприятий – 1 балл.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не проводились –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воты по приему на работу инвали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в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та выполнена – 3 балл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та не выполнена – 0 баллов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 работы с одаренными деть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, направленных на работу с одаренными деть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размещение на официальном сайте организации программ, направленных на работу с одаренными детьми, и отчета об их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рганизации имеются программы, направленные на работу с одаренными детьми, и отчет об их реализации  (информация размещена на официальном сайте организации)  –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организации программ, направленных на работу с одаренными детьми или в организации имеются программы, направленные на работу с одаренными детьми, и отчет об их реализации, но информация не размещена на официальном сайте организации   – 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, получивших звание «Мастер спорта России международного класса», «Мастер спорта России», спортивный разряд «Кандидат в мастера спорта Росси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за каждого обучающегося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хА, где А – количество обучающихся, получивших звание «Мастер спорта России международного класса», «Мастер спорта России», спортивный разряд «Кандидат в мастера спорта России», в течение учебного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бучающихся, получивших 1-й спортивный разряд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балла за каждого обучающегося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хА, где А – количество обучающихся, получивших 1-й спортивный разряд,  в течение учебного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, продолживших обучение в образовательных организациях среднего и высшего профессионального образования по профилю обу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  <w:p>
            <w:pPr>
              <w:pStyle w:val="ConsPlus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, продолживших обучение в образовательных организациях среднего и высшего профессионального образования по профилю обучения –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учающихся, продолживших обучение в образовательных организациях среднего и высшего профессионального образования по профилю обучения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 (в личном первенстве) и/или команд, ставших победителями или призерами конкурсов, фестивалей творческой, технической направленности в соответствии с приказом и подготовленных педагогами орган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 (в личном первенстве) и/или команд, ставших победителями или призерами (1-3 места)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сероссийском, международном уровне – 3 балла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региональном уровне – 2 балла,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униципальном уровне – 1 балл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учающихся (в личном первенстве) и/или команд, ставших победителями или призерами (1-3 места) – 0 баллов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по сохранению и укреплению здоровья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, направленных на здоровьесбере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размещение на официальном сайте организации программ, направленных на здоровьесбережение, и отчета об их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 имеются программы, направленные на здоровьесбережение, и отчет об их реализации (информация размещена на официальном сайте организации) –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рганизации отсутствуют программы, направленные на здоровьесбережение или  в организации имеются программы, направленные на здоровьесбережение, и отчет об их реализации, но информация не размещена на официальном сайте организации –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организации в летней оздоровительной кампании:</w:t>
            </w:r>
          </w:p>
          <w:p>
            <w:pPr>
              <w:pStyle w:val="31"/>
              <w:spacing w:before="0" w:after="0"/>
              <w:ind w:left="0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деятельности лагерей с дневным пребыванием обучающихся;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рганизации лагерей с дневным пребыванием обучающихся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 организации лагерей с дневным пребыванием обучающихся – 0 балло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многодневных походов;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не менее 2 многодневных походов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менее 2 многодневных походов – 0 балло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ременного трудоустройства несовершеннолетних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рганизации организовано временное трудоустройство 10 и более несовершеннолетних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рганизации организовано временное трудоустройство от 5 до 9 несовершеннолетних – 1 балл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рганизации  не организовано временное трудоустройство несовершеннолетних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учающихся во время пребывания в орган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травматизма среди обучающихся во время пребывания в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травматизма среди обучающихся во время пребывания в организации –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лучаев травматизма среди обучающихся во время пребывания в организации – 0 баллов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физкультурно-оздоровительной и спортивн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, занимающихся в кружках, секциях, объединениях, клубах спортивной направленности, организованных на базе организации (кроме  детско-юношеских спортивных школ)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% и выше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0% - 0 баллов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Вх100%, где А – количество обучающихся, занимающихся в спортивных секциях, кружках, клубах организованных на базе организации, В - количество обучающихся в организ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 (в личном первенстве) и/или команд, ставших победителями или призерами спортивных соревнований, конкурсов в соответствии с приказом и подготовленных педагогами орган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 (в личном первенстве) и/или команд, ставших победителями или призерами (1-3 места)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сероссийском, международном уровне – 3 балла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региональном уровне – 2 балла,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униципальном уровне – 1 балл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учающихся (в личном первенстве) и/или команд, ставших победителями или призерами (1-3 места)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 и работников организации сдавших нормы (выполнивших нормативы) Всероссийского физкультурно-спортивного комплекса «Готов к труду и обороне»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 и работников сдавших нормы ВФСК «ГТ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и выше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до 69% -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59% - 1 балл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 - 0 баллов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Вх100%, где А – количество обучающихся и работников, сдавших нормы (выполнивших нормативы)  ВФСК «ГТО», В - количество обучающихся и работников, сдававших нормы (выполнявших нормативы)  ВФСК «ГТ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Центра тестирования ГТО в муниципальном образовании город Алексин на базе организаци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размещение на официальном сайте организации постановления администрации о наделении полномочиями Центра тестирования ГТО, планов работы, отчетов в т.ч. о проведен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размещение на официальном сайте организации постановления администрации о наделении полномочиями Центра тестирования ГТО, планов работы, отчетов в т.ч. о проведенных мероприятиях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 официальном сайте организации постановления администрации о наделении полномочиями Центра тестирования ГТО, планов работы, отчетов в т.ч. о проведенных мероприятиях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портивных сооружений организации  в рамках сетевого взаимодействия с другими образовательными организациями, проведения спортивных мероприятий для жител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каза по организации о назначении ответственного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 размещение на официальном сайте организации планов работы, договоров о взаимодействии, сотрудничестве и т.д., отчетов о проведенных мероприят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каза по организации о назначении ответственного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размещение на официальном сайте организации планов работы, договоров о взаимодействии, сотрудничестве и т.д., отчетов о проведенных мероприятиях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иказа по организации о назначении ответственного и (или)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 официальном сайте организации планов работы, договоров о взаимодействии, сотрудничестве и т.д., отчетов о проведенных мероприятиях – 0 баллов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ность континг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 обучающихся по дополнительным общеобразовательным программа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 и 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 и выше -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95% - 0 баллов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Вх100%, где А – количество обучающихся, переведенных в учебные группы второго, третьего и последующих годов обучения, В - количество обучающихся в группах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показ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рганизации в подготовке и проведении массовых муниципальных, региональных мероприятий по заданию учреди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ы и проведены 3 и более мероприятий в рамках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х муниципальных, региональных мероприятий по заданию учредителя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ы и проведены менее 3 мероприятий в рамках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х муниципальных, региональных мероприятий по заданию учредителя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ширение спектра дополнительных общеобразовательных программ, предоставляемых в организации и учитывающих перспективные тенденции развития науки, общества, технологий, особенности современного детств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полнительных обще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в  сравнении с предыдущим учебным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ополнительных общеобразовательных программ, предоставляемых в организации и учитывающих перспективные тенденции развития науки, общества, технологий, особенности современного детства, в сравнении с предыдущим учебным годом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или сохранение количества дополнительных общеобразовательных программ, предоставляемых в организации, в сравнении с предыдущим учебным годом – 0 баллов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работы </w:t>
            </w:r>
            <w:r>
              <w:rPr>
                <w:rStyle w:val="Style14"/>
                <w:rFonts w:cs="Arial" w:ascii="Arial" w:hAnsi="Arial"/>
                <w:sz w:val="24"/>
                <w:szCs w:val="24"/>
              </w:rPr>
              <w:t>Алексинской территориальной психолого-медико-педагогической коми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личие и размещение на официальном сайте организации информации об организации работы </w:t>
            </w:r>
            <w:r>
              <w:rPr>
                <w:rStyle w:val="Style14"/>
                <w:rFonts w:cs="Arial"/>
                <w:sz w:val="24"/>
                <w:szCs w:val="24"/>
              </w:rPr>
              <w:t>Алексинской территориальной психолого-медико-педагогической комиссии</w:t>
            </w:r>
          </w:p>
          <w:p>
            <w:pPr>
              <w:pStyle w:val="ConsPlusNormal"/>
              <w:ind w:hanging="0"/>
              <w:jc w:val="center"/>
              <w:rPr>
                <w:rStyle w:val="Style14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личие и размещение на официальном сайте организации информации об организации работы </w:t>
            </w:r>
            <w:r>
              <w:rPr>
                <w:rStyle w:val="Style14"/>
                <w:rFonts w:cs="Arial"/>
                <w:sz w:val="24"/>
                <w:szCs w:val="24"/>
              </w:rPr>
              <w:t>Алексинской территориальной психолого-медико-педагогической комиссии – 2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4"/>
                <w:rFonts w:cs="Arial"/>
                <w:sz w:val="24"/>
                <w:szCs w:val="24"/>
              </w:rPr>
              <w:t xml:space="preserve">Отсутствие </w:t>
            </w:r>
            <w:r>
              <w:rPr>
                <w:sz w:val="24"/>
                <w:szCs w:val="24"/>
              </w:rPr>
              <w:t xml:space="preserve">на официальном сайте организации информации об организации работы </w:t>
            </w:r>
            <w:r>
              <w:rPr>
                <w:rStyle w:val="Style14"/>
                <w:rFonts w:cs="Arial"/>
                <w:sz w:val="24"/>
                <w:szCs w:val="24"/>
              </w:rPr>
              <w:t>Алексинской территориальной психолого-медико-педагогической комиссии – 0 балло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обследованных </w:t>
            </w:r>
            <w:r>
              <w:rPr>
                <w:rStyle w:val="Style14"/>
                <w:rFonts w:cs="Arial"/>
                <w:sz w:val="24"/>
                <w:szCs w:val="24"/>
              </w:rPr>
              <w:t>Алексинской территориальной психолого-медико-педагогической комиссией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0 за учебный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500 и более детей  обследованы </w:t>
            </w:r>
            <w:r>
              <w:rPr>
                <w:rStyle w:val="Style14"/>
                <w:rFonts w:cs="Arial"/>
                <w:sz w:val="24"/>
                <w:szCs w:val="24"/>
              </w:rPr>
              <w:t xml:space="preserve">Алексинской территориальной психолого-медико-педагогической комиссией в течение учебного года –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Style w:val="Style14"/>
                <w:rFonts w:cs="Arial"/>
                <w:sz w:val="24"/>
                <w:szCs w:val="24"/>
              </w:rPr>
              <w:t>3 балла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Менее 500 детей обследовано </w:t>
            </w:r>
            <w:r>
              <w:rPr>
                <w:rStyle w:val="Style14"/>
                <w:rFonts w:cs="Arial"/>
                <w:sz w:val="24"/>
                <w:szCs w:val="24"/>
              </w:rPr>
              <w:t>Алексинской территориальной психолого-медико-педагогической комиссией в течение учебного года –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Style w:val="Style14"/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Arial"/>
                <w:sz w:val="24"/>
                <w:szCs w:val="24"/>
              </w:rPr>
              <w:t>0 баллов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структурного подразделения по работе с детьми-инвалидам и детьми с ОВ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размещение на официальном сайте организации информации об организации деятельности структурного подразделения по работе с детьми-инвалидам и детьми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размещение на официальном сайте организации информации об организации деятельности структурного подразделения по работе с детьми-инвалидам и детьми с ОВЗ – 2 балла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Style w:val="Style14"/>
                <w:rFonts w:cs="Arial"/>
                <w:sz w:val="24"/>
                <w:szCs w:val="24"/>
              </w:rPr>
              <w:t xml:space="preserve">Отсутствие </w:t>
            </w:r>
            <w:r>
              <w:rPr>
                <w:sz w:val="24"/>
                <w:szCs w:val="24"/>
              </w:rPr>
              <w:t xml:space="preserve">на официальном сайте организации информации об организации деятельности структурного подразделения по работе с детьми-инвалидам и детьми с ОВЗ –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-инвалидов и детей с ОВЗ, охваченных комплексной специализированной психолого-педагогической, медицинской и социальной помощ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за учебный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и более детей-инвалидов и детей с ОВЗ  охвачены комплексной специализированной психолого-педагогической, медицинской и социальной помощью в течение учебного года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60 детей-инвалидов и детей с ОВЗ охвачены комплексной специализированной психолого-педагогической, медицинской и социальной помощью в течение учебного года – 0 балл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-инвалидов и детей с ОВЗ, охваченных дополнительными общеобразовательными програм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за учебный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и более детей-инвалидов и детей с ОВЗ охваченны дополнительными общеобразовательными программами в течение учебного года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60 детей-инвалидов и детей с ОВЗ охвачены дополнительными общеобразовательными программами в течение учебного года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работы по оказанию комплексной помощи детям раннего возраст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раннего возраста, которым оказана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 за учебный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и более детям раннего возраста оказана помощь в течение учебного года – 3 балла.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10 детям раннего возраста оказана помощь в течение учебного года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муниципальных мониторингов в рамках психолого – педагогического сопровождения образовательного процесса, профилактики детского неблагополучия и др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налитической информации по итогам монитор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налитической информации по итогам мониторинга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аналитической информации по итогам мониторинга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платных образовате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латных образовательных услуг организовано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латных образовательных услуг не организовано – 0 балло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ивлечению спонсорских средств (в т.ч. по программе «Народный бюджет») для обеспечения модернизации существующей  инфраструктуры и укрепления материально-технической баз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заключенных догово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заключенных договоров –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заключенных договоров –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 качественная подготовка организации, имеющей индивидуальный источник отопления, к отопительному сезон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а готовности к началу отопительного се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а готовности к началу отопительного сезона – 3 балл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акта готовности к началу отопительного сезона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ожительная динамик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снижения потребления по всем видам топливно-энергетических ресур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Имеется положительная динамика </w:t>
            </w:r>
            <w:r>
              <w:rPr>
                <w:kern w:val="2"/>
                <w:sz w:val="24"/>
                <w:szCs w:val="24"/>
              </w:rPr>
              <w:t>снижения потребления по всем видам топливно-энергетических ресурсов – 3 балла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оложительная динамика </w:t>
            </w:r>
            <w:r>
              <w:rPr>
                <w:kern w:val="2"/>
                <w:sz w:val="24"/>
                <w:szCs w:val="24"/>
              </w:rPr>
              <w:t>снижения потребления по всем видам топливно-энергетических ресурсов отсутствует – 0 баллов.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город Алексин </w:t>
        <w:tab/>
        <w:tab/>
        <w:tab/>
        <w:tab/>
        <w:tab/>
        <w:tab/>
        <w:tab/>
        <w:tab/>
        <w:tab/>
        <w:tab/>
        <w:tab/>
        <w:tab/>
        <w:tab/>
        <w:tab/>
        <w:t>С.В. Скобц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Style16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6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Алексин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05.08.2019г.  № 156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плате труда  руководителе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организаций города Алексина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их образовательную деятельност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720" w:firstLine="540"/>
        <w:jc w:val="center"/>
        <w:rPr/>
      </w:pPr>
      <w:bookmarkStart w:id="4" w:name="P115"/>
      <w:bookmarkEnd w:id="4"/>
      <w:r>
        <w:rPr>
          <w:rFonts w:cs="Arial" w:ascii="Arial" w:hAnsi="Arial"/>
          <w:b/>
          <w:sz w:val="24"/>
          <w:szCs w:val="24"/>
        </w:rPr>
        <w:t xml:space="preserve">Методика </w:t>
      </w:r>
      <w:bookmarkStart w:id="5" w:name="OLE_LINK30"/>
      <w:bookmarkStart w:id="6" w:name="OLE_LINK29"/>
      <w:bookmarkStart w:id="7" w:name="OLE_LINK28"/>
      <w:r>
        <w:rPr>
          <w:rFonts w:cs="Arial" w:ascii="Arial" w:hAnsi="Arial"/>
          <w:b/>
          <w:sz w:val="24"/>
          <w:szCs w:val="24"/>
        </w:rPr>
        <w:t>оценки результатов деятельности Организации</w:t>
      </w:r>
      <w:r>
        <w:rPr>
          <w:rFonts w:cs="Arial" w:ascii="Arial" w:hAnsi="Arial"/>
          <w:sz w:val="24"/>
          <w:szCs w:val="24"/>
        </w:rPr>
        <w:t xml:space="preserve"> </w:t>
      </w:r>
      <w:bookmarkEnd w:id="5"/>
      <w:bookmarkEnd w:id="6"/>
      <w:bookmarkEnd w:id="7"/>
      <w:r>
        <w:rPr>
          <w:rFonts w:cs="Arial" w:ascii="Arial" w:hAnsi="Arial"/>
          <w:b/>
          <w:sz w:val="24"/>
          <w:szCs w:val="24"/>
        </w:rPr>
        <w:t xml:space="preserve">с целью определения размера премии руководителей муниципальных организаций города Алексина, осуществляющих образовательную деятельность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72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ая методика устанавливает порядок расчета общего количества баллов по результатам </w:t>
      </w:r>
      <w:bookmarkStart w:id="8" w:name="OLE_LINK37"/>
      <w:bookmarkStart w:id="9" w:name="OLE_LINK36"/>
      <w:r>
        <w:rPr>
          <w:rFonts w:cs="Arial" w:ascii="Arial" w:hAnsi="Arial"/>
          <w:sz w:val="24"/>
          <w:szCs w:val="24"/>
        </w:rPr>
        <w:t xml:space="preserve">оценки </w:t>
      </w:r>
      <w:bookmarkStart w:id="10" w:name="OLE_LINK42"/>
      <w:bookmarkStart w:id="11" w:name="OLE_LINK41"/>
      <w:bookmarkStart w:id="12" w:name="OLE_LINK33"/>
      <w:bookmarkStart w:id="13" w:name="OLE_LINK32"/>
      <w:bookmarkStart w:id="14" w:name="OLE_LINK31"/>
      <w:r>
        <w:rPr>
          <w:rFonts w:cs="Arial" w:ascii="Arial" w:hAnsi="Arial"/>
          <w:sz w:val="24"/>
          <w:szCs w:val="24"/>
        </w:rPr>
        <w:t xml:space="preserve">деятельности </w:t>
      </w:r>
      <w:bookmarkStart w:id="15" w:name="OLE_LINK35"/>
      <w:bookmarkStart w:id="16" w:name="OLE_LINK34"/>
      <w:r>
        <w:rPr>
          <w:rFonts w:cs="Arial" w:ascii="Arial" w:hAnsi="Arial"/>
          <w:sz w:val="24"/>
          <w:szCs w:val="24"/>
        </w:rPr>
        <w:t>Организации</w:t>
      </w:r>
      <w:bookmarkEnd w:id="15"/>
      <w:bookmarkEnd w:id="16"/>
      <w:r>
        <w:rPr>
          <w:rFonts w:cs="Arial" w:ascii="Arial" w:hAnsi="Arial"/>
          <w:sz w:val="24"/>
          <w:szCs w:val="24"/>
        </w:rPr>
        <w:t xml:space="preserve"> </w:t>
      </w:r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sz w:val="24"/>
          <w:szCs w:val="24"/>
        </w:rPr>
        <w:t>в соответствии с критериями оценки показателей эффективности работы Организации, приведенными в Приложениях 1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чение общего показателя </w:t>
      </w:r>
      <w:bookmarkStart w:id="17" w:name="OLE_LINK40"/>
      <w:bookmarkStart w:id="18" w:name="OLE_LINK39"/>
      <w:bookmarkStart w:id="19" w:name="OLE_LINK38"/>
      <w:r>
        <w:rPr>
          <w:rFonts w:cs="Arial" w:ascii="Arial" w:hAnsi="Arial"/>
          <w:sz w:val="24"/>
          <w:szCs w:val="24"/>
        </w:rPr>
        <w:t>результативности деятельности Организации</w:t>
      </w:r>
      <w:bookmarkEnd w:id="17"/>
      <w:bookmarkEnd w:id="18"/>
      <w:bookmarkEnd w:id="19"/>
      <w:r>
        <w:rPr>
          <w:rFonts w:cs="Arial" w:ascii="Arial" w:hAnsi="Arial"/>
          <w:sz w:val="24"/>
          <w:szCs w:val="24"/>
        </w:rPr>
        <w:t xml:space="preserve"> Qi - рассчитывается по следующей формуле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72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66775" cy="492760"/>
            <wp:effectExtent l="0" t="0" r="0" b="0"/>
            <wp:docPr id="1" name="base_23729_16113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29_161136_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j - значение j-го показателя результативности деятельности Организации, относящейся к i-му типу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, по которым проводится оценка деятельности Организаци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индекс, соответствующий типу образовательной Организации (общеобразовательное, дошкольное, дополнительного образ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/>
        <w:t>Шкала соответствия набранных баллов размеру премии руководителя приведена ниже.</w:t>
      </w:r>
    </w:p>
    <w:tbl>
      <w:tblPr>
        <w:tblW w:w="106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810"/>
        <w:gridCol w:w="786"/>
        <w:gridCol w:w="787"/>
        <w:gridCol w:w="787"/>
        <w:gridCol w:w="787"/>
        <w:gridCol w:w="787"/>
        <w:gridCol w:w="787"/>
        <w:gridCol w:w="787"/>
        <w:gridCol w:w="660"/>
        <w:gridCol w:w="879"/>
      </w:tblGrid>
      <w:tr>
        <w:trPr>
          <w:trHeight w:val="31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bookmarkStart w:id="20" w:name="_Hlk517123694"/>
            <w:bookmarkEnd w:id="20"/>
            <w:r>
              <w:rPr>
                <w:rFonts w:cs="Arial" w:ascii="Arial" w:hAnsi="Arial"/>
                <w:bCs/>
                <w:sz w:val="24"/>
                <w:szCs w:val="24"/>
              </w:rPr>
              <w:t>Количество набранных баллов (общеобразовательные организаци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  <w:bookmarkStart w:id="21" w:name="OLE_LINK7"/>
            <w:bookmarkStart w:id="22" w:name="OLE_LINK6"/>
            <w:bookmarkStart w:id="23" w:name="OLE_LINK5"/>
            <w:r>
              <w:rPr>
                <w:rFonts w:cs="Arial" w:ascii="Arial" w:hAnsi="Arial"/>
                <w:bCs/>
                <w:sz w:val="24"/>
                <w:szCs w:val="24"/>
              </w:rPr>
              <w:t xml:space="preserve"> и выше</w:t>
            </w:r>
            <w:bookmarkEnd w:id="21"/>
            <w:bookmarkEnd w:id="22"/>
            <w:bookmarkEnd w:id="23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 – 29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 – 26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 – 23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 – 20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 – 17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 – 14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 – 119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– 8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нее 60</w:t>
            </w:r>
          </w:p>
        </w:tc>
      </w:tr>
      <w:tr>
        <w:trPr>
          <w:trHeight w:val="31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мер премии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bookmarkStart w:id="24" w:name="_Hlk517123705"/>
            <w:bookmarkEnd w:id="24"/>
            <w:r>
              <w:rPr>
                <w:rFonts w:cs="Arial" w:ascii="Arial" w:hAnsi="Arial"/>
                <w:bCs/>
                <w:sz w:val="24"/>
                <w:szCs w:val="24"/>
              </w:rPr>
              <w:t>Количество набранных баллов (дошкольные образовательные организаци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 и выш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 – 29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 – 26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 – 23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 – 20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 – 17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 – 14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 – 119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– 8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нее 60</w:t>
            </w:r>
          </w:p>
        </w:tc>
      </w:tr>
      <w:tr>
        <w:trPr>
          <w:trHeight w:val="31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мер премии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набранных баллов (организации дополнительного образова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 и выш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 – 29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 – 26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 – 23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 – 20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 – 17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 – 14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 – 119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– 8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нее 60</w:t>
            </w:r>
          </w:p>
        </w:tc>
      </w:tr>
      <w:tr>
        <w:trPr>
          <w:trHeight w:val="31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мер премии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город Алексин </w:t>
        <w:tab/>
        <w:tab/>
        <w:tab/>
        <w:tab/>
        <w:tab/>
        <w:tab/>
        <w:tab/>
        <w:tab/>
        <w:tab/>
        <w:t>С.В. Скобцов</w:t>
      </w:r>
    </w:p>
    <w:sectPr>
      <w:type w:val="nextPage"/>
      <w:pgSz w:w="11906" w:h="16838"/>
      <w:pgMar w:left="1418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Основной текст Знак"/>
    <w:basedOn w:val="Style13"/>
    <w:qFormat/>
    <w:rPr>
      <w:rFonts w:ascii="Calibri" w:hAnsi="Calibri"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tLeast" w:line="240" w:before="280" w:after="280"/>
    </w:pPr>
    <w:rPr>
      <w:rFonts w:ascii="Verdana" w:hAnsi="Verdana" w:eastAsia="Times New Roman" w:cs="Verdana"/>
      <w:color w:val="00000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hyperlink" Target="http://www.bus.gov.ru/" TargetMode="External"/><Relationship Id="rId12" Type="http://schemas.openxmlformats.org/officeDocument/2006/relationships/hyperlink" Target="http://www.bus.gov.ru/" TargetMode="External"/><Relationship Id="rId13" Type="http://schemas.openxmlformats.org/officeDocument/2006/relationships/hyperlink" Target="http://www.bus.gov.ru/" TargetMode="External"/><Relationship Id="rId14" Type="http://schemas.openxmlformats.org/officeDocument/2006/relationships/image" Target="media/image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26:00Z</dcterms:created>
  <dc:creator>User</dc:creator>
  <dc:description/>
  <dc:language>en-US</dc:language>
  <cp:lastModifiedBy>user117-2</cp:lastModifiedBy>
  <cp:lastPrinted>2019-07-11T12:06:00Z</cp:lastPrinted>
  <dcterms:modified xsi:type="dcterms:W3CDTF">2019-08-14T11:26:00Z</dcterms:modified>
  <cp:revision>2</cp:revision>
  <dc:subject/>
  <dc:title/>
</cp:coreProperties>
</file>