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9.2015 № 2248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сведений о ранее приватизированных жилых помещениях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114"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29.09.2015 № 2248 «Об утверждении административного регламента по предоставлению муниципальной услуги «Предоставление сведений о ранее приватизированных жилых помещениях»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29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 Основанием для начала предоставления муниципальной услуги является обращение заявителя в администрацию муниципального образования или в отделение МФЦ с заявлением и приложением комплекта документов, необходимых для оказания муниципальной услуги, указанных в пункте 14 Регламента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иложения к постановлению дополнить пунктом 35 следующего содержания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35. Заявитель может ознакомиться с информацией о Муниципальной услуге в электронном виде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1. на Едином портале государственных и муниципальных услуг (функций)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2. на портале государственных услуг Тульской области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3. на официальном сайте муниципального образования город Алексин в информационно-телекоммуникационной сети "Интернет"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4. Для получения информации на Едином портале государственных и муниципальных услуг (функций) Заявителю необходимо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5 зайти на сайт http://www.gosuslugi.ru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6. в окне "Поиск услуг" ввести наименование муниципальной услуги</w:t>
      </w:r>
      <w:r>
        <w:rPr>
          <w:rFonts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«</w:t>
      </w:r>
      <w:r>
        <w:rPr>
          <w:rFonts w:cs="Arial" w:ascii="Arial" w:hAnsi="Arial"/>
        </w:rPr>
        <w:t>Предоставление жилых помещений специализированного жилищного фонда муниципального образования город Алексин»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7. Для получения информации на портале государственных услуг Тульской области Заявителю необходимо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8. зайти на сайт http://www.gosuslugi71.ru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9. в окне "Поиск услуг" ввести наименование муниципальной услуги «Предоставление жилых помещений специализированного жилищного фонда муниципального образования город Алексин» и выбрать данную услугу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10. Для получения информации на официальном сайте муниципального образования город Алексин в информационно-телекоммуникационной сети "Интернет" Заявителю необходимо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5.11. зайти на сайт </w:t>
      </w:r>
      <w:hyperlink r:id="rId2">
        <w:r>
          <w:rPr>
            <w:rStyle w:val="InternetLink"/>
            <w:rFonts w:cs="Arial" w:ascii="Arial" w:hAnsi="Arial"/>
            <w:color w:val="000000"/>
          </w:rPr>
          <w:t>https://aleksin.tularegion.ru/</w:t>
        </w:r>
      </w:hyperlink>
      <w:r>
        <w:rPr>
          <w:rFonts w:cs="Arial" w:ascii="Arial" w:hAnsi="Arial"/>
        </w:rPr>
        <w:t xml:space="preserve"> 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12. в главном меню выбрать вкладку "Деятельность"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13. выбрать раздел "Муниципальные услуги (Стандарты, административные регламенты)"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14. сведения о Муниципальной услуге размещены в разделе «Жилищные правоотношения»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5.15. текст Административного регламента размещен в разделе «Административные регламенты»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муниципального образования 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5:00Z</dcterms:created>
  <dc:creator>1</dc:creator>
  <dc:description/>
  <dc:language>en-US</dc:language>
  <cp:lastModifiedBy>user117-2</cp:lastModifiedBy>
  <cp:lastPrinted>2020-10-10T10:43:00Z</cp:lastPrinted>
  <dcterms:modified xsi:type="dcterms:W3CDTF">2020-10-20T12:25:00Z</dcterms:modified>
  <cp:revision>2</cp:revision>
  <dc:subject/>
  <dc:title>О предоставлении земельного участка в собственность бесплатно Журавлёву С</dc:title>
</cp:coreProperties>
</file>